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тверждено</w:t>
      </w:r>
    </w:p>
    <w:p>
      <w:pPr>
        <w:pStyle w:val="Normal"/>
        <w:ind w:left="5812" w:hanging="0"/>
        <w:jc w:val="right"/>
        <w:rPr/>
      </w:pPr>
      <w:r>
        <w:rPr>
          <w:b/>
          <w:sz w:val="22"/>
          <w:szCs w:val="28"/>
        </w:rPr>
        <w:t xml:space="preserve">Правлением РОР </w:t>
      </w:r>
    </w:p>
    <w:p>
      <w:pPr>
        <w:pStyle w:val="Normal"/>
        <w:ind w:left="581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юз промышленников и предпринимателей</w:t>
      </w:r>
    </w:p>
    <w:p>
      <w:pPr>
        <w:pStyle w:val="Normal"/>
        <w:ind w:left="5812" w:hanging="0"/>
        <w:jc w:val="right"/>
        <w:rPr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Республики Коми</w:t>
      </w:r>
    </w:p>
    <w:p>
      <w:pPr>
        <w:pStyle w:val="Normal"/>
        <w:ind w:left="581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№</w:t>
      </w:r>
      <w:r>
        <w:rPr>
          <w:b/>
          <w:sz w:val="22"/>
          <w:szCs w:val="28"/>
        </w:rPr>
        <w:t xml:space="preserve">1 от 22 апреля 2016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 Реестре членов Регионального объединения работодателей Союз промышленников и предпринимателей Республики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firstLine="708"/>
        <w:rPr/>
      </w:pPr>
      <w:r>
        <w:rPr>
          <w:sz w:val="28"/>
          <w:szCs w:val="28"/>
        </w:rPr>
        <w:t>Положение о Реестре членов Регионального объединения работодателей Союз промышленников и предпринимателей Республики Коми (далее - Союз), устанавливает порядок ведения Реестра членов объединения работодателей, входящего в Союз, и требования, предъявляемые к системе ведения такого Реестра (далее - Реестр) с целью создания базы данных ассоциированных членов Союз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о Реестре членов объединения работодателей (далее - Положение) используются следующие термины и определения: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еестр</w:t>
      </w:r>
      <w:r>
        <w:rPr>
          <w:sz w:val="28"/>
          <w:szCs w:val="28"/>
        </w:rPr>
        <w:t xml:space="preserve"> – совокупность сведений, которые обеспечивают идентификацию организаций, зарегистрированных в качестве членов объединения работодателей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регистрированная организация</w:t>
      </w:r>
      <w:r>
        <w:rPr>
          <w:sz w:val="28"/>
          <w:szCs w:val="28"/>
        </w:rPr>
        <w:t xml:space="preserve"> – организация, вступившая в члены объединения работодателей, и информация о которой внесена в Реестр. В случае, если в объединение работодателей входит объединение работодателей другого вида</w:t>
      </w:r>
      <w:r>
        <w:rPr>
          <w:spacing w:val="-2"/>
          <w:sz w:val="28"/>
          <w:szCs w:val="28"/>
        </w:rPr>
        <w:t xml:space="preserve"> или некоммерческая организация, объединяющая субъектов предпринимательской деятельности, </w:t>
      </w:r>
      <w:r>
        <w:rPr>
          <w:sz w:val="28"/>
          <w:szCs w:val="28"/>
        </w:rPr>
        <w:t>зарегистрированными организациями также являются их члены, информация о которых представляется по утвержденной форме (Приложение № 1)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ый журнал</w:t>
      </w:r>
      <w:r>
        <w:rPr>
          <w:sz w:val="28"/>
          <w:szCs w:val="28"/>
        </w:rPr>
        <w:t xml:space="preserve"> – совокупность хронологических записей, содержащих сведения о зарегистрированных организациях. Регистрационный журнал ведется на электронном носителе по утвержденной форме (Приложение № 2)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егистратор</w:t>
      </w:r>
      <w:r>
        <w:rPr>
          <w:sz w:val="28"/>
          <w:szCs w:val="28"/>
        </w:rPr>
        <w:t xml:space="preserve"> – сотрудник объединения работодателей, ответственный за ведение Реестра в соответствии с настоящим Положением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– уникальный номер идентификации организации, присваиваемый члену объединения работодателей и фиксируемый в Реестре.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ая карта</w:t>
      </w:r>
      <w:r>
        <w:rPr>
          <w:sz w:val="28"/>
          <w:szCs w:val="28"/>
        </w:rPr>
        <w:t xml:space="preserve"> – документ, содержащий данные об организации - члене объединения работодателей (Приложение № 3)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 по ведению Реестра включает: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учета данных о членах объединения работодателей;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ет и хранение документов, являющихся основаниями для внесения записей в Реестр, а также иных документов, связанных с ведением Реестр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СОДЕРЖАЩИЕСЯ В РЕЕСТРЕ ЧЛЕНОВ ОБЪЕДИНЕНИЯ РАБОТОДА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с соблюдением прав и законных интересов членов объединения работод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еестр включаются сведения о каждом члене объединения работодателей. В случае, если в объединение работодателей входит объединение работодателей другого вида </w:t>
      </w:r>
      <w:r>
        <w:rPr>
          <w:spacing w:val="-2"/>
          <w:sz w:val="28"/>
          <w:szCs w:val="28"/>
        </w:rPr>
        <w:t>или некоммерческая организация, объединяющая субъектов предпринимательской деятельности</w:t>
      </w:r>
      <w:r>
        <w:rPr>
          <w:sz w:val="28"/>
          <w:szCs w:val="28"/>
        </w:rPr>
        <w:t xml:space="preserve">, в Реестр также включаются сведения об их член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 составляется на основе сведений, представленных членами объединения работод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естре содержатся данные, включенные в Регистрационный журнал членов объединения работодателей: 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зарегистрированной организации и её деятельности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вступлении в объединение работодателей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екращении членства в объединении работод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естр состоит из данных, содержащихся в следующих документах: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онный журнал членов объединения работодателей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онная карта объединения работодателей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</w:rPr>
        <w:t xml:space="preserve">В случае, если в объединение работодателей входит объединение работодателей другого вида </w:t>
      </w:r>
      <w:r>
        <w:rPr>
          <w:spacing w:val="-2"/>
          <w:sz w:val="28"/>
          <w:szCs w:val="28"/>
        </w:rPr>
        <w:t>или некоммерческая организация, объединяющая субъектов предпринимательской деятельности,</w:t>
      </w:r>
      <w:r>
        <w:rPr>
          <w:sz w:val="28"/>
          <w:szCs w:val="28"/>
        </w:rPr>
        <w:t xml:space="preserve"> – списки их чле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, предоставленные объединению работодателей его членами и содержащиеся в Регистрационном журнале и Регистрационной карте, являются публичной информацией, используются и распространяются объединением работодателей полностью или частично по усмотрению объединения работодателей в целях, предусмотренных Уставом объединения работод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лежат публичному раскрытию, опубликованию и распространению следующие документы, относящиеся к члену объединения работодателей: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а из Реестр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о приеме в члены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учредительных и иных документов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об уплате вступительного взнос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решения о приеме в члены объединения работодателе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о выходе из объединения работодателе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уведомления о прекращении членства в объединении работодателе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решения о прекращении членства объединении работодателе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онная ка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 xml:space="preserve">В случае, если в объединение работодателей входит объединение работодателей другого вида </w:t>
      </w:r>
      <w:r>
        <w:rPr>
          <w:spacing w:val="-2"/>
          <w:sz w:val="28"/>
          <w:szCs w:val="28"/>
        </w:rPr>
        <w:t>или некоммерческая организация, объединяющая субъектов предпринимательской деятельности,</w:t>
      </w:r>
      <w:r>
        <w:rPr>
          <w:sz w:val="28"/>
          <w:szCs w:val="28"/>
        </w:rPr>
        <w:t xml:space="preserve"> – списки их член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РЕЕСТРА ЧЛЕН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РАБОТОДАТЕЛЕ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естр ведется Регистратором с использованием электронных носителей, защищенных от несанкционированного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первоначальных данных о кандидате в члены объединения работодателей в Реестр производится в следующем поряд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лучении платежного поручения об уплате вступительного взноса Главный бухгалтер направляет его копию Регистратору в течение одного рабочего д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тор в соответствии с документами организации устанавливает её полное и сокращенное наименование, место нахождения, основной государственный регистрационный номер (ОГРН) и идентификационный номер налогоплательщика (ИНН), а также другие данные, необходимые для внесения в Реест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еобходимости уточнения информации или отсутствия документов, подтверждающих требуемые данные о члене объединения работодателей, Регистрато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очняет сведения с помощью доступных средств связи и поиска информации, находящейся в открытом досту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, при необходимости, письменный запрос члену объединения работодателей о предоставлении недостающих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получения недостающих или уточненных сведений, вносит изменения (уточнения) в Реест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и документа о приеме в члены объединения работодателей Регистратор вносит в Регистрационный журнал запись о вступлении организации в члены объединения работодателей и присваивает регистрационный ном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вступления организации в члены объединения работодателей, определяется по дате документа о приеме в чле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внесения записи о вступлении организации в члены объединения работодателей в Реестр, Регистратор в срок до 5 (пяти) рабочих дней оформляет уведомление по установленной форме (Приложение № 4) и организует его отпра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оступления от члена объединения работодателей информации, подтверждающей изменение регистрационных данных, Регистратор вносит соответствующие изменения в Реестр без изменения регистрационного но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записи о прекращении членства организации в объединении работодателей производится Регистратором в случаях, предусмотренных Уставом объединения работодателей не позднее 5 (пяти) рабочих дней после принятия решения объединения работодателей о прекращении чле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внесения записи в Реестр о прекращении членства в объединении работодателей Регистратор не позднее 5 (пяти) рабочих дней оформляет уведомление о прекращении членства в объединении работодателей по установленной форме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из Реестра предоставляется Регистратором в виде выписки по форме (Приложение № 6) не позднее 3 (трех) рабочих дней с момента получения следующи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ого запроса члена объединения работод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ого запроса члена коллегиального органа управления объединения работод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ия единоличного исполнительного органа управления объединения работода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естр публикуется на интернет-сайте объединения работодателей по форме (Приложение № 7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 состоит из следующих ча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, присваиваемый в порядке очередности внесения записи в Реес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вида объединения работодателей, работодателей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761" w:leader="none"/>
        </w:tabs>
        <w:spacing w:lineRule="auto" w:line="240" w:before="120" w:after="120"/>
        <w:ind w:left="1418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бщероссийское отраслевое (межотраслевое) объединение работодателей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761" w:leader="none"/>
        </w:tabs>
        <w:spacing w:lineRule="auto" w:line="240" w:before="120" w:after="120"/>
        <w:ind w:left="1418" w:right="2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межрегиональное объединение работодателей;</w:t>
      </w:r>
    </w:p>
    <w:p>
      <w:pPr>
        <w:pStyle w:val="ConsPlusNormal"/>
        <w:ind w:left="1418" w:hanging="0"/>
        <w:jc w:val="both"/>
        <w:rPr/>
      </w:pPr>
      <w:r>
        <w:rPr>
          <w:b/>
        </w:rPr>
        <w:t>3</w:t>
      </w:r>
      <w:r>
        <w:rPr/>
        <w:t xml:space="preserve"> – межрегиональное отраслевое (межотраслевое) объединение работодателей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770" w:leader="none"/>
        </w:tabs>
        <w:spacing w:lineRule="auto" w:line="240" w:before="120" w:after="120"/>
        <w:ind w:left="1418" w:hanging="0"/>
        <w:jc w:val="both"/>
        <w:rPr>
          <w:sz w:val="28"/>
          <w:szCs w:val="28"/>
        </w:rPr>
      </w:pPr>
      <w:r>
        <w:rPr>
          <w:b/>
        </w:rPr>
        <w:t>4</w:t>
      </w:r>
      <w:r>
        <w:rPr/>
        <w:t xml:space="preserve"> –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гиональное объединение работодателей (включая региональные объединения работодателей городов федерального значения Москвы, Санкт-Петербурга и Севастополя);</w:t>
      </w:r>
    </w:p>
    <w:p>
      <w:pPr>
        <w:pStyle w:val="ConsPlusNormal"/>
        <w:ind w:left="1418" w:hanging="0"/>
        <w:jc w:val="both"/>
        <w:rPr/>
      </w:pPr>
      <w:r>
        <w:rPr>
          <w:b/>
        </w:rPr>
        <w:t>5 –</w:t>
      </w:r>
      <w:r>
        <w:rPr/>
        <w:t xml:space="preserve"> региональное отраслевое (межотраслевое) объединение работодателей;</w:t>
      </w:r>
    </w:p>
    <w:p>
      <w:pPr>
        <w:pStyle w:val="ConsPlusNormal"/>
        <w:ind w:left="1418" w:hanging="0"/>
        <w:jc w:val="both"/>
        <w:rPr/>
      </w:pPr>
      <w:r>
        <w:rPr>
          <w:b/>
        </w:rPr>
        <w:t>6 –</w:t>
      </w:r>
      <w:r>
        <w:rPr/>
        <w:t xml:space="preserve"> территориальное объединение работодателей;</w:t>
      </w:r>
    </w:p>
    <w:p>
      <w:pPr>
        <w:pStyle w:val="ConsPlusNormal"/>
        <w:ind w:left="1418" w:hanging="0"/>
        <w:jc w:val="both"/>
        <w:rPr/>
      </w:pPr>
      <w:r>
        <w:rPr>
          <w:b/>
        </w:rPr>
        <w:t>7 –</w:t>
      </w:r>
      <w:r>
        <w:rPr/>
        <w:t xml:space="preserve"> территориальное отраслевое (межотраслевое) объединение работодателей;</w:t>
      </w:r>
    </w:p>
    <w:p>
      <w:pPr>
        <w:pStyle w:val="ConsPlusNormal"/>
        <w:ind w:left="1418" w:hanging="0"/>
        <w:jc w:val="both"/>
        <w:rPr/>
      </w:pPr>
      <w:r>
        <w:rPr>
          <w:b/>
        </w:rPr>
        <w:t xml:space="preserve">8 – </w:t>
      </w:r>
      <w:r>
        <w:rPr/>
        <w:t>некоммерческая организация, объединяющая субъектов предпринимательской деятельности;</w:t>
      </w:r>
    </w:p>
    <w:p>
      <w:pPr>
        <w:pStyle w:val="ConsPlusNormal"/>
        <w:ind w:left="1418" w:hanging="0"/>
        <w:jc w:val="both"/>
        <w:rPr/>
      </w:pPr>
      <w:r>
        <w:rPr>
          <w:b/>
        </w:rPr>
        <w:t xml:space="preserve">9 – </w:t>
      </w:r>
      <w:r>
        <w:rPr/>
        <w:t xml:space="preserve">работода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код региона фактического расположения члена объединения работодателей, соответствующий кодам субъектов Российской Федерации на государственных регистрационных знаках транспортных средств. Регистрационный номер присваивается Регистр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в объединение работодателей входит объединение работодателей другого вида</w:t>
      </w:r>
      <w:r>
        <w:rPr>
          <w:spacing w:val="-2"/>
          <w:sz w:val="28"/>
          <w:szCs w:val="28"/>
        </w:rPr>
        <w:t xml:space="preserve"> или некоммерческая организация, объединяющая субъектов предпринимательской деятельности, учет членов такого объединения работодателей или некоммерческой организации ведется с использованием присвоенных ими регистрационных номеров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ХРАНЕНИЕ ДОКУМЕНТО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тор ведет учет и хранение следующих документов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онный журнал членов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выписок из Реестра членов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я о приеме в члены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учредительных и иных документов членов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об уплате вступительных взносов членами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и решений о приеме в члены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я о выходе из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уведомлений о прекращении членства в объединении работодателей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решений о прекращении членства в объединении работод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онные кар</w:t>
      </w:r>
      <w:bookmarkStart w:id="0" w:name="_GoBack"/>
      <w:bookmarkEnd w:id="0"/>
      <w:r>
        <w:rPr>
          <w:sz w:val="28"/>
          <w:szCs w:val="28"/>
        </w:rPr>
        <w:t>ты членов объединения работодателей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 xml:space="preserve">В случае, если в объединение работодателей входит объединение работодателей другого вида </w:t>
      </w:r>
      <w:r>
        <w:rPr>
          <w:spacing w:val="-2"/>
          <w:sz w:val="28"/>
          <w:szCs w:val="28"/>
        </w:rPr>
        <w:t>или некоммерческая организация, объединяющая субъектов предпринимательской деятельности</w:t>
      </w:r>
      <w:r>
        <w:rPr>
          <w:sz w:val="28"/>
          <w:szCs w:val="28"/>
        </w:rPr>
        <w:t xml:space="preserve"> – списки их членов.</w:t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ложение № 1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писок членов </w:t>
      </w:r>
      <w:r>
        <w:rPr>
          <w:b/>
          <w:spacing w:val="-2"/>
          <w:sz w:val="28"/>
          <w:szCs w:val="28"/>
        </w:rPr>
        <w:t>объединения работодателей/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коммерческой организации, объединяюще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убъектов предпринимательской деятельности</w:t>
      </w:r>
    </w:p>
    <w:p>
      <w:pPr>
        <w:pStyle w:val="Normal"/>
        <w:ind w:left="709" w:hanging="0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spacing w:val="-2"/>
          <w:szCs w:val="24"/>
          <w:lang w:eastAsia="ru-RU"/>
        </w:rPr>
      </w:pPr>
      <w:r>
        <w:rPr>
          <w:rFonts w:eastAsia="Times New Roman"/>
          <w:b/>
          <w:bCs/>
          <w:spacing w:val="-2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0"/>
        <w:gridCol w:w="2532"/>
        <w:gridCol w:w="2554"/>
        <w:gridCol w:w="3143"/>
        <w:gridCol w:w="26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№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лное наименование организации (без указания организационно-правовой форм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ганизационно – правовая фор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новной вид экономической деятельности (раздел, подраздел ОКВЭД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дрес (место нахождения) орган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гистрационный номер</w:t>
            </w:r>
          </w:p>
        </w:tc>
      </w:tr>
      <w:tr>
        <w:trPr>
          <w:trHeight w:val="1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ложение № 2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гистрационный журнал членов Регионального объединения работодателей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юз промышленников и предпринимателей Республики Коми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28"/>
        <w:gridCol w:w="2052"/>
        <w:gridCol w:w="1883"/>
        <w:gridCol w:w="1766"/>
        <w:gridCol w:w="2194"/>
        <w:gridCol w:w="1793"/>
        <w:gridCol w:w="1793"/>
      </w:tblGrid>
      <w:tr>
        <w:trPr>
          <w:trHeight w:val="20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лное наименование организации (без указания организационно-правовой форм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ганизационно – правовая фор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сновной вид экономической деятельности (раздел, подраздел ОКВЭ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дрес (место нахождения)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Дата вступления в члены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динения работод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Дата прекращения  членства в 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динении работодателей</w:t>
            </w:r>
          </w:p>
        </w:tc>
      </w:tr>
      <w:tr>
        <w:trPr>
          <w:trHeight w:val="20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ГИСТРАЦИОННАЯ КАРТА ЧЛЕНА  ОБЪЕДИНЕНИЯ РАБОТОДАТЕЛЕЙ</w:t>
      </w:r>
    </w:p>
    <w:tbl>
      <w:tblPr>
        <w:tblW w:w="97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"/>
        <w:gridCol w:w="359"/>
        <w:gridCol w:w="314"/>
        <w:gridCol w:w="154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82"/>
        <w:gridCol w:w="91"/>
        <w:gridCol w:w="190"/>
        <w:gridCol w:w="356"/>
        <w:gridCol w:w="88"/>
        <w:gridCol w:w="17"/>
        <w:gridCol w:w="79"/>
        <w:gridCol w:w="210"/>
        <w:gridCol w:w="119"/>
        <w:gridCol w:w="211"/>
        <w:gridCol w:w="64"/>
        <w:gridCol w:w="153"/>
        <w:gridCol w:w="240"/>
        <w:gridCol w:w="83"/>
        <w:gridCol w:w="103"/>
        <w:gridCol w:w="57"/>
        <w:gridCol w:w="154"/>
        <w:gridCol w:w="221"/>
        <w:gridCol w:w="17"/>
        <w:gridCol w:w="137"/>
        <w:gridCol w:w="400"/>
        <w:gridCol w:w="17"/>
        <w:gridCol w:w="506"/>
        <w:gridCol w:w="34"/>
        <w:gridCol w:w="213"/>
        <w:gridCol w:w="11"/>
        <w:gridCol w:w="258"/>
        <w:gridCol w:w="34"/>
        <w:gridCol w:w="394"/>
        <w:gridCol w:w="360"/>
      </w:tblGrid>
      <w:tr>
        <w:trPr>
          <w:trHeight w:val="413" w:hRule="atLeast"/>
        </w:trPr>
        <w:tc>
          <w:tcPr>
            <w:tcW w:w="9794" w:type="dxa"/>
            <w:gridSpan w:val="4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согласно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Свидетельству о внесении записи в государственный реестр юридических лиц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русском языке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(без указания организационно-правовой формы)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Краткое наименование на русском языке 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ратк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та присвоения ОГРН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актический 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Почтовый индекс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Район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Город (населенный пункт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Номер дома (владение) 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Корпус (строение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фис (квартира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.   Интернет сайт Организ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без филиалов, представительств и дочерних  обществ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/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ОБЩИЕ СВЕДЕНИЯ О ДЕЯТЕЛЬНОСТИ ОРГАНИЗАЦИИ     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1) – для объединений работодателей,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2) -  для компаний</w:t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(1)    ОБЩИЕ СВЕДЕНИЯ О ДЕЯТЕЛЬНОСТИ ОБЪЕДИНЕНИЯ</w:t>
            </w:r>
          </w:p>
        </w:tc>
      </w:tr>
      <w:tr>
        <w:trPr>
          <w:trHeight w:val="353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Число членов объединения</w:t>
            </w:r>
          </w:p>
        </w:tc>
      </w:tr>
      <w:tr>
        <w:trPr>
          <w:trHeight w:val="341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Юридических лиц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изических лиц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 с учетом филиалов, представительств, дочерних обществ (чел.)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численность персонала в организациях  – членах облъединения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 Объем реализованной продукции (товаров, услуг) членами объединения (тыс.руб.)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членов объединения  за последний отчетный год. 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</w:rPr>
              <w:t xml:space="preserve"> (2)    ОБЩИЕ СВЕДЕНИЯ О ДЕЯТЕЛЬНОСТИ КОМПАНИИ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. Общее число удаленных подразделений (филиалов, представительств) и дочерних обществ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(указать количество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, включая филиалы, представительства и дочерние общества (чел.)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численность персонала в организациях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Объем реализованной продукции (товаров, услуг) тыс.руб.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компании за последний отчетный год.    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836"/>
        <w:gridCol w:w="564"/>
      </w:tblGrid>
      <w:tr>
        <w:trPr>
          <w:trHeight w:val="531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.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 xml:space="preserve">Сведения об </w:t>
            </w:r>
            <w:r>
              <w:rPr>
                <w:rFonts w:eastAsia="MS Mincho;ＭＳ 明朝"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основных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>видах экономической деятельности организации (ОКВЭД)</w:t>
            </w:r>
            <w:r>
              <w:rPr>
                <w:rFonts w:eastAsia="MS Mincho;ＭＳ 明朝" w:cs="Arial" w:ascii="Arial Narrow" w:hAnsi="Arial Narrow"/>
                <w:bCs/>
                <w:sz w:val="18"/>
                <w:szCs w:val="18"/>
              </w:rPr>
              <w:t xml:space="preserve"> (отметить</w:t>
            </w:r>
            <w:r>
              <w:rPr>
                <w:rFonts w:eastAsia="MS Mincho;ＭＳ 明朝" w:cs="Arial" w:ascii="Wingdings 2" w:hAnsi="Wingdings 2"/>
                <w:bCs/>
                <w:sz w:val="18"/>
                <w:szCs w:val="18"/>
              </w:rPr>
              <w:t></w:t>
            </w:r>
            <w:r>
              <w:rPr>
                <w:rFonts w:cs="Wingdings 2" w:ascii="Wingdings 2" w:hAnsi="Wingdings 2"/>
                <w:b/>
                <w:sz w:val="18"/>
                <w:szCs w:val="18"/>
              </w:rPr>
              <w:t></w:t>
            </w:r>
            <w:r>
              <w:rPr>
                <w:rFonts w:cs="Wingdings 2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>Наименование вида деятель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>Наименование вида деятельности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Сельское хозяйство, охота (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Лесное хозяйство (0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ыболовство, рыбоводство (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обыча топливно-энергетических полезных ископаемых (10-1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обыча полезных ископаемых, кроме топливно-энергетических (13-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ищевых продуктов, включая напитки, и табака (15-1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екстильное и швейное производство (17-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92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жи, изделий из кожи и производство обуви (19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ботка древесины и производство изделий из дерева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Целлюлозно- бумажное производство (2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Издательская и полиграфическая деятельность 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кса, нефтепродуктов и ядерных материалов (2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Химическое производство (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резиновых и пластмассовых изделий (2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рочих неметаллических минеральных продуктов (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Металлургическое производство и производство готовых металлических изделий (27-28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машин и оборудования (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электрооборудования, электронного и оптического оборудования (30-3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транспортных средств и оборудования (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чие производства (36-37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и распределение электроэнергии, газа и воды (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Строительство (4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 (50-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тиницы и рестораны (5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ранспорт и связь (60-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Финансовая деятельность (65-67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перации с недвижимым имуществом, аренда и предоставление услуг (70-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 (7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зование (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Здравоохранение и предоставление социальных услуг (8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едоставление прочих коммунальных, социальных и персональных услуг (90-9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едоставление услуг по ведению домашнего хозяйства (9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9"/>
        <w:gridCol w:w="18"/>
        <w:gridCol w:w="598"/>
        <w:gridCol w:w="1188"/>
        <w:gridCol w:w="1436"/>
        <w:gridCol w:w="424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V</w:t>
            </w:r>
            <w:r>
              <w:rPr>
                <w:rFonts w:cs="Arial" w:ascii="Arial Narrow" w:hAnsi="Arial Narrow"/>
                <w:b/>
              </w:rPr>
              <w:t xml:space="preserve">   СВЕДЕНИЯ О КОНТАКТНЫХ ЛИЦАХ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Руководитель организации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уководитель, ответственный за связь с объединением работодателей 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40"/>
        <w:gridCol w:w="2261"/>
      </w:tblGrid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31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Подпись руководителя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19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Дата, печ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3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/>
      </w:pPr>
      <w:r>
        <w:rPr>
          <w:rFonts w:cs="Arial" w:ascii="Arial" w:hAnsi="Arial"/>
          <w:b/>
          <w:sz w:val="22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22"/>
        <w:tabs>
          <w:tab w:val="clear" w:pos="708"/>
          <w:tab w:val="left" w:pos="3544" w:leader="none"/>
        </w:tabs>
        <w:spacing w:lineRule="auto" w:line="240"/>
        <w:ind w:left="284" w:right="30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Реестр членов  </w:t>
      </w:r>
    </w:p>
    <w:p>
      <w:pPr>
        <w:pStyle w:val="22"/>
        <w:tabs>
          <w:tab w:val="clear" w:pos="708"/>
          <w:tab w:val="left" w:pos="3544" w:leader="none"/>
        </w:tabs>
        <w:spacing w:lineRule="auto" w:line="240"/>
        <w:ind w:left="284"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объединения работодателей</w:t>
      </w:r>
    </w:p>
    <w:p>
      <w:pPr>
        <w:pStyle w:val="22"/>
        <w:tabs>
          <w:tab w:val="clear" w:pos="708"/>
          <w:tab w:val="left" w:pos="3544" w:leader="none"/>
        </w:tabs>
        <w:spacing w:lineRule="auto" w:line="240"/>
        <w:ind w:left="284"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 промышленников и предпринимателей </w:t>
      </w:r>
    </w:p>
    <w:p>
      <w:pPr>
        <w:pStyle w:val="22"/>
        <w:tabs>
          <w:tab w:val="clear" w:pos="708"/>
          <w:tab w:val="left" w:pos="3544" w:leader="none"/>
        </w:tabs>
        <w:spacing w:lineRule="auto" w:line="240"/>
        <w:ind w:left="284"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оми </w:t>
      </w:r>
    </w:p>
    <w:p>
      <w:pPr>
        <w:pStyle w:val="2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2</w:t>
      </w:r>
      <w:r>
        <w:rPr>
          <w:rFonts w:cs="Times New Roman" w:ascii="Times New Roman" w:hAnsi="Times New Roman"/>
          <w:b/>
          <w:sz w:val="28"/>
          <w:szCs w:val="28"/>
        </w:rPr>
        <w:t>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sz w:val="28"/>
          <w:szCs w:val="28"/>
        </w:rPr>
        <w:t>Настоящим уведомляем, что (__</w:t>
      </w:r>
      <w:r>
        <w:rPr>
          <w:sz w:val="28"/>
          <w:szCs w:val="28"/>
          <w:u w:val="single"/>
        </w:rPr>
        <w:t>дата 1</w:t>
      </w:r>
      <w:r>
        <w:rPr>
          <w:sz w:val="28"/>
          <w:szCs w:val="28"/>
        </w:rPr>
        <w:t>__) на расчетный счет объединения работодателей поступил вступительный взнос от (</w:t>
      </w:r>
      <w:r>
        <w:rPr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sz w:val="28"/>
          <w:szCs w:val="28"/>
        </w:rPr>
        <w:t>На основании Положения о ведении Реестра членов объединения работодателей (__</w:t>
      </w:r>
      <w:r>
        <w:rPr>
          <w:sz w:val="28"/>
          <w:szCs w:val="28"/>
          <w:u w:val="single"/>
        </w:rPr>
        <w:t>дата 2</w:t>
      </w:r>
      <w:r>
        <w:rPr>
          <w:sz w:val="28"/>
          <w:szCs w:val="28"/>
        </w:rPr>
        <w:t>) (</w:t>
      </w:r>
      <w:r>
        <w:rPr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) внесено в Реестр членов Объединения под регистрационным номером «____________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sz w:val="28"/>
          <w:szCs w:val="28"/>
        </w:rPr>
        <w:t>С (__</w:t>
      </w:r>
      <w:r>
        <w:rPr>
          <w:sz w:val="28"/>
          <w:szCs w:val="28"/>
          <w:u w:val="single"/>
        </w:rPr>
        <w:t>дата 2</w:t>
      </w:r>
      <w:r>
        <w:rPr>
          <w:sz w:val="28"/>
          <w:szCs w:val="28"/>
        </w:rPr>
        <w:t>) на (</w:t>
      </w:r>
      <w:r>
        <w:rPr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) распространяются права и обязанности членов Союз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ице-президент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Р Союз промышленников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 предпринимателей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Республики Коми</w:t>
        <w:tab/>
        <w:tab/>
        <w:tab/>
        <w:tab/>
        <w:t xml:space="preserve">        ______________ /__________/</w:t>
      </w:r>
    </w:p>
    <w:p>
      <w:pPr>
        <w:sectPr>
          <w:footnotePr>
            <w:numFmt w:val="decimal"/>
          </w:footnote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                ФИО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/>
      </w:pPr>
      <w:r>
        <w:rPr>
          <w:rFonts w:cs="Arial" w:ascii="Arial" w:hAnsi="Arial"/>
          <w:b/>
          <w:sz w:val="22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членства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3055" w:hanging="0"/>
        <w:rPr/>
      </w:pPr>
      <w:r>
        <w:rPr>
          <w:b/>
          <w:sz w:val="28"/>
          <w:szCs w:val="28"/>
        </w:rPr>
        <w:t>в Региональном объединении работодателей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промышленников и предпринимателей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</w:rPr>
        <w:t xml:space="preserve">Настоящим уведомляем, что на основании (___________________) от </w:t>
      </w:r>
      <w:r>
        <w:rPr>
          <w:sz w:val="28"/>
          <w:szCs w:val="28"/>
        </w:rPr>
        <w:t>(__</w:t>
      </w: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№ ________ прекращено членство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) в Региональном объединении работодателей Союз промышленников и предпринимателей Республики Коми с (__</w:t>
      </w: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>__), о чем внесена запись в Реестр членов Объ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ице-президент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Р Союз промышленников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 предпринимателей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Республики Коми</w:t>
        <w:tab/>
        <w:tab/>
        <w:tab/>
        <w:t xml:space="preserve">                     _______________ /__________/</w:t>
      </w:r>
    </w:p>
    <w:p>
      <w:pPr>
        <w:sectPr>
          <w:footnotePr>
            <w:numFmt w:val="decimal"/>
          </w:footnote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                ФИО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ИСКА № ____ от «___»  _____ 20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членов Регионального объединения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юз промышленников и предприним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о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естр членов объединения работодателей внесены следующие сведения о (наименование организации)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66"/>
      </w:tblGrid>
      <w:tr>
        <w:trPr>
          <w:trHeight w:val="43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н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ом язык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– правова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вступления в члены объединения работодателей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прекращения членства в объединении работодателей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40" w:hanging="720"/>
        <w:rPr/>
      </w:pPr>
      <w:r>
        <w:rPr>
          <w:b/>
          <w:iCs/>
          <w:szCs w:val="24"/>
        </w:rPr>
        <w:t xml:space="preserve">Основание: </w:t>
      </w:r>
      <w:r>
        <w:rPr>
          <w:iCs/>
          <w:szCs w:val="24"/>
        </w:rPr>
        <w:t>__________________________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 /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ложение № 7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Реестра членов объединения работодателей  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ля опубликования на своем сайте в сети Интернет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827"/>
        <w:gridCol w:w="3054"/>
      </w:tblGrid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дрес в интерн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Дата приема в члены объединения работодателей </w:t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Heading1"/>
        <w:ind w:hanging="0"/>
        <w:rPr>
          <w:rFonts w:eastAsia="Times New Roman"/>
          <w:b w:val="false"/>
          <w:b w:val="false"/>
          <w:bCs w:val="false"/>
          <w:szCs w:val="24"/>
          <w:lang w:eastAsia="ru-RU"/>
        </w:rPr>
      </w:pPr>
      <w:r>
        <w:rPr>
          <w:rFonts w:eastAsia="Times New Roman"/>
          <w:b w:val="false"/>
          <w:bCs w:val="false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3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Указывается среднегодовая численность за последний отчетный год работников списочного состава, внешних совместителей, работников, выполнявших работы по договорам гражданско-правового характера, других лиц несписочного сос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2.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3.2.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left"/>
      <w:outlineLvl w:val="0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MS Mincho;ＭＳ 明朝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ms Rmn" w:hAnsi="Tms Rmn" w:eastAsia="Times New Roman" w:cs="Tms Rmn"/>
    </w:rPr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180"/>
      <w:ind w:hanging="880"/>
      <w:jc w:val="center"/>
    </w:pPr>
    <w:rPr>
      <w:rFonts w:eastAsia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eastAsia="MS Mincho;ＭＳ 明朝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ascii="Tms Rmn" w:hAnsi="Tms Rmn" w:eastAsia="Times New Roma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9:00Z</dcterms:created>
  <dc:creator>DeminaIV</dc:creator>
  <dc:description/>
  <cp:keywords/>
  <dc:language>en-US</dc:language>
  <cp:lastModifiedBy>spprrk Specialist</cp:lastModifiedBy>
  <cp:lastPrinted>2016-04-18T09:19:00Z</cp:lastPrinted>
  <dcterms:modified xsi:type="dcterms:W3CDTF">2016-05-18T11:14:00Z</dcterms:modified>
  <cp:revision>25</cp:revision>
  <dc:subject/>
  <dc:title/>
</cp:coreProperties>
</file>