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Утвержден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ъездом Союза предпринимателей Республики Коми 23 июня 1994 год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Изменения и дополнения в Уставе утвержден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ъездом Союза предпринимателей Р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30 марта 2000 года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ъездом Союза промышленников и предпринимателей (работодателей)  РК 3 ноября 2000 года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и дополнения в Устав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утверждены 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ъездом Союза промышленников,  предпринимателей  и работодателей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8 ноября 2004 год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Изменения и дополнения утверждены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съездом РНО «Союз промышленников, предпринимателей и работодателей Республики Коми» 18 ноября 2010 года.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Зарегистрирован Управлением Министерства юстиции Российской Федерации по Республике Ком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 2005 года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№111412000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У С Т А В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TextBody"/>
        <w:spacing w:lineRule="auto" w:line="288"/>
        <w:ind w:left="709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юза промышленников,  предпринимателей и</w:t>
      </w:r>
    </w:p>
    <w:p>
      <w:pPr>
        <w:pStyle w:val="TextBody"/>
        <w:spacing w:lineRule="auto" w:line="288"/>
        <w:ind w:left="709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одателей  Республики Коми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ыктывкар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2010 г.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>. Общие положения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>Союз промышленников, предпринимателей и  работодателей  Республики Коми (далее именуемый «Союз») является некоммерческой  организацией  юридических лиц, основанной на членстве,   созданной с целью консолидации усилий и координации их деятельности, направленной на осуществление социально ориентированной экономической реформы, содействия промышленной научно-технической политике и развитию добросовестного предпринима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>Полное официальное наименование- Союз промышленников, предпринимателей и работодателей Республики Ко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Союза: СППР  РК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>Союз осуществляет свою деятельность, основываясь на принципах добровольности, равноправия его членов, самоуправления, законности и гласности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1.4.Союз действует в рамках Конституции Российской Федерации и Республики Коми, Гражданского кодекса Российской Федерации, Федеральным законом «О некоммерческих организациях» №7-ФЗ от 12.01.96  и настоящего Уст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Союз организует свою работу в тесном взаимодействии с государственными и  иными организациями.</w:t>
      </w:r>
    </w:p>
    <w:p>
      <w:pPr>
        <w:pStyle w:val="Normal"/>
        <w:jc w:val="both"/>
        <w:rPr/>
      </w:pPr>
      <w:r>
        <w:rPr>
          <w:sz w:val="26"/>
          <w:szCs w:val="26"/>
        </w:rPr>
        <w:t>1.6. Место нахождения Союза- Республика Коми, город Сыктывка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Союз является правопреемником Региональной общественной организации «Союз промышленников и предпринимателей (работодателей) Республики Коми» и РНО «Союз промышленников, предпринимателей и работодателей РК», имеет свою эмблему с собственной символикой.</w:t>
      </w:r>
    </w:p>
    <w:p>
      <w:pPr>
        <w:pStyle w:val="Normal"/>
        <w:jc w:val="both"/>
        <w:rPr/>
      </w:pPr>
      <w:r>
        <w:rPr>
          <w:sz w:val="26"/>
          <w:szCs w:val="26"/>
        </w:rPr>
        <w:t>1.8.Союз является юридическим лицом с момента государственной регистрации, обладает на правах собственности обособленным  имуществом и отвечает по своим обязательствам этим имуществом, может от своего имени приобретать и осуществлять имущественные и личные не имущественные права, нести обязанности, быть истцом и ответчиком в суде.</w:t>
      </w:r>
    </w:p>
    <w:p>
      <w:pPr>
        <w:pStyle w:val="Normal"/>
        <w:jc w:val="both"/>
        <w:rPr/>
      </w:pPr>
      <w:r>
        <w:rPr>
          <w:sz w:val="26"/>
          <w:szCs w:val="26"/>
        </w:rPr>
        <w:t>1.9.Союз имеет самостоятельный баланс, расчетные и другие счета, включая валютный, круглую печать со своим полным  названием на русском языке, штампы и бла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 Срок деятельности Союза не огранич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>. Основные цели и задачи Союза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1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Союза являю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, представительство и защита интересов членов Союза в органах законодательной и исполнительной власти на территории Республики Ком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26"/>
          <w:szCs w:val="26"/>
        </w:rPr>
        <w:t>обеспечение участия в законотворческой деятельности, отвечающей профессиональным интересам членов Сою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координация  деятельности его членов, представление, защита их прав и интересов, создание благоприятных условий для осуществления их предприниматель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ка деловой активности, высокого социального и правового статуса, престижа хозяйственных руководителей, предпринимателей во всех секторах экономики, защита интересов членов Союза во взаимоотношениях с органами государственной власти и местн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одействие в создании полноценных рыночных структур и механизмов, изменению отношений собственности, обеспечению свободы предпринимательства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частие в расширении возможностей развития инициативы акционерных, арендных, кооперативных, государственных, малых, совместных предприятий и организаций, содействие созданию необходимых правовых, социальных гарантий для их подлинно самостоятельной хозяйственной деятельности в условиях рыночной эконом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одействие развитию процессов приватизации и акционированию государственных предприятий в интересах повышения эффективности экономики, созданию смешанной экономики с развитым частным сектором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активное содействие экономическому и научно-техническому сотрудничеству с зарубежными странами, установлению прямых связей между фирмами и предприятиями, деловыми кругами Республики Коми, Российской Федерации и иностранных государ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опаганда достижений промышленности и науки, возможностей их использования в условиях рыночных отношений, распространение профессиональных знаний и накопленного опыта, организация выставок, семинаров, конференций, симпозиумов и т.п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одействие повышению деловой квалификации и профессионализма хозяйственных руководителей, предпринимателей, ученых, инженеров и других специалистов, развитию научного и делового туризм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материально-технической и социально-культурной базы Сою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аккумулирование финансовых средств для развития и совершенствования, материального поощрения его членов, оказания им материальной помощ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оциальных программ Союз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8"/>
          <w:szCs w:val="28"/>
          <w:lang w:val="en-US"/>
        </w:rPr>
        <w:t>III</w:t>
      </w:r>
      <w:r>
        <w:rPr>
          <w:rFonts w:cs="Tahoma" w:ascii="Tahoma" w:hAnsi="Tahoma"/>
          <w:sz w:val="28"/>
          <w:szCs w:val="28"/>
        </w:rPr>
        <w:t>. Основные направления деятельности Союза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уставных целей и задач Союз в соответствии с действующим законодательством осуществляет следующую деятель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едоставляет своим членам информацию о заключенных Союзом соглашениях и тексты этих соглашен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выполнением заключенных  с Союзом соглашен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ывает своим членам помощь в вопросах применения законодательств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интересы членов Союза в органах законодательной и исполнительной власти; участвует в избирательных кампаниях в соответствии с Федеральными законами и законами Республики Коми о выборах; через членов Союза, состоящих в различных  объединениях, а также депутатов различных уровней проводит в законодательных и исполнительных органах, массовых движениях реализацию мер направленных на создание наиболее благоприятных условий для развития промышленности, предпринимательства и ускорения научно-технического прогр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в порядке и на условиях, установленных действующим законодательством, создает хозяйственные 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существляет предпринимательскую деятельность лишь постольку, поскольку это служит достижению уставных целей Союза, ради которых он создан и соответствует этим цел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в порядке, определенном законодательством организует школы бизнеса, учебные центры и другие образовательные учреждения, направление специалистов для стажировки в зарубежных фирмах и иностранных специалистов – на предприятиях и организациях республ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в соответствии с действующим законодательством приобретает имущественные и личные неимущественные права, несет обязанности, выступает в качестве истца в суде и арбитраже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рывает расчетные и иные счета, в том числе валютные в банк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казывает членам Союза правовую, консультативную и иную помощь, разрабатывает соответствующие рекомендации на основе прогнозов и оценок развития экономики, науки и техники, деловой активности на рынке продукции и услуг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рассматривает кандидатуры и выдвигает в установленном порядке предложения о поощрении членов Союза государственными наградами и почетными зван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существляет иную деятельность, соответствующую уставным задачам и целям, не запрещенную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8"/>
          <w:szCs w:val="28"/>
          <w:lang w:val="en-US"/>
        </w:rPr>
        <w:t>IV</w:t>
      </w:r>
      <w:r>
        <w:rPr>
          <w:rFonts w:cs="Tahoma" w:ascii="Tahoma" w:hAnsi="Tahoma"/>
          <w:sz w:val="28"/>
          <w:szCs w:val="28"/>
        </w:rPr>
        <w:t>. Члены Союза, их права и обязанности.</w:t>
      </w:r>
    </w:p>
    <w:p>
      <w:pPr>
        <w:pStyle w:val="Normal"/>
        <w:numPr>
          <w:ilvl w:val="1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ство в Союзе является добровольным.</w:t>
      </w:r>
    </w:p>
    <w:p>
      <w:pPr>
        <w:pStyle w:val="TextBodyIndent"/>
        <w:rPr/>
      </w:pPr>
      <w:r>
        <w:rPr>
          <w:sz w:val="26"/>
          <w:szCs w:val="26"/>
        </w:rPr>
        <w:t>Членами Союза промышленников,  предпринимателей и работодателей могут быть юридические лица,  признающие и выполняющие Устав Союза.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sz w:val="26"/>
          <w:szCs w:val="26"/>
        </w:rPr>
        <w:t>Прием в члены Союза производится на основе письменного заявления. Решение о приеме в Союз принимает Президиум Правления.</w:t>
      </w:r>
    </w:p>
    <w:p>
      <w:pPr>
        <w:pStyle w:val="Normal"/>
        <w:numPr>
          <w:ilvl w:val="1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ы Союза, действующие через законных представителей, имею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избирать и быть избранными в руководящие органы Союза, получать информацию об их работе, участвовать в определении основных направлений деятельности Союза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еятельности всех органов, а также всех проводимых Союзом мероприят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вносить на рассмотрение  органов управления Союза предложения,  касающиеся деятельности Союза, участвовать в их рассмотрении, а также в принятии соответствующих решений в порядке определяемом настоящи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участвовать в определении  содержания и структуры заключаемых  Союзом соглашений и связанные с ними экономические отношения (далее соглашения)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ать информацию о деятельности Союза, заключенных им соглашениях, а также тексты этих соглашений;</w:t>
      </w:r>
      <w:r>
        <w:rPr>
          <w:sz w:val="26"/>
          <w:szCs w:val="26"/>
          <w:highlight w:val="yellow"/>
        </w:rPr>
        <w:t xml:space="preserve">     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уждать любые вопросы деятельности Союза и вносить предложения по улучшению его работы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в установленном порядке находящимся в распоряжении Союза имуществом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щаться в соответствующие органы Союза за оказанием социальной и правовой защиты и помощи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бсуждении любого вопроса, касающегося прав и обязанностей члена Союза.</w:t>
      </w:r>
    </w:p>
    <w:p>
      <w:pPr>
        <w:pStyle w:val="Normal"/>
        <w:numPr>
          <w:ilvl w:val="1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ы Союза обязаны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Устав Сою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облюдать условия соглашений, заключенных Союзом, выполнять обязательства, предусмотренные этими соглашен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активно участвовать в достижении цели и осуществлении задач Союза, в реализации решений его высшего и руководящих органов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уплачивать членские взносы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 членом Союза сохраняется право свободного выхода из него на основании поданного заявления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Союза могут быть исключены из него за нарушение Устава, а также за действия, противоречащие законодатель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исключении принимается Президиумом Правления Союза, если за него проголосовало  большинство членов Президиума Правления.</w:t>
      </w:r>
    </w:p>
    <w:p>
      <w:pPr>
        <w:pStyle w:val="TextBodyIndent"/>
        <w:rPr/>
      </w:pPr>
      <w:r>
        <w:rPr>
          <w:sz w:val="26"/>
          <w:szCs w:val="26"/>
        </w:rPr>
        <w:t>Исключенные члены имеют право обжаловать это решение общему собранию</w:t>
      </w:r>
      <w:r>
        <w:rPr/>
        <w:t xml:space="preserve"> </w:t>
      </w:r>
      <w:r>
        <w:rPr>
          <w:sz w:val="26"/>
          <w:szCs w:val="26"/>
        </w:rPr>
        <w:t xml:space="preserve"> 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. Организационная структура и руководящие органы 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 Структура Союз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>Общее собрание</w:t>
      </w:r>
      <w:r>
        <w:rPr>
          <w:color w:val="0000FF"/>
          <w:sz w:val="26"/>
          <w:szCs w:val="26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ление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зидиум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зидент Союза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вый вице-президент Союза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це-президент, исполнительный директо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шим руководящим органом Союза является общее собрание, которое созывается Правлением Союза по мере необходимости, но не реже одного раза в 4(четыре) года, или по требованию не менее 1/3 членов Союз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созыве и повестке дня общего собрания, норме представительства на нем членов Союза Правление объявляет не позднее, чем за меся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ее собрание</w:t>
      </w:r>
      <w:r>
        <w:rPr/>
        <w:t xml:space="preserve"> </w:t>
      </w:r>
      <w:r>
        <w:rPr>
          <w:sz w:val="26"/>
          <w:szCs w:val="26"/>
        </w:rPr>
        <w:t xml:space="preserve"> Союза полномочно принимать решения по любым вопросам деятельности Сою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лючительная компетенция общего собрания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ает Устав Союза, вносит в него изменения и дополн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бирает сроком на 4 (четыре) года Президента Союза, Первого вице-президента Союза, Правление и Контрольную комиссию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ет основные направления деятельности Союз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отчеты Правления и Контрольной комисси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и утверждает долгосрочные программы и планы деятельности Союз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 о создании, реорганизации и ликвидации Союза.</w:t>
      </w:r>
    </w:p>
    <w:p>
      <w:pPr>
        <w:pStyle w:val="TextBodyIndent"/>
        <w:rPr/>
      </w:pPr>
      <w:r>
        <w:rPr>
          <w:sz w:val="26"/>
          <w:szCs w:val="26"/>
        </w:rPr>
        <w:t>По вопросам, относящимся к исключительной компетенции общего собрания, решения принимаются квалифицированным большинством голосов, составляющим не менее 2/3 присутствующих на общем собрании</w:t>
      </w:r>
      <w:r>
        <w:rPr/>
        <w:t xml:space="preserve"> </w:t>
      </w:r>
      <w:r>
        <w:rPr>
          <w:sz w:val="26"/>
          <w:szCs w:val="26"/>
        </w:rPr>
        <w:t xml:space="preserve"> делега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всем другим вопросам общее собрание</w:t>
      </w:r>
      <w:r>
        <w:rPr/>
        <w:t xml:space="preserve"> </w:t>
      </w:r>
      <w:r>
        <w:rPr>
          <w:sz w:val="26"/>
          <w:szCs w:val="26"/>
        </w:rPr>
        <w:t xml:space="preserve"> принимает решения простым большинством голосов открытым или тайным голосованием, по усмотрению общего собр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ее собрание</w:t>
      </w:r>
      <w:r>
        <w:rPr/>
        <w:t xml:space="preserve"> </w:t>
      </w:r>
      <w:r>
        <w:rPr>
          <w:sz w:val="26"/>
          <w:szCs w:val="26"/>
        </w:rPr>
        <w:t>правомочно принимать решения, если в его работе участвуют делегаты, представляющие более  половины членов Союза.</w:t>
      </w:r>
    </w:p>
    <w:p>
      <w:pPr>
        <w:pStyle w:val="TextBody"/>
        <w:rPr/>
      </w:pPr>
      <w:r>
        <w:rPr>
          <w:sz w:val="26"/>
          <w:szCs w:val="26"/>
        </w:rPr>
        <w:t xml:space="preserve">5.2 </w:t>
      </w:r>
      <w:r>
        <w:rPr>
          <w:b/>
          <w:sz w:val="26"/>
          <w:szCs w:val="26"/>
        </w:rPr>
        <w:t>Правление Союз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ее Правление является органом Союз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избирается общим собранием</w:t>
      </w:r>
      <w:r>
        <w:rPr/>
        <w:t xml:space="preserve"> </w:t>
      </w:r>
      <w:r>
        <w:rPr>
          <w:sz w:val="26"/>
          <w:szCs w:val="26"/>
        </w:rPr>
        <w:t xml:space="preserve"> Союза  в количестве  39 человек, в Правление обязательно входят Президент, Первый вице-президент, Вице-президент,  исполнительный директо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действует в период между общими собраниями</w:t>
      </w:r>
      <w:r>
        <w:rPr/>
        <w:t xml:space="preserve"> </w:t>
      </w:r>
      <w:r>
        <w:rPr>
          <w:sz w:val="26"/>
          <w:szCs w:val="26"/>
        </w:rPr>
        <w:t xml:space="preserve"> от имени Союза и принимает решения по всем вопросам, не входящим в исключительную компетенцию общего собр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в установленном законодательством порядке сотрудничает с Правительством, государственными учреждениями,  общественными и другими организациями по основным вопросам деятельности Союза, заключает соглашения и договоры с зарубежными  организац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формирует и вносит на рассмотрение общего собрания</w:t>
      </w:r>
      <w:r>
        <w:rPr/>
        <w:t xml:space="preserve"> </w:t>
      </w:r>
      <w:r>
        <w:rPr>
          <w:sz w:val="26"/>
          <w:szCs w:val="26"/>
        </w:rPr>
        <w:t xml:space="preserve"> предложения по основным направлениям деятельности Союз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утверждает целевые программы Союза и определяет источники их финансир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образует исполнительную дирекцию, при необходимости – постоянные комитеты Правления по основным направлениям деятельности Союза, координирует работу комите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избирает Вице-президента, исполнительного директора Союза сроком на 4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рассматривает вопросы создания территориальных структурных формирований, филиалов и представительств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бирает из своего состава Президиум Прав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ри досрочном прекращении полномочий или выбытии члена правления из его состава Президиум Правления вправе своим решением избрать на вакантное место нового члена, который подлежит утверждению в качестве члена Правления на ближайшем заседании Правления и очередного общего собр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ри утверждении членов правления и членов Президиума Правления соблюдается принцип ротации.</w:t>
      </w:r>
    </w:p>
    <w:p>
      <w:pPr>
        <w:pStyle w:val="TextBodyIndent"/>
        <w:rPr/>
      </w:pPr>
      <w:r>
        <w:rPr>
          <w:sz w:val="26"/>
          <w:szCs w:val="26"/>
        </w:rPr>
        <w:t xml:space="preserve">Правление Союза полномочно принимать решения, если на заседании присутствуют более  половины его членов. Решения принимаются простым большинством голосов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Заседания Правления Союза проводятся по мере необходимости, но не реже одного раза в полугод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 </w:t>
      </w:r>
      <w:r>
        <w:rPr>
          <w:b/>
          <w:sz w:val="26"/>
          <w:szCs w:val="26"/>
        </w:rPr>
        <w:t>Президиум Правления</w:t>
      </w:r>
      <w:r>
        <w:rPr>
          <w:sz w:val="26"/>
          <w:szCs w:val="26"/>
        </w:rPr>
        <w:t xml:space="preserve"> Союза действует между заседаниями Прав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езидиум Правл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избирается  в количестве  13 человек из состава Правления  сроком на 4 (четыре) года,  куда обязательно входят Президент, Первый вице-президент,  Вице-президент,  исполнительный директор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ает вопросы приема членов в Союз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и правила,  регулирующие деятельность аппар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образует временные комиссии и рабочие группы по отдельным вопросам деятельности Союза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 о создании печатных органов и фондов Союза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ает другие вопросы в соответствии с полномочиями, предоставленными ему Правлением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ает бюджет Союза и отчет об его исполнени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озглавляет Правление Союза и Президиум Правления - Президент Союза. </w:t>
      </w:r>
    </w:p>
    <w:p>
      <w:pPr>
        <w:pStyle w:val="TextBodyIndent"/>
        <w:rPr/>
      </w:pPr>
      <w:r>
        <w:rPr>
          <w:sz w:val="26"/>
          <w:szCs w:val="26"/>
        </w:rPr>
        <w:t xml:space="preserve">Президиум Правления полномочен принимать решения, если на заседании присутствуют более  половины его членов. Решения принимаются простым большинством голосов. </w:t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5.4 </w:t>
      </w:r>
      <w:r>
        <w:rPr>
          <w:b/>
          <w:sz w:val="26"/>
          <w:szCs w:val="26"/>
        </w:rPr>
        <w:t>Президент</w:t>
      </w:r>
      <w:r>
        <w:rPr>
          <w:sz w:val="26"/>
          <w:szCs w:val="26"/>
        </w:rPr>
        <w:t xml:space="preserve"> Союза действует без доверенности от имени Союза, в своей деятельности руководствуется решениями общего собрания</w:t>
      </w:r>
      <w:r>
        <w:rPr/>
        <w:t xml:space="preserve"> </w:t>
      </w:r>
      <w:r>
        <w:rPr>
          <w:sz w:val="26"/>
          <w:szCs w:val="26"/>
        </w:rPr>
        <w:t xml:space="preserve"> и Правления, назначается на должность сроком на 4 (четыре) года.</w:t>
      </w:r>
    </w:p>
    <w:p>
      <w:pPr>
        <w:pStyle w:val="TextBodyIndent"/>
        <w:rPr/>
      </w:pPr>
      <w:r>
        <w:rPr>
          <w:sz w:val="26"/>
          <w:szCs w:val="26"/>
        </w:rPr>
        <w:t>Президент Союза организует работу Правления Союза и его Президиума, постоянных комитетов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5.5. </w:t>
      </w:r>
      <w:r>
        <w:rPr>
          <w:b/>
          <w:sz w:val="26"/>
          <w:szCs w:val="26"/>
        </w:rPr>
        <w:t>Первый вице-президент</w:t>
      </w:r>
      <w:r>
        <w:rPr>
          <w:sz w:val="26"/>
          <w:szCs w:val="26"/>
        </w:rPr>
        <w:t xml:space="preserve"> Союз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сполняет обязанности Президента Союза во время его отсутств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рок полномочий его составляет 4(четыре) года.</w:t>
      </w:r>
    </w:p>
    <w:p>
      <w:pPr>
        <w:pStyle w:val="3"/>
        <w:ind w:hanging="0"/>
        <w:rPr/>
      </w:pPr>
      <w:r>
        <w:rPr>
          <w:sz w:val="26"/>
          <w:szCs w:val="26"/>
        </w:rPr>
        <w:t>5.6 Функции исполнительного органа Правления Союза выполняет исполнительная дирекц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нительную дирекцию возглавляет </w:t>
      </w:r>
      <w:r>
        <w:rPr>
          <w:b/>
          <w:sz w:val="26"/>
          <w:szCs w:val="26"/>
        </w:rPr>
        <w:t>Вице-президент, исполнительный директор</w:t>
      </w:r>
      <w:r>
        <w:rPr>
          <w:sz w:val="26"/>
          <w:szCs w:val="26"/>
        </w:rPr>
        <w:t xml:space="preserve"> Союза, действует без доверенности от имени Союза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время отсутствия  Первого вице-президента исполняет его функции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споряжается средствами, имуществом Союза, утверждает структуру и штаты аппарата Правления, его подразделений, назначает на должности и освобождает работников аппарата и подразделений Правле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тавляет Союз в органах исполнительной и представительной власт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rPr/>
      </w:pPr>
      <w:r>
        <w:rPr>
          <w:sz w:val="26"/>
          <w:szCs w:val="26"/>
        </w:rPr>
        <w:t>подписывает от имени Союза договоры и соглашения, направляет и координирует деятельность структурных подразделений аппарата Правления по реализации решений общего собрания</w:t>
      </w:r>
      <w:r>
        <w:rPr/>
        <w:t xml:space="preserve"> </w:t>
      </w:r>
      <w:r>
        <w:rPr>
          <w:sz w:val="26"/>
          <w:szCs w:val="26"/>
        </w:rPr>
        <w:t xml:space="preserve"> Правления и президиума Правления Союза, взаимодействию с государственными и  иными организаци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сполнение бюджета Союза, проводит работу по укреплению его финансового положения;</w:t>
      </w:r>
    </w:p>
    <w:p>
      <w:pPr>
        <w:pStyle w:val="TextBody"/>
        <w:numPr>
          <w:ilvl w:val="0"/>
          <w:numId w:val="14"/>
        </w:numPr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пределяет регламент и текущие планы своей деятельности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70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рок полномочий его составляет 4(четыре) года.</w:t>
      </w:r>
    </w:p>
    <w:p>
      <w:pPr>
        <w:pStyle w:val="TextBody"/>
        <w:rPr/>
      </w:pPr>
      <w:r>
        <w:rPr>
          <w:sz w:val="26"/>
          <w:szCs w:val="26"/>
        </w:rPr>
        <w:t>5.7 Контрольная комиссия осуществляет контроль по исполнению решений общего собрания  Союза и Правления, расходования средств. Она избирает из своего состава председателя комиссии и секретаря. Количественный и персональный состав ревизионной комиссии определяет общее собрание</w:t>
      </w:r>
      <w:r>
        <w:rPr/>
        <w:t xml:space="preserve"> </w:t>
      </w:r>
      <w:r>
        <w:rPr>
          <w:sz w:val="26"/>
          <w:szCs w:val="26"/>
        </w:rPr>
        <w:t xml:space="preserve"> союза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Представляет отчеты о своей работе  общему собр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8 Постоянные комитеты являются  органами Правления Союза, образуются из числа членов Правления и других членов Союз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оянные комитеты обеспечивают разработку программ, определяют меры по реализации установленных задач Союза, решений его руководящих орга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этих целях постоянные комитеты  подготавливают  предложения по проектам законов и нормативных актов, затрагивающие интересы промышленности и науки; изучают и прогнозируют тенденции развития региональной и мировой экономики, промышленного производства, науки и техники, информируют по этим вопросам членов Союза; разрабатывают рекомендации, оказывают помощь его членам в совершенствовании их деятельности, развитии связей с зарубежными партнерами и по другим вопросам, определенным Уставом и решениями 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8"/>
          <w:szCs w:val="28"/>
          <w:lang w:val="en-US"/>
        </w:rPr>
        <w:t>VI</w:t>
      </w:r>
      <w:r>
        <w:rPr>
          <w:rFonts w:cs="Tahoma" w:ascii="Tahoma" w:hAnsi="Tahoma"/>
          <w:sz w:val="28"/>
          <w:szCs w:val="28"/>
        </w:rPr>
        <w:t>. Источники образования средств и иного имущества Союза.</w:t>
      </w:r>
    </w:p>
    <w:p>
      <w:pPr>
        <w:pStyle w:val="Normal"/>
        <w:jc w:val="both"/>
        <w:rPr/>
      </w:pPr>
      <w:r>
        <w:rPr>
          <w:sz w:val="26"/>
          <w:szCs w:val="26"/>
        </w:rPr>
        <w:t>6.1. Источниками формирования имущества Союза в денежной и иных формах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ступительные и членские взносы, размер которых устанавливается Президиумом Правления Союз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бровольные имущественные и денежные взносы, в том числе членов Союз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жертвования от предприятий и организаций России, а также иностранных граждан и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ходы от предпринимательской деятельности 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тупления части прибыли от хозяйственных обществ и хозяйственных товариществ, созданных Союзом для выполнения уставных задач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от лекций, выставок, других зрелищных мероприятий, денежно-вещевых лотерей и т.п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госрочные и краткосрочные креди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ходы от внереализационных операций, включая доходы  (дивиденды, проценты) от ценных бумаг и вклад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, получаемые от собственности Союз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аемые на реализацию целевых проектов и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ые поступления, не запрещенные действующим законодательством Российской Федерации.</w:t>
      </w:r>
    </w:p>
    <w:p>
      <w:pPr>
        <w:pStyle w:val="TextBodyIndent"/>
        <w:rPr/>
      </w:pPr>
      <w:r>
        <w:rPr>
          <w:sz w:val="26"/>
          <w:szCs w:val="26"/>
        </w:rPr>
        <w:t>Доходы от предпринимательской деятельности используются только на уставные цели и не могут распределяться между членами Союза, но могут использоваться на благотворительные цели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В случае выхода из Союза его членов уплаченные ими взносы не возвращаются и претензии на часть имущества Союза не принимаются.</w:t>
      </w:r>
    </w:p>
    <w:p>
      <w:pPr>
        <w:pStyle w:val="Normal"/>
        <w:jc w:val="both"/>
        <w:rPr/>
      </w:pPr>
      <w:r>
        <w:rPr>
          <w:sz w:val="26"/>
          <w:szCs w:val="26"/>
        </w:rPr>
        <w:t>6.2 Собственностью Союза являются созданные им, приобретенные или переданные гражданами, государственными, общественными, акционерными, кооперативными и частными предприятиями (организациями), фондами, ассоциациями, международными и региональными организациями здания, объекты социально-культурного назначения, денежные средства, акции, другие ценные бумаги, иное имущество. Все имущество Союза, доходы от производственной и хозяйственной деятельности являются его собственностью и не могут распределяться между членами Союз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юз осуществляет владение, пользование и распоряжение своим имуществом в соответствии с его назначением и только для выполнения уставных задач и ц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осуществления своих задач Союз образует документальный фонд, который безвозмездно передается в Госархив Республики Коми, в порядке и сроки, предусмотренные для ведомственных архивов.</w:t>
      </w:r>
    </w:p>
    <w:p>
      <w:pPr>
        <w:pStyle w:val="Normal"/>
        <w:jc w:val="both"/>
        <w:rPr/>
      </w:pPr>
      <w:r>
        <w:rPr>
          <w:sz w:val="26"/>
          <w:szCs w:val="26"/>
        </w:rPr>
        <w:t>6.3. Союз формирует фонд социальной поддержки, не являющийся юридическим лицом и предназначенный для оказания материальной помощи, предоставления социальных льгот, выплаты именных стипендий и т.п. Правовой статус фонда социальной поддержки регламентируется отдельным положением, утверждаемым президиумом Правления 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Допускается использование средств Союза на благотворительные ц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5. Союз уплачивает налог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8"/>
          <w:szCs w:val="28"/>
          <w:lang w:val="en-US"/>
        </w:rPr>
        <w:t>VII</w:t>
      </w:r>
      <w:r>
        <w:rPr>
          <w:rFonts w:cs="Tahoma" w:ascii="Tahoma" w:hAnsi="Tahoma"/>
          <w:sz w:val="28"/>
          <w:szCs w:val="28"/>
        </w:rPr>
        <w:t>. Прекращение деятельности Союза.</w:t>
      </w:r>
    </w:p>
    <w:p>
      <w:pPr>
        <w:pStyle w:val="Normal"/>
        <w:jc w:val="both"/>
        <w:rPr/>
      </w:pPr>
      <w:r>
        <w:rPr>
          <w:sz w:val="26"/>
          <w:szCs w:val="26"/>
        </w:rPr>
        <w:t>7.1 Прекращение деятельности Союза может быть произведено путем реорганизации (слияния, присоединения, разделения, выделения и преобразования) или ликвидации.</w:t>
      </w:r>
    </w:p>
    <w:p>
      <w:pPr>
        <w:pStyle w:val="TextBodyIndent"/>
        <w:rPr/>
      </w:pPr>
      <w:r>
        <w:rPr>
          <w:sz w:val="26"/>
          <w:szCs w:val="26"/>
        </w:rPr>
        <w:t>Решение о реорганизации и ликвидации Союза принимает общее собрание</w:t>
      </w:r>
      <w:r>
        <w:rPr/>
        <w:t xml:space="preserve"> </w:t>
      </w:r>
      <w:r>
        <w:rPr>
          <w:sz w:val="26"/>
          <w:szCs w:val="26"/>
        </w:rPr>
        <w:t xml:space="preserve"> по инициативе Правления или по требованию более  половины членов Союза большинством, составляющим  не менее 2/3 присутствующих на общем собрании</w:t>
      </w:r>
      <w:r>
        <w:rPr/>
        <w:t xml:space="preserve"> </w:t>
      </w:r>
      <w:r>
        <w:rPr>
          <w:sz w:val="26"/>
          <w:szCs w:val="26"/>
        </w:rPr>
        <w:t xml:space="preserve"> делегатов.</w:t>
      </w:r>
    </w:p>
    <w:p>
      <w:pPr>
        <w:pStyle w:val="TextBodyIndent"/>
        <w:rPr/>
      </w:pPr>
      <w:r>
        <w:rPr>
          <w:sz w:val="26"/>
          <w:szCs w:val="26"/>
        </w:rPr>
        <w:t>Приостановление деятельности или ликвидация Союза может быть произведена и по решению суда в порядке и основани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ликвидации Союз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Правление назначает ликвидационную комиссию, которая готовит на его утверждение соответствующие докумен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имущество и денежные средства, полученные в результате реализации имущества Союза или находящиеся на его счетах, после удовлетворения требования кредиторов, используются на цели, предусмотренные Уставом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При реорганизации или ликвидации Союза все документы (управленческие, финансово - хозяйственные, по личному составу и др.) передаются в соответствии с установленными правилами организации - правопреемнику. При отсутствии правопреемника документы постоянного хранения, имеющие научно-историческое значение, передаются на государственное хранение в Госархив Республики Коми. Передача и упорядочение документов осуществляются силами и за счет средств Союза в соответствии с требованиями архивных орган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ешение о ликвидации Союза направляется в  регистрирующий  орган  для исключения его из государственного реестра юридических лиц.</w:t>
      </w:r>
    </w:p>
    <w:p>
      <w:pPr>
        <w:pStyle w:val="TextBodyIndent"/>
        <w:spacing w:before="240" w:after="240"/>
        <w:ind w:hanging="0"/>
        <w:jc w:val="center"/>
        <w:rPr/>
      </w:pPr>
      <w:r>
        <w:rPr>
          <w:rFonts w:cs="Tahoma" w:ascii="Tahoma" w:hAnsi="Tahoma"/>
          <w:sz w:val="28"/>
          <w:szCs w:val="28"/>
          <w:lang w:val="en-US"/>
        </w:rPr>
        <w:t>VIII</w:t>
      </w:r>
      <w:r>
        <w:rPr>
          <w:rFonts w:cs="Tahoma" w:ascii="Tahoma" w:hAnsi="Tahoma"/>
          <w:sz w:val="28"/>
          <w:szCs w:val="28"/>
        </w:rPr>
        <w:t>. Структура Союза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8.1 Структуру Союза в Республике Коми образуют его территориальные формирования, которые создаются применительно к административно–территориальному делению Республики Коми или по отраслевому принципу.  В своей деятельности руководствуются настоящим Уставом, Положениями о структурных подразделениях  Союза.</w:t>
      </w:r>
    </w:p>
    <w:p>
      <w:pPr>
        <w:pStyle w:val="TextBodyIndent"/>
        <w:spacing w:before="240" w:after="240"/>
        <w:ind w:hanging="0"/>
        <w:jc w:val="center"/>
        <w:rPr/>
      </w:pPr>
      <w:r>
        <w:rPr>
          <w:rFonts w:cs="Tahoma" w:ascii="Tahoma" w:hAnsi="Tahoma"/>
          <w:sz w:val="28"/>
          <w:szCs w:val="28"/>
          <w:lang w:val="en-US"/>
        </w:rPr>
        <w:t>IX</w:t>
      </w:r>
      <w:r>
        <w:rPr>
          <w:rFonts w:cs="Tahoma" w:ascii="Tahoma" w:hAnsi="Tahoma"/>
          <w:sz w:val="28"/>
          <w:szCs w:val="28"/>
        </w:rPr>
        <w:t>. Обязанности Союз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9.1 Союз обязан:</w:t>
      </w:r>
    </w:p>
    <w:p>
      <w:pPr>
        <w:pStyle w:val="TextBodyIndent"/>
        <w:numPr>
          <w:ilvl w:val="0"/>
          <w:numId w:val="12"/>
        </w:numPr>
        <w:ind w:left="0" w:hanging="0"/>
        <w:rPr/>
      </w:pPr>
      <w:r>
        <w:rPr>
          <w:sz w:val="26"/>
          <w:szCs w:val="26"/>
        </w:rPr>
        <w:t>соблюдать законодательство Российской Федерации, Республики Коми, общепризнанные нормы и принципы международного права, касающиеся сферы деятельности Союза, а также нормы, предусмотренные его уставом;</w:t>
      </w:r>
    </w:p>
    <w:p>
      <w:pPr>
        <w:pStyle w:val="TextBodyIndent"/>
        <w:numPr>
          <w:ilvl w:val="0"/>
          <w:numId w:val="12"/>
        </w:numPr>
        <w:ind w:left="0" w:hanging="0"/>
        <w:rPr/>
      </w:pPr>
      <w:r>
        <w:rPr>
          <w:sz w:val="26"/>
          <w:szCs w:val="26"/>
        </w:rPr>
        <w:t>ежегодно информировать  регистрирующий орган о продолжении своей деятельности с указанием руководящего органа, его названия, действительного места нахождения и данных о руководителях в объеме сведений, включаемых в государственный реестр юридических лиц;</w:t>
      </w:r>
    </w:p>
    <w:p>
      <w:pPr>
        <w:pStyle w:val="TextBodyIndent"/>
        <w:numPr>
          <w:ilvl w:val="0"/>
          <w:numId w:val="12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6250940</wp:posOffset>
                </wp:positionV>
                <wp:extent cx="58750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92.2pt" to="461.5pt,49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допускать представителей регистрирующего органа на проводимые Союзом мероприятия, оказывать содействие в ознакомлении с деятельностью Союза в связи с достижением уставных целей и соблюдением законодательства Российской Федерации и Республики Коми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 xml:space="preserve">. ПОРЯДОК ВНЕСЕНИЯ ИЗМЕНИЙ И ДОПОЛНЕНИЙ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 УЧРЕДИТЕЛЬНЫЕ ДОКУМЕНТЫ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1 Изменения и дополнения в настоящий Устав принимается решением общего собрания</w:t>
      </w:r>
      <w:r>
        <w:rPr/>
        <w:t xml:space="preserve"> </w:t>
      </w:r>
      <w:r>
        <w:rPr>
          <w:sz w:val="26"/>
          <w:szCs w:val="26"/>
        </w:rPr>
        <w:t xml:space="preserve"> членов Союза в соответствии с настоящим Уста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2 Государственная регистрация изменений и дополнений в Устав объединения осуществляется в порядке, установленном действующим законодательством Российской Федерации.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X</w:t>
      </w:r>
      <w:r>
        <w:rPr>
          <w:rFonts w:cs="Tahoma" w:ascii="Tahoma" w:hAnsi="Tahoma"/>
          <w:bCs/>
          <w:sz w:val="28"/>
          <w:szCs w:val="28"/>
          <w:lang w:val="en-US"/>
        </w:rPr>
        <w:t>I</w:t>
      </w:r>
      <w:r>
        <w:rPr>
          <w:rFonts w:cs="Tahoma" w:ascii="Tahoma" w:hAnsi="Tahoma"/>
          <w:bCs/>
          <w:sz w:val="28"/>
          <w:szCs w:val="28"/>
        </w:rPr>
        <w:t>. Заключительные положения.</w:t>
      </w:r>
    </w:p>
    <w:p>
      <w:pPr>
        <w:pStyle w:val="Style13"/>
        <w:ind w:firstLine="709"/>
        <w:jc w:val="both"/>
        <w:rPr/>
      </w:pPr>
      <w:r>
        <w:rPr/>
        <w:t> </w:t>
      </w:r>
      <w:r>
        <w:rPr>
          <w:sz w:val="26"/>
          <w:szCs w:val="26"/>
        </w:rPr>
        <w:t>По всем вопросам, не нашедшим своего отражения в положениях настоящего Устава, но прямо или косвенно вытекающим из характера деятельности Союза, его отношений с членами - участниками Союза и третьими лицами и могущим иметь принципиальное значение для Союза и его членов-участников с точки зрения необходимости защиты их имущественных и моральных охраняемых законом прав и интересов, Союз и члены-участники его будут руководствоваться положениями Гражданского кодекса Российской Федерации и иных действующих нормативных актов, применимых к деятельности Союза как некоммерческой организации.</w:t>
      </w:r>
    </w:p>
    <w:p>
      <w:pPr>
        <w:pStyle w:val="Style13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устав вступает в силу с момента регистрации его в соответствии с действующим законодательством.</w:t>
      </w:r>
    </w:p>
    <w:sectPr>
      <w:headerReference w:type="default" r:id="rId2"/>
      <w:type w:val="nextPage"/>
      <w:pgSz w:w="11906" w:h="16838"/>
      <w:pgMar w:left="1701" w:right="964" w:gutter="0" w:header="720" w:top="1418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basedOn w:val="Style12"/>
    <w:qFormat/>
    <w:rPr>
      <w:rFonts w:cs="Times New Roman;Times New Roman"/>
      <w:sz w:val="32"/>
      <w:szCs w:val="32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BodyTextIndentChar">
    <w:name w:val="Body Text Indent Char"/>
    <w:basedOn w:val="Style12"/>
    <w:qFormat/>
    <w:rPr>
      <w:rFonts w:cs="Times New Roman;Times New Roman"/>
      <w:sz w:val="32"/>
      <w:szCs w:val="32"/>
    </w:rPr>
  </w:style>
  <w:style w:type="character" w:styleId="BodyTextChar">
    <w:name w:val="Body Text Char"/>
    <w:basedOn w:val="Style12"/>
    <w:qFormat/>
    <w:rPr>
      <w:rFonts w:cs="Times New Roman;Times New Roman"/>
      <w:sz w:val="32"/>
      <w:szCs w:val="32"/>
    </w:rPr>
  </w:style>
  <w:style w:type="character" w:styleId="FooterChar">
    <w:name w:val="Footer Char"/>
    <w:basedOn w:val="Style12"/>
    <w:qFormat/>
    <w:rPr>
      <w:rFonts w:cs="Times New Roman;Times New Roman"/>
      <w:sz w:val="32"/>
      <w:szCs w:val="32"/>
    </w:rPr>
  </w:style>
  <w:style w:type="character" w:styleId="BodyTextIndent3Char">
    <w:name w:val="Body Text Indent 3 Char"/>
    <w:basedOn w:val="Style12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6:00Z</dcterms:created>
  <dc:creator>Цветков Валера</dc:creator>
  <dc:description/>
  <cp:keywords/>
  <dc:language>en-US</dc:language>
  <cp:lastModifiedBy>Сыктывкар</cp:lastModifiedBy>
  <cp:lastPrinted>2011-03-30T09:17:00Z</cp:lastPrinted>
  <dcterms:modified xsi:type="dcterms:W3CDTF">2014-11-11T11:06:00Z</dcterms:modified>
  <cp:revision>2</cp:revision>
  <dc:subject/>
  <dc:title>I</dc:title>
</cp:coreProperties>
</file>