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auto" w:line="240" w:before="120" w:after="0"/>
        <w:jc w:val="center"/>
        <w:rPr>
          <w:rFonts w:ascii="HelveticaNeueCyr;Microsoft YaHei" w:hAnsi="HelveticaNeueCyr;Microsoft YaHei" w:cs="HelveticaNeueCyr;Microsoft YaHei"/>
          <w:b/>
          <w:b/>
          <w:color w:val="4472C4"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b/>
          <w:color w:val="4472C4"/>
          <w:sz w:val="16"/>
          <w:szCs w:val="16"/>
        </w:rPr>
        <w:drawing>
          <wp:inline distT="0" distB="0" distL="0" distR="0">
            <wp:extent cx="6720840" cy="694690"/>
            <wp:effectExtent l="0" t="0" r="0" b="0"/>
            <wp:docPr id="1" name="анонс цб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нонс цб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Приглашаем  руководителей организаций, юристов, главных бухгалтеров и специалистов финансово-экономических служб предприят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на очный консультационный семинар московского консультант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«Как снизить налоги, обезопасить активы и повысить эффективность бизнес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ли: Как избежать налоговой проверки и «побуждения к самостоятельному пересмотру налоговых обязательств», уменьшать НДС без «налоговых разрывов» и не привлекать внимания налоговиков. Как доказать банку, что ты не «сомнительный клиент»: получать наличные и сохранить расчётный счёт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0 сентября - 01 октября 2019 г.- г. Сыктывкар, 2 дня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113" w:hRule="atLeast"/>
        </w:trPr>
        <w:tc>
          <w:tcPr>
            <w:tcW w:w="1068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tbl>
            <w:tblPr>
              <w:tblW w:w="10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  <w:gridCol w:w="8082"/>
            </w:tblGrid>
            <w:tr>
              <w:trPr>
                <w:trHeight w:val="1896" w:hRule="atLeast"/>
              </w:trPr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ind w:right="12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57250" cy="110490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82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ind w:right="128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Лектор: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узьминых Артем Евгеньевич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равляющий партнёр компании «Кузьминых и партнёры», консультант по налоговому планированию и построению холдинговых структур, преподаватель РАНХиГС при Президенте РФ и НИУ ВШЭ. Автор десятка статей по налоговому планированию для ведущих профессиональных изданий («Экономика и жизнь», «Финансовый директор», «Консультант», «Расчет», «Справочник экономиста», «Управленческий учет и финансы» (ИД Гребенникова), «Практическое налоговое планирование» и др.).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right="12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.D0.9F.D0.BB.D0.B0.D0.BD_.D1.81.D0.B5.D0"/>
      <w:bookmarkStart w:id="1" w:name=".D0.98.D0.BD.D1.84.D0.BE.D1.80.D0.BC.D0."/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чем сталкиваются налогоплательщики в 2019 году? Налоговики и банки «обложили» по полной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СК НДС-2 хорошо выявляе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логовые разрыв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автоматическом режиме и в «полуавтоматическом» – ищет их выгодоприобретателя, то есть реальный бизнес или физлицо, с которого есть, что взять. При этом не важно, насколько далеко в цепочке контрагентов от него находится налоговый разрыв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выгодоприобретатель – фактический владелец бизне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конечный бенефициар-физлицо) – норма. «Некачественных номиналов» в инспекциях «щёлкают» на раз. 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ФНС наконец утвердила образец запроса сведений о бенефициарных владельцах, направляемого налоговыми органами юрлицам (приказ от 20.12.2018 N ММВ-7-2/824@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бумажный НДС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ольше ничего не даёт, как 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удебная преюдиц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доказывания реальности опер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иться по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налоговым спора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НДС и дроблению бизнеса стало почти бессмысленным – судьи не слушают доводы налогоплательщ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смотря на формальную отмену письма ФНС от 10.07.2018 № ЕД—15/13247 об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ннулировании налоговых декларац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делать это налоговики меньше не стали. Работают через аннулирование ЭЦП номиналов, операторов ЭДО, «технические ошибк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радиционна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налич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дорого, опасно, вычет по НДС всё равно потом отберут, а с ним и налог на прибыль, обнальщики «кидают», а силовики могут прийти к клиенту обнальщика искать источник денег, в будущем ситуация с ней станет только хуж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серой конвертацией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на ничуть не лучш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обуждение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логоплательщиков к «добровольной» доплате дополнительных налогов даёт хорошие поступления в бюджет, и скоро обгонит доначисления по итогам провер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сширение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логовой тайны – так называемый «доступ налогоплательщиков к данным АСК НДС 2»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логовики успешно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беляют» целые отрасл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сверху»: налогоплательщиков заставляют подписывать всякие «Хартии белого бизнеса» и увеличивать нагрузку по налогам, уходить от «серости» – рыба, зерно, клининг, на очереди – стройка и транспортные услуги, далее – вез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очеред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рослеживаемость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портных товаров по всей цепочке от импортера до конечного потребителя, и сплошна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ркиров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ля товаров российского производства («Меркурий» – первая ласточк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. 54.1 НК РФ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чали лихо доначислять («проводить реконструкцию») и взыскивать и НДС, и налог на прибы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анковский финмониторин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хорошо научился отличать реальный бизнес от схемотехников и ИП-обнальщиков, и избавляется от последних без сожалений и колеб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Цель семинара – помочь компаниям, применяющим серые и черные схемы оптимизации налогов, уйти от них, и при этом не разориться, не уступить конкурентам, не уйти с рынка. Найти законные альтернативы таким схемам, платить налоги, но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переплачива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вот основная идея налогового планирования без помоек и «черного» нала. Нужно платить правильные налоги – то есть столько, сколько вы должны, а не столько, сколько хотят с вас взять налоговики для выполнения своих плановых заданий по сбору налогов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 xml:space="preserve">Краткая программа обучения </w:t>
      </w:r>
      <w:r>
        <w:rPr>
          <w:rFonts w:cs="Verdana" w:ascii="Verdana" w:hAnsi="Verdana"/>
          <w:b/>
          <w:bCs/>
          <w:i/>
          <w:kern w:val="2"/>
        </w:rPr>
        <w:t>(для договора</w:t>
      </w:r>
      <w:r>
        <w:rPr>
          <w:rFonts w:cs="Verdana" w:ascii="Verdana" w:hAnsi="Verdana"/>
          <w:b/>
          <w:bCs/>
          <w:kern w:val="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Основные направления налоговой политики в практике оптимизации</w:t>
      </w:r>
      <w:r>
        <w:rPr>
          <w:rFonts w:cs="Verdana" w:ascii="Verdana" w:hAnsi="Verdana"/>
          <w:bCs/>
          <w:kern w:val="2"/>
          <w:sz w:val="20"/>
          <w:szCs w:val="20"/>
        </w:rPr>
        <w:t>.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 xml:space="preserve"> Налоговое планир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Как избежать налоговой провер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Инструменты противодействия со стороны государ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Варианты снижения налоговой нагрузки по НД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1"/>
        <w:rPr/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Низконалоговые субъекты как инструмент налоговой оптим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1"/>
        <w:rPr/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Взаимодействие банков с клиентами. Как не стать сомнительным клиентом для ба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ИП как легальная альтернатива обналичива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Уменьшенная ставка страховых взно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ahoma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sz w:val="24"/>
          <w:szCs w:val="24"/>
          <w:lang w:eastAsia="ru-RU"/>
        </w:rPr>
        <w:t>Ответы на вопросы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Verdana" w:hAnsi="Verdana" w:eastAsia="Times New Roman" w:cs="Verdana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ascii="Verdana" w:hAnsi="Verdana" w:cs="Verdana"/>
          <w:szCs w:val="26"/>
        </w:rPr>
      </w:pPr>
      <w:r>
        <w:rPr>
          <w:rFonts w:cs="Verdana" w:ascii="Verdana" w:hAnsi="Verdana"/>
          <w:b/>
          <w:bCs/>
          <w:kern w:val="2"/>
        </w:rPr>
        <w:t>Программа обуч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день:</w:t>
      </w:r>
      <w:r>
        <w:rPr>
          <w:rFonts w:cs="Verdana" w:ascii="Verdana" w:hAnsi="Verdana"/>
          <w:b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езразрывны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ДС, налог на прибыль, «серые» схемы и как от них уходить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избежать налоговой проверки и «побуждения к самостоятельному пересмотру налоговых обязательств», уменьшать НДС без «налоговых разрывов» и не привлекать внимания налоговиков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стратегия ФНС, Росфинмониторинга, ЦБ РФ и правоохранительных органов: «налоговый беспредел» в интересах бюдж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ые разрывы и их автоматическое выявление в рамках АСК НДС-2 и ППА-Отбор. «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>Полуавтоматическое» выявление выгодоприобретателей по ним. Как налогоплательщики пытаются (безуспешно) «обмануть» АСК НДС-2 и другую «Биг Дату» от ФНС (сомнительная задолженность, «кающийся директор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имщик-банкрот», компании-нерезиденты…).</w:t>
      </w:r>
      <w:r>
        <w:rPr>
          <w:rFonts w:eastAsia="Times New Roman" w:cs="Tahoma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ьтернатива «серым» схемам, дающая тот же результат, но без фирм-«однодневок». Принципиальная невозможность экономии НДС белыми схемами и случаи, когда это все же возможно. Законные альтернативы фирм-«однодневок» (только для законных целей)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всех или части оборотов на спецрежимников при наличии покупателей (заказчиков), реализацию которым можно проводить без НДС по любой причине, их выявление, мотивация или создан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ипулирование добавленной стоимостью (перераспределение расходов между плательщиками и неплательщиками НДС, трансфертное ценообразование, в т.ч. разовые убыточные сделки с обоснованием цены, создание безНДСных доходов). «Биржа белого НДС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и условия переноса налогооблагаемой базы по налогу на прибыль на низконалоговые субъек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тратные механизмы, трансфертное ценообразование и простое товарищество. Низконалоговые субъекты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режимники, в т.ч. из «низконалоговых» регионов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ании-нерезиденты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 на общей системе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лица в разовых сделках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инвалидные» структуры,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плательщики, имеющие убытки и/или переплату НДС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атные механиз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фиктивные услуги, работы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процентов по долговым обязательствам. Включение процентов в расходы в любом (разумном) размере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и за использование и обслуживание объектов основных средств и нематериальных активов, в т.ч. лицензионные и франчайзинговые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а за залог или поручительство, делькредере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ные санкции, возмещение ущерба, убытков и потерь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и за увеличенный срок и/или объем гарантийных обязательств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ден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льтернативы обналичке, банковский финмониторинг/комплаенс, зарплатные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доказать банку, что ты не «сомнительный клиент»: получать наличные и сохранить расчётный счё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личивание: для чего используется. Законные альтернативы обналичиванию (только для законных целей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ы с предпринимателем: возмездное оказание услуг, выполнения работ, посреднические, транспортные услуги, механизм трансфертных цен, аренда, проценты, роялти, штрафные санкции, простое товарищество и пр. Риски переквалификации в трудовые отношения. Минимизация рисков имущественной ответственности предпринима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ение физлицом наличных денег, заработанных в качестве ИП, как легальная альтернатива обналичиванию, наличная и безналичная форма. Как вывести прибыль со счёта ИП и не стать для банка сомнительным клиентом –корпоративные карты, через личные (карточные дебетовые и кредитные, депозитные, текущие, депозитные, накопительные, сберегательные и иные) счета. Свободно используемые безналичные средства ИП («свободный безнал») – альтернатива кэшу. Рекомендации по выбору банков и поведению в них с учётом последних усилий ЦБ РФ по снижению объёма сомнительных опера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льщики налога на профессиональный доход («самозанятые») – отличие от ИП, в чём может быть поль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виденды и выплаты из прибыли от компаний (включая производственный кооператив) на спецрежимах или от компании-нерезиден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рплата в большом размере – уменьшенная ставка страховых взнос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а процентов, различных компенсаций, суточные, аренда имущества у физлиц или закупка у них ТМЦ и др. вариан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применения всех схем: Непритворный характер заключаемых сделок. Экономическая целесообразность расходов (деловая цель/легенда). Грамотное обоснование цен и качественное документальное оформление расходов. Неаффилированность, прямые и косвенные признаки аффилированности, ее негативные последствия и когда она допустима; ст. 54.1 НК РФ, дробление бизнеса; деловые цели, обосновывающие деление бизнеса. Самостоятельность низконалоговых субъектов, отсутствие любых признаков трудовых отнош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компенсировать «выпадение» отчислений в Пенсионный фонд на накопительную часть пенсии, в ФСС и ФОМС при применении налоговых схем, не предусматривающих выплату зарпла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ы подтверждения источников крупных расходов физлиц и когда это необходимо. 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ind w:left="0" w:hanging="0"/>
        <w:jc w:val="both"/>
        <w:rPr>
          <w:rFonts w:ascii="Verdana" w:hAnsi="Verdana" w:cs="Verdana"/>
          <w:szCs w:val="2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ы на вопросы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По желанию и возможности – индивидуальное экспресс-моделирование схем налогового планирования для компаний-участниц семинара</w:t>
      </w:r>
      <w:r>
        <w:rPr>
          <w:rFonts w:cs="Verdana" w:ascii="Verdana" w:hAnsi="Verdana"/>
          <w:i/>
          <w:szCs w:val="26"/>
        </w:rPr>
        <w:t>.</w:t>
      </w:r>
    </w:p>
    <w:p>
      <w:pPr>
        <w:pStyle w:val="Normal"/>
        <w:widowControl w:val="false"/>
        <w:spacing w:lineRule="auto" w:line="240" w:before="0" w:after="120"/>
        <w:ind w:left="720" w:hanging="0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>Место проведения: г. Сыктывкар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 xml:space="preserve">30 сентября-01 октября 2019 года 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>с 10:00 до 18:00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 xml:space="preserve">Стоимость 15 800 руб. </w:t>
      </w:r>
      <w:r>
        <w:rPr>
          <w:rFonts w:cs="Verdana" w:ascii="Verdana" w:hAnsi="Verdana"/>
          <w:b/>
          <w:bCs/>
          <w:iCs/>
          <w:sz w:val="20"/>
          <w:szCs w:val="20"/>
        </w:rPr>
        <w:t>(два дня)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Verdana" w:hAnsi="Verdana" w:eastAsia="Times New Roman" w:cs="Arial"/>
          <w:b/>
          <w:b/>
          <w:lang w:eastAsia="ru-RU"/>
        </w:rPr>
      </w:pPr>
      <w:r>
        <w:rPr>
          <w:rFonts w:cs="Verdana" w:ascii="Verdana" w:hAnsi="Verdana"/>
          <w:b/>
          <w:bCs/>
          <w:iCs/>
          <w:sz w:val="24"/>
          <w:szCs w:val="24"/>
        </w:rPr>
        <w:t>Возможно посещение отдельного дня, стоимость 8 000 руб.</w:t>
      </w:r>
    </w:p>
    <w:p>
      <w:pPr>
        <w:pStyle w:val="Normal"/>
        <w:spacing w:lineRule="auto" w:line="240" w:before="0" w:after="160"/>
        <w:ind w:left="720" w:hanging="0"/>
        <w:contextualSpacing/>
        <w:jc w:val="center"/>
        <w:rPr>
          <w:rFonts w:ascii="Verdana" w:hAnsi="Verdana" w:eastAsia="Times New Roman" w:cs="Arial"/>
          <w:b/>
          <w:b/>
          <w:lang w:eastAsia="ru-RU"/>
        </w:rPr>
      </w:pPr>
      <w:r>
        <w:rPr>
          <w:rFonts w:eastAsia="Times New Roman" w:cs="Arial" w:ascii="Verdana" w:hAnsi="Verdana"/>
          <w:b/>
          <w:lang w:eastAsia="ru-RU"/>
        </w:rPr>
      </w:r>
    </w:p>
    <w:p>
      <w:pPr>
        <w:pStyle w:val="Normal"/>
        <w:spacing w:lineRule="auto" w:line="240" w:before="0" w:after="160"/>
        <w:ind w:left="720" w:hanging="0"/>
        <w:contextualSpacing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eastAsia="Times New Roman" w:cs="Arial" w:ascii="Verdana" w:hAnsi="Verdana"/>
          <w:b/>
          <w:lang w:eastAsia="ru-RU"/>
        </w:rPr>
        <w:t>Сертификат об участии на 16 час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Регистрация: (8212) 57-30-33, 55-85-95  </w:t>
      </w:r>
      <w:hyperlink r:id="rId4">
        <w:r>
          <w:rPr>
            <w:rStyle w:val="InternetLink"/>
            <w:rFonts w:cs="Verdana" w:ascii="Verdana" w:hAnsi="Verdana"/>
            <w:b/>
            <w:sz w:val="24"/>
            <w:szCs w:val="24"/>
          </w:rPr>
          <w:t>cbo@tu-rk.ru</w:t>
        </w:r>
      </w:hyperlink>
    </w:p>
    <w:p>
      <w:pPr>
        <w:pStyle w:val="Normal"/>
        <w:spacing w:lineRule="auto" w:line="240" w:before="120" w:after="0"/>
        <w:ind w:left="284" w:hanging="0"/>
        <w:jc w:val="both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4"/>
        </w:rPr>
        <w:t xml:space="preserve">*ООО «Технологии успеха» не является налогоплательщиком НДС на основании главы 26.2 НК РФ (применение упрощенной системы налогообложения). </w:t>
      </w:r>
      <w:r>
        <w:rPr>
          <w:rFonts w:eastAsia="Times New Roman" w:cs="Verdana" w:ascii="Verdana" w:hAnsi="Verdana"/>
          <w:kern w:val="2"/>
          <w:sz w:val="16"/>
          <w:szCs w:val="14"/>
          <w:lang w:eastAsia="ru-RU"/>
        </w:rPr>
        <w:t>Настоящая реклама не является офертой. С более подробной информацией об условиях предложения вы можете ознакомиться по тел. в Сыктывкаре (8212) 57-30-33, 55-85-95. Предложение ограничено.</w:t>
      </w:r>
    </w:p>
    <w:sectPr>
      <w:type w:val="nextPage"/>
      <w:pgSz w:w="11906" w:h="16838"/>
      <w:pgMar w:left="720" w:right="720" w:gutter="0" w:header="0" w:top="568" w:footer="0" w:bottom="567"/>
      <w:pgBorders w:display="allPages" w:offsetFrom="text">
        <w:top w:val="single" w:sz="8" w:space="3" w:color="000000"/>
        <w:left w:val="single" w:sz="8" w:space="11" w:color="000000"/>
        <w:bottom w:val="single" w:sz="8" w:space="3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NeueCyr">
    <w:altName w:val="Microsoft YaHe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Arial"/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ahoma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ght">
    <w:name w:val="light"/>
    <w:qFormat/>
    <w:rPr/>
  </w:style>
  <w:style w:type="character" w:styleId="Orange">
    <w:name w:val="orang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i1">
    <w:name w:val="vi1"/>
    <w:basedOn w:val="Normal"/>
    <w:qFormat/>
    <w:pPr>
      <w:pBdr>
        <w:left w:val="double" w:sz="18" w:space="12" w:color="8EC35C"/>
      </w:pBdr>
      <w:spacing w:lineRule="auto" w:line="240" w:before="280" w:after="312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дрес"/>
    <w:basedOn w:val="Normal"/>
    <w:qFormat/>
    <w:pPr>
      <w:spacing w:lineRule="auto" w:line="266" w:before="0" w:after="0"/>
      <w:jc w:val="center"/>
    </w:pPr>
    <w:rPr>
      <w:rFonts w:ascii="Arial" w:hAnsi="Arial" w:eastAsia="Times New Roman" w:cs="Arial"/>
      <w:kern w:val="2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bo@tu-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5:00Z</dcterms:created>
  <dc:creator>Попов Сергей Николаевич</dc:creator>
  <dc:description/>
  <cp:keywords/>
  <dc:language>en-US</dc:language>
  <cp:lastModifiedBy>РК Союз Промышленников</cp:lastModifiedBy>
  <cp:lastPrinted>2019-08-21T16:44:00Z</cp:lastPrinted>
  <dcterms:modified xsi:type="dcterms:W3CDTF">2019-09-12T08:45:00Z</dcterms:modified>
  <cp:revision>2</cp:revision>
  <dc:subject/>
  <dc:title/>
</cp:coreProperties>
</file>