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drawing>
          <wp:inline distT="0" distB="0" distL="0" distR="0">
            <wp:extent cx="3584575" cy="5232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69" r="-10" b="-69"/>
                    <a:stretch>
                      <a:fillRect/>
                    </a:stretch>
                  </pic:blipFill>
                  <pic:spPr bwMode="auto">
                    <a:xfrm>
                      <a:off x="0" y="0"/>
                      <a:ext cx="3584575" cy="52324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Добрый день, уважаемый предприниматель</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Если вы получили данный файл, значит вы занимаетесь бизнесом и готовы помочь подросткам выбрать карьеру предпринимателя. Будем признательны, если ответите на вопросы участников квеста по предпринимательству среди детей, подростков и молодежи «</w:t>
      </w:r>
      <w:r>
        <w:rPr>
          <w:rFonts w:cs="Calibri" w:ascii="Calibri" w:hAnsi="Calibri"/>
          <w:lang w:val="en-US"/>
        </w:rPr>
        <w:t>BusinessTeen</w:t>
      </w:r>
      <w:r>
        <w:rPr>
          <w:rFonts w:cs="Calibri" w:ascii="Calibri" w:hAnsi="Calibri"/>
        </w:rPr>
        <w:t>» www.bizteen.r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Коротко о данном документе</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Вопросы задавали подростки (возраст от 10 до 18 лет) в ходе квеста и могут показаться наивными. Вам необходимо понять, что подросток и взрослый человек имеют разное видение, связанное с разницей в опыте и мировоззрении. Мир предпринимательства открывается подросткам впервые, требуется установка начальных ориентиров, а их должны дать люди, которые уже прошли данный путь и могут поделиться своим опытом. По этой причине отнеситесь со всем уважением даже к странным вопро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В перечне более 300 отобранных вопросов, Вы можете выбрать любое количество и дать на них ответ. Степень развернутости ответа не регламентируется. Готовый документ необходимо отправить на электронный адрес </w:t>
      </w:r>
      <w:r>
        <w:rPr>
          <w:rFonts w:cs="Calibri" w:ascii="Calibri" w:hAnsi="Calibri"/>
          <w:lang w:val="en-US"/>
        </w:rPr>
        <w:t>biz</w:t>
      </w:r>
      <w:r>
        <w:rPr>
          <w:rFonts w:cs="Calibri" w:ascii="Calibri" w:hAnsi="Calibri"/>
        </w:rPr>
        <w:t>@</w:t>
      </w:r>
      <w:r>
        <w:rPr>
          <w:rFonts w:cs="Calibri" w:ascii="Calibri" w:hAnsi="Calibri"/>
          <w:lang w:val="en-US"/>
        </w:rPr>
        <w:t>teenrelations</w:t>
      </w:r>
      <w:r>
        <w:rPr>
          <w:rFonts w:cs="Calibri" w:ascii="Calibri" w:hAnsi="Calibri"/>
        </w:rPr>
        <w:t>.</w:t>
      </w:r>
      <w:r>
        <w:rPr>
          <w:rFonts w:cs="Calibri" w:ascii="Calibri" w:hAnsi="Calibri"/>
          <w:lang w:val="en-US"/>
        </w:rPr>
        <w:t>ru</w:t>
      </w:r>
      <w:r>
        <w:rPr>
          <w:rFonts w:cs="Calibri" w:ascii="Calibri" w:hAnsi="Calibri"/>
        </w:rPr>
        <w:t>. Отправляя ваш материал, вы передаете право организатору квеста использовать ответы в своих материалах с размещением вашего имени и названия компани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Контактное лицо:</w:t>
      </w:r>
    </w:p>
    <w:p>
      <w:pPr>
        <w:pStyle w:val="Normal"/>
        <w:rPr>
          <w:rFonts w:ascii="Calibri" w:hAnsi="Calibri" w:cs="Calibri"/>
        </w:rPr>
      </w:pPr>
      <w:r>
        <w:rPr>
          <w:rFonts w:cs="Calibri" w:ascii="Calibri" w:hAnsi="Calibri"/>
        </w:rPr>
        <w:t>Алексей Чирков</w:t>
      </w:r>
    </w:p>
    <w:p>
      <w:pPr>
        <w:pStyle w:val="Normal"/>
        <w:rPr>
          <w:rFonts w:ascii="Calibri" w:hAnsi="Calibri" w:cs="Calibri"/>
        </w:rPr>
      </w:pPr>
      <w:r>
        <w:rPr>
          <w:rFonts w:cs="Calibri" w:ascii="Calibri" w:hAnsi="Calibri"/>
        </w:rPr>
        <w:t>Тел. +7 999 284 9637</w:t>
      </w:r>
    </w:p>
    <w:p>
      <w:pPr>
        <w:pStyle w:val="Normal"/>
        <w:rPr>
          <w:rFonts w:ascii="Calibri" w:hAnsi="Calibri" w:cs="Calibri"/>
          <w:lang w:val="en-US"/>
        </w:rPr>
      </w:pPr>
      <w:r>
        <w:rPr>
          <w:rFonts w:cs="Calibri" w:ascii="Calibri" w:hAnsi="Calibri"/>
          <w:lang w:val="en-US"/>
        </w:rPr>
        <w:t>e-mail: biz@teenrelations.ru</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Ваши данные</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392"/>
        <w:gridCol w:w="4111"/>
        <w:gridCol w:w="53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и фамилия, имя и от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звание вашей компании и ссылка на сайт</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лж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Электронный адрес (не публикуется, только связи)</w:t>
            </w:r>
          </w:p>
          <w:p>
            <w:pPr>
              <w:pStyle w:val="Normal"/>
              <w:rPr>
                <w:rFonts w:ascii="Calibri" w:hAnsi="Calibri" w:cs="Calibri"/>
              </w:rPr>
            </w:pPr>
            <w:r>
              <w:rPr>
                <w:rFonts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Вопросы участников квеста «</w:t>
      </w:r>
      <w:r>
        <w:rPr>
          <w:rFonts w:cs="Calibri" w:ascii="Calibri" w:hAnsi="Calibri"/>
          <w:b/>
          <w:lang w:val="en-US"/>
        </w:rPr>
        <w:t>BusinessTeen</w:t>
      </w:r>
      <w:r>
        <w:rPr>
          <w:rFonts w:cs="Calibri" w:ascii="Calibri" w:hAnsi="Calibri"/>
          <w:b/>
        </w:rPr>
        <w:t>»</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пасть в сферу "голубого океана", при этом быть не съеденным "акулами" при конкурирован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Ваш ответ…</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ходилось ли вам когда-либо сделать минимальные изменения в вашей компании, которые вызвали в ней максимальный эффект? Какие это были измен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Ваш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 Вас была какая нибудь новаторская идея? Могли бы Вы рассказать о н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ого возраста можно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ужно начинающему предпринимателю для создания успеш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ачиналось открытие Ваш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ужно делать, чтобы предпринимательский риск сводился к минимум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о ли экономическое образование, чтобы стать хорошим предпринимателем? Если да, то посоветуйте, на кого лучше пойти учи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равильно просчитать тему бизнес проекта? Как определить актуальность проекта на рынке? Это ведь не может рухнуть на тебя, как озарение. Все это холодный расчет. Но как его правильно с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 чего зависит рост акций предприятия? Можно ли спасти предприятие от банкротства с помощью продажи акци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й день! Подскажите, пожалуйста, акции каких Российских компаний Вы бы посоветовали приобрести? Акции каких компаний у Вас в активах?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Вы анализируете свои финансовые результаты и какими показателями эффективность Вы при этом пользуете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бизнес-ангелы так называются, они что подстраховывают 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выжить бизнесу в субъекте, где плохие условия для  ведения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Какие 7-10 книг или обучающих материалов вы бы порекомендовали для изучения школьникам (начинающим изучать бизнес).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олько "бизнесов","дел" можно одновременно вести предпринимател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я Дарина. Подскажите как быть, если фирма существует на протяжение нескольких лет имеет хороший доход, но в последнее время прибыль становится маленькой. Есть ли смысл пытаться вытягивать фирму затратив денежные средства или проще создать новую фирму, зная что будет хорошая прибыль, но будет меньше чем до этого была в другой фирм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здание и продажа сувениров сделанных своими руками. Это выгод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правильно создать бизнес иде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сихология и предпринимательство связаны? Играет ли психология в успешном предпринимателств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жился стереотип, что бизнесмен - это сверх общительный человек, экстраверт до мозга костей, всегда в центре внимания, но Топ «Forbes» возглавляют такие люди: Билл Гейтс и Уоррен Баффе, которые являются не самыми общительными и публичными людьми. Вопрос: Являются ли способность со всеми договариваться, сверх общительности неотъемлемыми атрибутами хорошего предпринимательств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изнес-идеи или инновационные идеи легче и эффективнее воплощаются в жизн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ть ли возможность открыть ИП ребенку, не достигнувшего 16-ти летнего возраста, не прибегая к эмансипации несовершеннолетне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вашей точки зрения лучше арендовать помещение или приобрести своё для мал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Игра на бирже валют/акций являетс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способ управления, в плане взаимоотношений с подчиненными, приведёт к успеху? Нужно ли создавать наиболее комфортные условия для работы сотрудников и спрашивать их о том, что они думают о деятельности фирмы? Или же все таки нужно не взимать на мнение сотрудников и вести все дело самом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лохая репутация отрицательно влияет на деятельность успешного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Вас когда-нибудь обманывали? На какую сумму? Было обидно или Вы восприняли это как ур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ожно ли узнать, тяжело вести собственное дело, когда под твоим крылом находится целая организация , группа людей? Как достойно управлять всем и жить в мире с сотрудниками ? Мне очень интересно, так как будущую карьеру я хочу связать именно с направлением предпринимательства. Заране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сегда ли помогают комплименты в ведении переговоров?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ществуют ли специальные хитрые методы ведения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влияли ли санкции против нашей страны на процветание сферы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 понять, что человек готов организовыв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з Ваших личных качеств наиболее помогли Вам достичь успеха?Эти качества Вы приобрели с опытом или всегда ими облад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бы получать прибыль в подростковом возрасте, достаточно ли одного навыка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скажите пожалуйста, чем вы руководствовались, выбирая нишу или область своей деятельности, когда открывали первый бизнес? И дайте пожалуйста совет, как выбрать тот бизнес который будет приносить прибыль и удовольствие. Спасибо за ответ заране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бы хотела спросить несколько вопросов. Со скольки лет можно уже открыть свое дело?Мне сейчас 14,и я недостаточно взросла и образованна чтобы я стала предпринимателем,но задумки и идеи уже имеются... И еще...какое дело выгоднее открывать?Понятно что,все это зависит от места жительства,времени,желания...но я бы хотела узнать...в чем люди больше нуждаются и больше потребляют...и в каких регион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нашей стране в основном занимаются бизнесом. Как распознать, что человек может быть предпринимателем, с чего начинается эта работа и на сколько она успешна в нашей стране. Спасибо за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 большинства начинающих предпринимателей вопрос финансирования стоит очень остро. Какой самый лучший вариант для запуска своего первого бизнеса, если личных средств недостаточ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озможно выстроить свой бизнес, при маленьких денежных средствах, а проценты на кредит высок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лучить желаемый результат в данной сфере? Можно ли за короткие сроки стать высококвалифицированным предпринимателем? И главный вопрос: Какими методами (чтение книг...) нужно пользовать чтобы подняться на верши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Меня зовут Анастасия. Учусь на втором курсе очного отделения "Экономика и бухгалтерский учёт (по отраслям)" в Тюкалинском профессиональном колледже. Мой вопрос таков: "Если вы начали бизнес с нуля,расскажите,как вы это делал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м должен быть успешный бизнесме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 делали что бы улучшить свои лидерские качества? Есть ли для этого упражнения или что-то друго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у Вас не окупались вложенные в бизнес день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Я хотел бы задать вопрос по поводу торговли между фирмами России и других стран в частности Финляндии. Меня терзают сомнения на счет того как будет проходить торговля стран Европы и Азии с Россией, в связи с ситуацией в мире, и особым отношением к русским предпринимателям. Мой вопрос состоит в том, какие могут быть прогнозы на счет взаимоотношений стран Европы и Азии с Россией, есть ли перспективы в этом направлении и какие могут быть наставления на этот счет.   С уважением Егор Шепотьк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первой линией в структуре являются потребители, а не руководитель, ведь именно руководитель знает что, как и когда делать для развития организа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российском предпринимательстве сильны традиции меценатства, на весь мир известны братья Третьяковы, Сава Морозов, и т.д, каковы по вашему мнению, приоритетные направления современного спонсор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едприниматели сталкиваются на начальном этапе развития сво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стиль руководства коллективом сотрудников является для вас приоритетным. Как вы  поощряете  и наказываете своих сотрудник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подвергло Вас, открыть частное дело? Не боялись ли Вы провала? Сложно ли поднимать с нуля дело?   И если человек не совсем разбирается в экономике, но у него масса стоящих идей на реализацию,   смогут ли ему помочь в этом какие-либо консультирующие фирмы\люд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рёте ли Вы молодых сотрудников к себе на работ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ень добрый. Подскажите пожалуйста, как правильно выбрать направления в бизнесе для успешного развития в предпринимательств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оспода (коллеги) предприниматели !!! Я очень хочу задать вам несколько вопросов. 1) Какие качества вам помогли достичь успехов в сфере предпринимательства? 2) Кем вы хотели стать в детстве? Ставили ли вы цель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в. предприниматели, скажите, пожалуйста, во сколько лет вы открыли своё дело? А во сколько задум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С какой суммой денег можно начинать бизнес?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е люди считают, что для того, что бы открыть свой бизнес/дело, нужно всегда иметь не малые деньги, для первоначального вклада. Но можно ли при том, что вклад совсем мал, открыть свое дело, имея успех? И что для этого нужно с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Меня зовут Маргарита, мне 16 лет. Хочу спросить у предпринимателей: Можно ли сказать что бизнес, как живой человек, проходит все жизненные стадии(безмятежное младенчество, детство, отрочество, юность, рождение потомства, зрелость и т.д.). Если да, то почему?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еобходимо знать и уметь для заняти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Добрый вечер! Мне хотелось бы задать Вам несколько вопросов по теме предпринимательства. -Можно ли индивидуальному предпринимателю (как налогоплательщику) подать заявление на возврат денежных средств, потраченных на обучение/лечение? -Имеет ли право индивидуальный предприниматель официально устраиваться на работ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Что важно запомнить начинающему предпринимателю, что бы противостоять конкурентам ? 2. Какие факторы и события повлияли на "цветение" предпринимательства или же наоборот ? 3. Обратив внимание на то, как изменяется предпринимательство каким же оно будет через 20 или 30 лет ? Каких изменений нам ожидать и чему стоит учиться уже сейчас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С какой суммой денег можно начинать?     Если нет опыта в деле, какие первые шаги сделать?     Нужно ли открывать ИП и как вообще все оформлять?     Как найти хороших поставщиков товара?     Если вы начали бизнес с нуля, расскажите пошагово - как именно?     Какое образование и навыки нужны для начала дела?     Какими качествами должен обладать успешный человек?     Как часто у Вас не окупались вложенные в бизнес деньг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вы могли вернуться в прошлое,то вы бы изменили свой вид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Имеет ли смысл предпринимателю вставать ран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Существует ли возможность, на ваш взгляд, попасть на рынок олигополии или монополистической конкуренции, если есть идея и возможность инвестировать её, однако компании конкуренты достаточно сильно "осели" на данном рынке? Если да, то как и имеет ли это смысл?</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выбирать организационно-правовую форму? По каким критериям вы судите? Почему именно та или иная форма подходи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важнее-риск или надежда на удач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выбирать организационно-правовую форму? По каким критериям вы судите? Почему именно та или иная форма подходи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бор данной сферы деятельности Вы приняли самостоятельно или же под чьим-то влиянием и давлением? Как отнеслись в Вашему выбору родные, друзья, близк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гда вы начали задумываться о своем предпринимательстве,наверняка было много разных направлений,в которых вы хотели себя попробовать.Вопрос: как выбрали что-то одно?Как поняли что именно этим вы будете заниматься и иметь успе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ледует ли применять к человеку, выжившему или не пострадавшему из-за своей ошибки какие-либо санкции и почему? Чтобы было понятнее поясню на 2 примерах. 1) Допустим, что в 2001 году один из офисов вашей компании находился в печально известных башнях-близнецах в Нью-Йорке. Допустим, что один из ваших сотрудников опоздал на работу   11. 09. 2001 года и тем самым спас себе жизнь. 2) Допустим, что один из ваших сотрудников после командировки в Барселоне получил назначение в Дюссельдорф (или по долгу службы должен был совершить такой рейс). Допустим также, что билеты, купленные ему за счет фирмы, были на тот злосчастный рейс и на день катастрофы (24.03.2015) Допустим, что ваш работник опоздал на этот рейс и тем самым спас себе жизн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де найти первоначальный капитал для открытия своего бизнес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существуют формы и методы поддержки малого предпринимателя на территории Российской Федера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взаимодействовать с государством в определенной сфере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чему закон не разрешает политикам заниматься предпринимательств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ы границы Вашего бизнеса?(регион,страна,весь мир)</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дут ли возможность развиваться молодому поколению?Такие знаменитые изобретатели как  Билл Гейтс с операционной системой "Windows",Уолт Дисней основатель компании "Walt Disney Productions".Им было не больше 20 лет ,но это всё осталось в прошлом,да Билл Гейтс не теряет хватку и сейчас и продолжает развиваться.Но больше не кому не дается возможность даже выставить проект, свою идею.И в наше время есть изобретатели на подобие Сергея Брина,пусть и не раскрывшиеся ещё.Так дадите ли вы возможность молодежи двигать вперед экономику и не тольк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часто у Вас не окупались вложенные в бизнес деньг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язаны ли Ваши детские увлечения с Вашими бизне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вид деятельности является наиболее перспективным на данный момен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хорошего дало миру предпринимательство и что плохо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 уважаемые предприниматели ! Мы хотел бы задать вопрос : "Почему в городе Гусиноозерске и по Республике Бурятия" такие плохие дороги ? Какие нужно принять меры для восстановления дорог ? Как убедить администрацию Республики Бурятии и города Гусиноозерска   на восстановление дорог ? Прошу прочитать мое обращение к вам и принять меры !!!Если вы можете." Заранее благодарим за содействи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Достигнутый успех - это перелет или недолет установленного вами уровня в начале пут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доля доходов приходится на нало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звестно, предпринимательство всегда связано с рисками. Зачастую, на первом этапе развития проекта преодолеть боязнь этих самых рисков необычайно сложно, поэтому многие стараются заручиться поддержкой друзей - давно знакомые и близкие по духу, они кажутся надежными партнерами в новом деле. Но, как показывает статистика, нередко такие союзы заканчиваются плачевно: то дело накрывается "медным тазом", то друзья начинают видеть друг в друге врагов, то еще что. Как Вы относитесь к работе/проектам, основанным на дружбе? Имеет ли такой подход к выбору партнеров место быть или же следует от него воздержа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всегда товары хорошего качества, бизнесмены просто зарабатывают на людях деньги. Морально это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 где можно воплощать свои бизнес-идеи подростк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вайте представим , что некий предприниматель обанкротился. Явно, что желание идти вперед отпадет и человек начнет угасать. Как он должен настроен, чтобы не упасть духом.А также какая должна быть мотивация, чтоб начать все снача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чется спросить, трудно ли вам было начинать предпринимательскую деятельность? С чего вы начин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Уже год интересуюсь теорией решения изобретательских задач.  Пожалуйста, приведите примеры предпринимателей и их изобретений, перспективность которых оценивалась с помощью методики "ТРИЗ"?</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де взять идеи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де взять идеи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 хотелось бы узнать, а можно ли запатентовать идею,   если да, то как и где это сделать и сколько это будет стои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бизнесмены! Каковы риски открытия  иммерсионной печати в поселке с население пятьдесят тысяч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а нужны ли инвесторы для малых проек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еня интересует такой вопрос: что выгоднее   вкладывать деньги в инвестиционные проекты или открыть свое дело и получать прибыль от проданных товаров и услуг?</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нновационные технологии появятся в ближайшем будущем?</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и "за" и "против" по поводу внедрения инноваций в образовательную сферу , которые ожидаются в течении пяти ближайших ле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считаете, нужны ли в России институты предпринимателей?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не так давно я решился создать сайт интернет лотереи с необычным механизмом. Можно ли этот самый необычный механизм запатентовать? Механизм связан со способом розыгрыша лотере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учая экономику,   я познакомилась с такой темой , как "Инфляция". И меня очень заинтересовал один вопрос! Как мы все знаем , Инфляция (от лат "вздутие") - это процесс обесценивания денег , который происходит в результате переполнения каналов обращения денежной массы , то есть долговременное устойчивое повышение общего уровня цен. Меня интересует такой вопрос : 1) какой вид инфляции происходит в данный момент , в нашей стране ? 2) Повлияла ли как-нибудь инфляция на предпринимательскую деятельность в 2015 году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Нужно ли открывать ИП и как вообще все оформля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оздании бизнеса проводите ли Вы маркетинговое исследование? Или же опираетесь на собственный опы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история у российского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дна из важных проблем с которой сталкивается любой предприниматель - это конкуренция на рынке. Мне кажется, что чем популярнее товар или услуга, тем больше желающих заняться именно этим бизнесом. С другой стороны, конкуренция помогает. Благодаря ей предприниматель не расслабляется, а старается быть лучше других, стать первым из многих и развивается сам. Поэтому меня, как будущего успешного предпринимателя, интересует, существует ли универсальное средство борьбы с конкурентами, что вы думаете о своих конкурентах, и случалось ли у вас в жизни так, что вы с ними сотрудничали, а не воев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прос 1. В условиях кризиса и нестабильной экономической ситуации в каких отраслях промышленности или сельского хозяйства наиболее выгодно вести бизнес? Вопрос 2. Как повысить рентабельность не уменьшая зарплату сотрудник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Мне очень интересно как Вы добились успеха? Чего Вам это стоил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дравствуйте, уважаемые предприниматели! Как вы думаете, выгоден ли цветочный бизнес в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рогие предприниматели, опишите себя 3-мя прилагательными ! Кто(что)   повлияал(о) на ваш успе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очень интересно, как Ваши родители относились к предпринимательской деятельности, когда Вы были школьником. Мои родители относятся к этому с презрением и говорят, что лучше учи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несколько интересных инновационных идей, но я не знаю как их реализовать, ведь мне только 14 лет. Что мне дел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нужно, чтобы стать предпринимателе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трудно стать предпринимателем? Какие средства нужно иметь? Первоначальные действия для начинающих 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а такая экомоника очень хороша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иходится сталкиваться при ведении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й должен быть стартовый капитал?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ля старта бизнеса в большинстве случаев нужен капитал. А где Вы брали стартовый капитал для открытия бизнеса (если брали)? И где его может взять подрост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ля старта бизнеса в большинстве случаев нужен капитал. А где Вы брали стартовый капитал для открытия бизнеса (если брали)? И где его может взять подросток?</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считаете, без каких качеств предприниматель не может справитс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ы ли вы, что предпринимательство делится на сектор производства товаров и на сектор услуг? Если да, то какая отрасль является выйгрышной для безинвестиционного де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повлияло последнее снижение ключевой ставки ЦБ РФ на бизнес и предпринимательство? Заметно ли и существенно ли это снижение для круп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Какие книги Вы посоветуете читать для начинающего предпринимателя, чтобы расширить свой кругозор и быть опытнее, мудрее в этой сфере деятельности? Читали ли Вы какие-либо книг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тела бы задать вам вопрос: должен ли частный предприниматель, занимающийся розничной торговлей, имеющий два продовольственных магазина, вести две книги учета доходов и расходов отдельно по каждому магази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Подскажите, товарищество на вере может выпускать акции?Ведь в исправленном гражданском кодексе об этом не написано ни сло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м людям не нравится, когда им говорят приятные слова только для того, чтоб продать товар. Подобное отношение к потенциальному покупателю вызывает у них отвращение. Как вы думаете, не является ли комплимент, сказанный с целью создания положительного первого впечатления, "подлизыванием", как говорят в народ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относитесь к конкурента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исал бизнес план для открытия аттракциона "Oculus Rift". После отъезда узнал, что данный аттракцион уже есть в городе. Поинтересовавшись, узнал о прибыли и затратах, но тут встал вопрос, нужен ли городу с населением 40 тысяч человек еще один аттракцион? Хотя с другой стороны оставлять монополию в городе не хотелось бы. Затраты на аттракцион оказались около 200 тысяч рублей, а прибыль около 5 тысяч в день(хотя это скорее всего связанно с тем, что аттракциону лишь 2 недели)</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точните, пожалуйста, предпринимателей из каких сфер бизнеса, Вы пригласили на конференци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Как вы боритесь с коррупцией в своей компании и с мошенниками? 2)Кто лучший бизнесмен женщина или мужчин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Насколько используются методы краудсорсинга и краудфандинга в настоящее время в предпринимательстве? Как вы считаете, перспективны такие методы или нет в современной России?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 вы относитесь к тому что ваши сотрудники используют продукцию конкурентов?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Расскажите, пожалуйста, что Вы делаете в ситуации, когда разработанный до мельчайших деталей план, на который потрачено очень много сил и времени, вдруг, проваливае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то такой бизнесмен и в чем его преимуществ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кажите пожалуйста, куда лучше деть первую прибыль? Пустить на расширение производства, взять себе на зарплату, чтобы повысить свою мотивацию и вознаградить себя. Или положить в банк под процен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егко ли быть предпринимателем с психологической точки зрения? Сталкивались ли вы с давлением со стороны? Из-за возможных сложных переговоров меняется ли ваш эмоциональный настрой и в какую сторо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да ли вы преуспеваете в своей работе? Бывают трудные перед вами задач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да ли вы преуспеваете в своей работе? Бывают трудные перед вами задач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быть успешен предприниматель со слабо выраженными лидерскими качеств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развить лидерские качества у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ществуют ли льготы по аренде помещений молодым предпринимателя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Я хотел узнать у вас как у опытного предпринимателя, что востребовано в маленьких городах, в плане бизнеса конеч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чём заключается задача маркетинга на ваш взгляд ? Каковы основные мероприятия в процессе управления маркетинго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ы новые современные принципы менеджмен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озможно ли использование ментора в качестве партнера или площадки для своего бизнес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гда вы начали помогать детским домам и больницам, через сколько лет вашей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Подскажите, пожалуйста, каковы  масштабы вашего самой заветной мечты?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ой суммой денег можно начин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е образование и навыки нужны для начала дел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В КАКОМ СЛУЧАЕ МОЖНО УМЕНЬШИТЬ НАЛОГ ДО 50% НА ЕНВД?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какую и почему Вы выбираете систему налогооблож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вид налогообложения выгоднее использовать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направление в предпринимательской    деятельностью дают быструю оборачиваемость капита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Подскажите, пожалуйста, какие направления предпринимательства в России Вы считаете наиболее актуальными в настоящее время и с чем это связа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дорогие предприниматели. Вопрос такой: существует ли некий "ген предприниматель", который определяет будущие успехи в сфере бизнеса, или все необходимые навыки можно приобрести путём самообразова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следует начинать свой бизнес? Как в дальнейшем его развив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Трудно ли было начин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что сподвигло Вас начать заниматься предпринимательством! Как возникла идея о создания первого безнеса? Какие сложности были сначала? Были ли те, кто оказывал Вам помощ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что делать если в жизни сложная ситуация и ты сам хочешь чего-либо добиться в этой жизни, и допустим выбираешь заниматься предпринимательством, но проблема в том что собственного капитала нет, государство на развитие своего дела дает копейки, а заемные средства брать очень не выгодно и тем более очень рисковано. Как быть? С чего нач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долго можно оставаться в бизнесе и оставаться без конкурен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Для того чтобы стать успешным предпринимателем, нужно уметь разбираться в экономических вопросах, знать свои права и обязанности, владеть творческими способностями и лидерскими качествами. Но, к сожалению, этого недостаточно, ведь помимо всего перечисленного будущий предприниматель должен обладать устойчивой и крепкой нервной системой, поскольку такой человек часто подвергает себя опасности и идет на риск. Дорога предпринимателя очень интересна, она полна различными препятствиями и преградами. Возникают вопросы… какими же способами можно подготовить себя к тому, чтобы с минимальными потерями сил пережить все эти волнительные моменты? Как будущему предпринимателю можно психологически подготовить себя к дальнейшей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Я, пройдя тест на лидерство, узнала, что не очень решительна и настойчива, но в будущем очень хочу стать предпринимателем. Скажите, замечали ли Вы нерешительность в себе? Если да, то как вы боролись с н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Я бы хотела задать такой вопрос: как вы решаете такую проблему как потеря интереса к своему делу? Бывает, что если очень упорно делать какое- то дело, то в скором времени оно не приносит никакого удовольствия. Расскажите, пожалуйста, был ли у Вас такой случай? Если был, то как вы справили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вы купили смартфон, который как оказалось на следующий день, отстает по функционалу от более дешевого смартфона вашего товарища, попытаетесь ли вы его убедить что ваш смартфон лучше по той или иной причи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ли развитие в сфере сельхоз производства начинающим предпринемателям в Республики Бур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годнее для бизнеса арендовать оборудование или приобрести своё?</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получение диплома о высшем образовании сильно влияет на предпринимательскую деятельнос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читаете ли Вы, образование ключом к успеху предпринимательств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оветуйте: как не нарушая закон, организовать собственную частную шахматную школу для дет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найти положительный контакт с инвестор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в себе воспитать жажду к лидерству и организаторские качества ? Или они должны быть от рождени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ва ставка рефинансирования Сбербанка на сегодняшний ден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чем секрет вашего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занимаюсь распространением косметики AVON и хочу открыть свой магазин. Какую систему налогообложения лучше выбрать? Возможно магазин будет работать по заказа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интересно, откуда Вы взяли деньги на открытие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не очень хочется узнать, как Вы, предприниматели, относитесь к тому, что к Вам придет подросток и подскажет новую идею для развития Вашего бизнеса? Просто у самой есть мысль, которую хотелось бы воплотить в жизнь, но я боюсь идти к предпринимателям, чтобы они рассмотрели мою идею. И даже если я пойду к ним, то как лучше всего мне презентовать е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трасль в бизнесе пользуется большим спросом? Насколько она необходима людя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вопрос. Как вы думаете, какие секторы экономики наиболее важны для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ошибки совершаются на пути достижения успеха чаще всего? Как их избежа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У меня есть один очень интересующий меня вопрос. Как вы считаете? Лучше вести дела одному или вместе с партнером? Естественно я говорю о малом и средем бизнес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качества характера помогли вам добиться успеха? С чего вы начали свой бизнес? Какие первые шаги вы сделали, чтобы откры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сли нет опыта в деле, какие первые шаги сделать?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идеи вы бы посоветовали для начал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сделать первые шаги в бизнесе, если еще нет опыта в дел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говоры с медленно реагирующим партнером рекомендуют проводить неспешно. не проще ли было послать ему вариант контракта по почте, чем ждать пока он разроди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а как   понять оценка компетенций команды при переговор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Как вы считаете, имеет ли перспективу популяризация предпринимательской деятельности среди молодежи в России?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сферы бизнеса, по Вашему мнению, будут активнее всего развиваться в ближайшие десять ле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ерспективы существуют у предпринимателя с 16 л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маркетинговые ходы нужно предпринять, чтобы компания в начале ее существовании не несла убытки, а начала приносить доход ?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инструменты Вы используете для планирования Вашей деятельности? Используете ли Вы диаграмму Ганта и форсай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Что вы считаете, главными плюсами и минусами цветочно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есть несколько вопросов насчет повадок лидерства, ведь они играют не малую роль в предпринимательстве: 1. Если человек со слабо выраженным характером лидера, но он хочет это преодолеть, то что ему рекомендуется делать, чтобы увеличить в себе эти качества? 2.Какими качествами должен обладать настоящий лидер-предприниматель? 3.Какие книги, вполне легкие для понимания, можете посоветовать, чтобы развивать в себе повадки лидера? Мотивирующие книги? Ведь есть много книг, что порой содержат совершенно ненужную информацию. Спасибо за ответы) Сергей Шестак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ие люди, дабы создать хорошее первое впечатление, улыбаются собеседнику при знакомстве.  Пожалуйста, приведите еще несколько примеров мимики и жестов, которые помогли бы собеседнику чувствовать себя комфортнее в данной компан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числите, что положительного есть в неудач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хотел бы узнать,какое помещение могло бы подойти для массажного салона,в какой части города,на самом верхнем этаже или цокольном? Интересно,так как я бы хотел в будущем открыть себе такой сало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новые возможности откроются для российской экономики в связи с разработками арктического шельф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скажите пожалуйста о причине выбора данной сферы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овите пожалуйста 12 правил по управление деньг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ть ли ограничения прав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важаемые предприниматели! Как вы думаете, какие предложения по развитию цветочного рынка в России, наиболее эффектив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кажите пожалуйста, а какая сфера деятельности является самой эффективной, которая стоит в приоритете перед другими сфер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трудности при работе с людьми могут возникнуть у российского менеджера и как вы их рекомендовали бы преодоле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важные обстоятельства или стороны бизнеса целесообразно отражать в бизнес-план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ограничиваться число работников на предпри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едует ли при разработке структуры управления российской компании(предприятия,магазина,банка и т.д.)учитывать отечественные особенности и традиц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рганизационная структура,по вашему мнению,является наиболее современной и эффективно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полагаете: в чем интерес руководства компании при предоставлении работникам льготного режима рабо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ркетинг является одной из основ в предпринимательской деятельности. Как разработать бюджет для маркетинг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задачи финансового менеджмента вы полагаете приоритетны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 довольны своим бизнесом? Долго ли вы его развив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ать,чтобы добиться успеха в предпринимательстве,и какой ваш секрет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оказатели играют на ваш взгляд главную роль в бизнес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свуйте! Меня зовут Дмитрий Нехорошев. Хочется узнать мнение специалистов по данным вопросам: Какими принцепами руководствуется опытный предприниматель? Как правильно "Удержать" свой бизнес в кризисные времена? Оправданы ли риски связанные с вложением денег в новые проекты и велика ли поддержка государства? Как сохранить свок дело в сложный экономический период?</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их формах социальная поддержка может осуществляться российским бизнесом: 1. в масштабах фирмы? 2. в масштабах региона, стра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ать,чтобы добиться успеха в предпринимательстве,и какой ваш секрет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показатели играют на ваш взгляд главную роль в бизнес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 скольки лет ребенку позволено заниматься предпринимательской деятельность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думаете .вы самого детства программировали свое подсознания на предпринимательство или осознали только в старшем возраст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школьные знания влияют на успешность предпринимателя? Помогли ли Вам школьные знания в реализации своих бизнес-идей и в успешном продвижении своего бизнеса? Если да, то каким предметам стоит уделять большее внимани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виды предпринимательства реальны и популярны для студен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дтолкнуло Вас стать предпринимателем? В каком возрасте Вы стали и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необходимо знать и уметь, чтобы стать успешным предпринимателем,и чтобы любимое дело не надо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м известно,что ситуация для ведения малого бизнеса изменилась по сравнению с 1994 годом.Государство старается поддерживать предприятия малого бизнеса,создавая благоприятные условия для его ведения.В условиях современного общества вы бы открыли свое дело(либо открыли другое предприятие,если первое уже у вас есть) и в какой сфере работало бы ваше предприятие?Почему вы бы открыли именно это предприятие?С чем это связано?Заранее,спасибо за отв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часто и в каких случаях случается так, что вложенные деньги не окупаю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я бизнес-идея имеет сезонный характер- летом (по предварительным подсчётам) она будет приносить в 5 раз больше прибыли,чем зимой. Как привлечь клиентов к моим товарам в зимний период? Стоит ли добавлять позиции в мен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подскажите пожалуйста, если старт-ап - это быстрый полулегальный проект, то как же получает команда прибыль? тоже нелегально? ей что дают поблажки в виде неуплаты налог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я в компании предоставляющую услуги по организации праздников мы столкнулись с дефицитом клиентов,в нашем городе работает еще несколько подобных фирм и цены и качество обслуживания существенно не отличаются и   не смотря на обилие рекламы на радио и тв. Какие способы завлечения клиентов суще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Вашему мнению, какие проблемы будут решены в 21-м век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у меня давно появилась мечта в более зрелом возрасте начать предпринимательскую деятельность. Я изучила довольно много литературы по этой теме. И ваш бизнес-урок, бизнес-конкурс очень кстати для меня. И вот у меня накопились некоторые вопросы по этому поводу.Для начала предприниматель должен получить лицензию на право деятельности у государства. В ходе коррупции, процветающий у нас в стране, и большого количества административных инстанций,это становиться не так просто. Так вот сам вопрос:"Каковы первые шаги предпринимателя,а именно получение лицензии и других нужных бумаг,которые бы не обанкротили начинающего предпринимателя на 1 этап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 ли сделать товар дешевле,но при этом не ухудшая его качеств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 профеонализма сотрудников зависит успех работы фирмы,   возьмете ли вы в свою фирму близких друзей ,   родственников? Если нет то как мотивирует отказ?</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 сколько лет вы решили, что станете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какому принципу связана психология и бизнес между собой? Нужна ли в бизнесе психология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рентабельнее для бизнеса привлечь членов своей семьи или нанять рабочих со сторон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фере можно начать предпринимательскую деятельность в дерев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ие самые крупные ошибки он совершал в течение развития бизнеса?   0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оциальной сфере предпринимательство развивается наиболее активно в 2015 году? В ближайшие 5 л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читаете ли вы, что развитие    предпринимательства в России должно опираться на Зарубежные страны?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думаите какая сфера производства имеет развите и октуальное будущие в Республики Бурят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грамотно распределить доход от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ействительно ли можно подростку от 16 зарегистрировать свой бизнес с разрешения взрослы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сегодня я изучал, что такое резюме проекта и мне показалось, что это сложный документ. Расскажите, из вашего опыта, сколько времени занимает работа над резюме и какие в нем есть тонкости для того, чтобы его успешно принял инвестор?</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асто в виде рекламы выступает "сарафанное радио", т.е. просто слухи. Так вот, когда предприятие набирает обороты и уже вполне известно, нужна ли реклама? Или же она нужна по мере спроса, а не постоянн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было для вас самым рискованным в начале постройки вашего бизне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исковали ли Вы, при этом не добиваясь успех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известно, предпринимательство нередко сопряжено с долей риска. Как же заставить инвестора поверить в состоятельность и успешность рисковой идеи, ведь инвестировать предпочитают в надежные, окупающиеся проект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обстоит ситуация с предпринимательством в центральном федеральном округ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ужно ли иметь богатых родственников,чтобы стать предпринимателе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ую роль занимает предпринимательство в жизни люд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уважаемые предприниматели! Как вы считаете, идет ли на спад российский цветочный рынок во время кризис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зможно ли создать целую корпорацию или масштабное производство использую только личные качества,т.е. без чьей-либо помощи?Если да,то какое время потребуется для этог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ы ли вы с мнением,что свободного рынка в действительности не существует — это идеальный образ?Прокомментируйте свою точку зр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Вы столкнулись, организовывая свое дело? Расскажите пожалуйста о всех сложностях казузах, трудных ситуациях, которые вы испытали в самом начале организации своего дел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ое Ваше жизненное событие или какой человек окончательно сформировало из Вас предпринимател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чего нужно начинать изучать предпринимательство? Какие книги нужно прочесть, чтоб разбираться, ведь, очень много "воды", а хочется, чтобы все четко и понятно было написано. Может стоит какие-то курсы посетить,или пойти в университет на профиль где это изуча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у вас был стартовый капитал в размере 300-500 тысяч рублей, в какой сфере вы бы открыли д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решение в бизнесе было для Вас самым запомнившем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ного ли у предпринимателей свободного времен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занимаюсь бисероплетением. Хочу попробовать делать воротнички и манжеты для продажи. Как мне найти своих покупателей? Что делать если изделия не продадут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вестно, "если хочешь что-то сделать хорошо, сделай это сам". А сколько "специалиста" должно быть в предпринимател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У многих видов бизнеса деятельность значительно меняется в пределах календарного года. Как вы думаете, что нужно сделать, чтобы сохранить процветание сезонного бизнеса на круглый год?    </w:t>
            </w:r>
            <w:r>
              <w:rPr>
                <w:rFonts w:cs="Calibri" w:ascii="Calibri" w:hAnsi="Calibri"/>
                <w:lang w:val="en-US"/>
              </w:rPr>
              <w:t>_____ Many types of business change their activities significantly within a year. How do you think what it is necessary to do for keeping prosperity of seasonal business all year round?</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Есть ли у Вас какие-либо секреты успеха? Поделитесь, пожалуйст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ращивание рассады на продажу. Является ли бизне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й сфере бизнеса очень " скользко", не надежно, создавать свое дел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система налогообложения выгодне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ет ли увеличится спрос на инновационный товар, если на начальном этапе он слабый? Или он так и останется на низком уровне и ИП разорится в таком случа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Республика Бурятия будит поддерживать своих сельхоз производителей занимающихся разведением страус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огу ли я узнать , когда начинаешь свое дело , большой ли процент выручки в начальные стадии ? Как развить свой бизнес до неимоверных высот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как Вы думаете, во что стоит вкладывать свои силы подросткам, мечтающим стать предпринимателями? Нужно заниматься больше учебой и изучением иностранных языков, или всё же начинать самому зарабатывать деньги, на каких-либо общественных "мелких" работах, и набираться опыта? С чего начинали Вы!?</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вмещаете ли Вы деятельность ИП с другой работо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 с чего стоит лучше начинать создавать свой бизне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Хотелось бы узнать Ваше мнение. Как Вы считаете, считается ли бизнес по дополнительному развитию детей,возраста от 5 до 12 лет в наше время востребованным и прибыльны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е соотношение собственного и заёмного капитала безопасно при открытии бизнеса? Можно ли разбогатеть на спорте? Увлекаюсь футболом. Как создать тотализатор? И вообще это законно или н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отрасль бизнеса в настоящее время пользуется спросом?</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ногие люди считают, что учится лучше на чужих ошибках. И я так же поддерживаю большинство и не выделяюсь мнением по этому вопросу. Сейчас я переживаю самый ответственный и сложный период в жизни, период становления. И я часто смотрю на жизненный путь других людей, что бы найти свой собственный и неповторимый. в связи с этим поделитесь опытом и расскажите, пожалуйста, КЕМ ВЫ МЕЧТАЛИ СТАТЬ? НА КОГО УЧИЛИСЬ? И ЧТО ПОДТОЛКНУЛО ВАС К СОЗДАНИЮ СОБСТВЕННОГО ДЕЛА?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ого времени суток))) Многие люди считают, что учится лучше на чужих ошибках. И я так же поддерживаю большинство и не выделяюсь мнением по этому вопросу. Сейчас я переживаю самый ответственный и сложный период в жизни, период становления. И я часто смотрю на жизненный путь других людей, что бы найти свой собственный и неповторимый. в связи с этим поделитесь опытом и расскажите, пожалуйста, КЕМ ВЫ МЕЧТАЛИ СТАТЬ? НА КОГО УЧИЛИСЬ? И ЧТО ПОДТОЛКНУЛО ВАС К СОЗДАНИЮ СОБСТВЕННОГО ДЕЛА? заранее спас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стараетесь ли вы сотрудничать с другими кампаниями для успешного бизнеса?Если да,то с каки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служило стартом для вашей карьеры предпринимател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стараетесь ли вы сотрудничать с другими кампаниями для успешного бизнеса?Если да,то с каки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возможно ли добиться больших успехов в предпринимательстве, имея большие амбиции и стремление, но не имея при этом начального капитала и связ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тоит ли сейчас начинать собственное дело? Ведь сегодня, в обстановке санкций, скачков евро и доллара это большой риск. Или же возможность? Например, в нашей Калининградской области большинство товаров приходило из стран-соседей, но из-за санкций, а также Российского запрета ввоза продуктов из других стран, полки наших магазинов опустели...А Калининградские производители значительно повысили цены, практически в 1,5-2 раз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оит ли супругам открывать свой бизнес вмест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кая сфера предпринимательства наиболее популярна в данное время? Стоит ли строить свой бизнес в этой сфере? Ведь она актуальна, а значит будет довольно большая конкуренция. А для молодого бизнеса это может быть губительн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какими трудностями приходится сталкиваться при ведении бизнес, я имею ввиду не самые очевидные трудности как "как привлдечь инвестора", "нам бы побольше клиентов" и тому подобные, а какие-то специфические трудности, те, с которыми не ожидали столкнутьс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 каком тоне лучше всего разговаривать с людьми, чтобы завоевать их доверие, убедить в чем-либо?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Достигнутый успех - это перелет или недолет установленного вами уровня в начале пути?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долго вы шли к успех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ше правило успех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брый день! Благодаря этому замечательному сайту я заинтересовалась профессией предпринимателя. Оказывается, это совсем не скучная, а даже творческая профессия, требующая определенных личностных качеств. Вопрос такой - мне 16 лет, я учусь в школе, чем я могу заняться или куда пойти, чтобы получить максимально реальный опыт, знания и развить те качества, которые будут необходимы мне, как будущему предпринимателю? Заранее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ми показателями эффективности вы пользуетес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сколько реально совмещать бизнес с учебой начинающему предпринимателю?</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каком городе я могу поступить на факультет бизнеса(бюдж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жно ли финансово обеспечить себя, занимаясь только предпринимательской деятельностью, если учесть, что бизнес уже достаточно развился и приносит свой доход?</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Меня интересует такой вопрос: в чем основные плюсы и минусы холдинга? Какие преимущества и возможности дает такая структура коммерческих организаций и с какими сложностями приходится встречаться современному предпринимателю в нынешних экономических реалия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можно развить бизнес в области продажи цвет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от смотрите! если компания на протяжении 5 лет идет к своей цели и у этой компании все идет на прибыль ну так получается что директор этой компании теряет все. что бы вы сдел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главная жизненная цель для людей-предпринимателе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ствуйте! Меня зовут Олеся Сергеевна и мне 16 лет, меня интересует такой вопрос- Насколько сильно зависит успех в том или ином деле человека от поставленными им цели и задачах? С уважением, Олеся Сергеевна</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ли бы Вас попросили дать пять самых важных советов, чтобы стать успешным, то какие бы советы Вы дал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Что важнее для предпринимателя, талант креатора и умение генерировать идеи или навык эксперта и лидера. На сколько можно допустить превосходство одного над другим?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Что важнее для открытия своего дела: идея или хорошая команда? </w:t>
            </w:r>
            <w:r>
              <w:rPr>
                <w:rFonts w:cs="Calibri" w:ascii="Calibri" w:hAnsi="Calibri"/>
                <w:lang w:val="en-US"/>
              </w:rPr>
              <w:t xml:space="preserve">What is more important to open your own buisness: </w:t>
            </w:r>
            <w:r>
              <w:rPr>
                <w:rFonts w:cs="Calibri" w:ascii="Calibri" w:hAnsi="Calibri"/>
              </w:rPr>
              <w:t>а</w:t>
            </w:r>
            <w:r>
              <w:rPr>
                <w:rFonts w:cs="Calibri" w:ascii="Calibri" w:hAnsi="Calibri"/>
                <w:lang w:val="en-US"/>
              </w:rPr>
              <w:t xml:space="preserve"> good idea or </w:t>
            </w:r>
            <w:r>
              <w:rPr>
                <w:rFonts w:cs="Calibri" w:ascii="Calibri" w:hAnsi="Calibri"/>
              </w:rPr>
              <w:t>а</w:t>
            </w:r>
            <w:r>
              <w:rPr>
                <w:rFonts w:cs="Calibri" w:ascii="Calibri" w:hAnsi="Calibri"/>
                <w:lang w:val="en-US"/>
              </w:rPr>
              <w:t xml:space="preserve"> good team?</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ажнее: действовать сразу или потратить время, чтобы всё обдумать и взвеси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Вы посоветуете начинающему бизнесмен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я хотел бы спросить:    Я начал спорить со своим другом о том,как больше заработать (на чем?)    Мнение моего друга: Я считал,что на акциях можно сделать большие деньги даже не имея компании.Я знаю многих людей которые сделали деньги на акциях.Я знаю, что инвестиции это рискованное дело,но если ты будешь знать когда нужно покупать акции и когда их продавать,на акциях можно сделать состояние.    Мое мнение: Лучше основатель свою компанию или мелкий бизнес, чем покупать акции или облигации,потому,что акции это очень рискованно.Ты можешь инвестировать в компанию много денег и потерять деньги.От тебя не будет зависеть компания станет лучше или хуже.Бизнес-тоже рискованное дело,ведь в мире очень много конкурентов во многих сферах.Самый выгодный бизнес,это, тот бизнес,в котором нет других компаний (конкурентов).Например если ты начнешь продавать   технику (мобильные телефоны,смартфоны),скорее всего что ты не станешь знаменитым,так как,есть очень большие компании которые уже продают технику,а если ты начнешь продавать,например,средство для беспроводной зарядки на расстоянии 10 метров,то у тебя будет хороший бизнес,так как,нет компаний в этой сфере,а это значит нет конкуренции и в этом бизнесе только вы.   Вот собственно вопрос: кого мнение вы считаете лучше,ближе к себ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о вашему нужно делать? Допустим у Вас есть идея но к примеру Ваш лучший друг считает что это идея просто абсурд и не какому обсуждению не поддается и крайне не хочет чтоб вы её реализовали. Что делать с таким другом? Стоит ли его послушать или же все таки начать его игнорировать?</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ие внешние факторы на ваш взгляд могут замедлять развитие предпринимательства В Росси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оцениваете экономическую ситуацию в России?Какие сферы наиболее востребованы сейчас?</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то производить? Как производить? Для кого производить? Для кого производить и по какой цен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дравствуйте ув. специалист! У меня есть вопрос. В своей теории, которая весьма актуальна по сегодняшний день, А. Смит, дополнив определение Р. Катильона, определил предпринимателя как собственника капитала, который ради реализации своей коммерческой идеи и ,естественно, получения прибыли готов на экономический риск. Так вот, какие факторы влияют на коэффициент риска?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ая реклама будет самой эффективной в маленьком городе?</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дравствуйте! Возможно ли в 17 лет начать своий небольшой бизнес (дело) и кто может помочь с организацией этого дела? В разработке находится бизнес план, много идей, которые хочется воплотить в реальность. Спасибо!</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 вы считаете, важно ли хорошо знать иностранный язык для предпринимательской деятельност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 не имею знаний управления бизнесом, а вдруг инвестор выкинет меня и заберет бизнес? Как защищаться в этом случае?</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9:00Z</dcterms:created>
  <dc:creator>Сергей Абрамов</dc:creator>
  <dc:description/>
  <cp:keywords/>
  <dc:language>en-US</dc:language>
  <cp:lastModifiedBy>РК Союз Промышленников</cp:lastModifiedBy>
  <cp:lastPrinted>1900-01-01T00:00:00Z</cp:lastPrinted>
  <dcterms:modified xsi:type="dcterms:W3CDTF">2016-06-07T08:39:00Z</dcterms:modified>
  <cp:revision>2</cp:revision>
  <dc:subject/>
  <dc:title/>
</cp:coreProperties>
</file>