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По информации Управления ФНС России по Республике Коми , в целях улучшения качества предоставления государственных услуг  по регистрации юридических лиц и индивидуальных предпринимателей, обеспечения единообразных подходов к процедуре регистрации, к ведению единых государственных реестров, осуществления взаимозаменяемости, в Инспекции Федеральной налоговой службы по г. Сыктывкару создается Единый регистрационный центр (далее - ЕРЦ).</w:t>
      </w:r>
    </w:p>
    <w:p>
      <w:pPr>
        <w:pStyle w:val="Normal"/>
        <w:jc w:val="both"/>
        <w:rPr/>
      </w:pPr>
      <w:r>
        <w:rPr/>
        <w:tab/>
        <w:t xml:space="preserve">Первым этапом создания, </w:t>
      </w:r>
      <w:r>
        <w:rPr>
          <w:b/>
        </w:rPr>
        <w:t xml:space="preserve">с 20 марта 2015 года, </w:t>
      </w:r>
      <w:r>
        <w:rPr/>
        <w:t xml:space="preserve">ЕРЦ начинает осуществлять функции государственной регистрации юридических лиц, индивидуальных предпринимателей, крестьянских (фермерских) хозяйств (за исключением юридических лиц, регистрация которых осуществляется в соответствии со специальным порядком) и по ведению   Единого государственного реестра юридических лиц Единого государственного реестра индивидуальных предпринимателей в отношении субъектов предпринимательских отношений, место нахождения и место жительства которых расположено на  территории следующих муниципальных образований Республики Ком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 «Сыктывка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Р  «Койгородск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Р «Сысольск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Р «Прилузск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Р «Корткеросск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Р «Усть-Куломск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Р «Княжпогостск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Р «Усть-Вымск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Р «Удор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ЕРЦ будет располагаться по адресу: 167982, Республика Коми, г.Сыктывкар, ул.Пушкина. д.5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7:00Z</dcterms:created>
  <dc:creator>Сыктывкар</dc:creator>
  <dc:description/>
  <cp:keywords/>
  <dc:language>en-US</dc:language>
  <cp:lastModifiedBy>Сыктывкар</cp:lastModifiedBy>
  <dcterms:modified xsi:type="dcterms:W3CDTF">2015-03-13T08:39:00Z</dcterms:modified>
  <cp:revision>1</cp:revision>
  <dc:subject/>
  <dc:title>По информации Управления ФНС России по Республике Коми , в целях улучшения качества предоставления государственных услуг  по регистрации юридических лиц и индивидуальных предпринимателей, обеспечения единообразных подходов к процедуре регистрации, к веде</dc:title>
</cp:coreProperties>
</file>