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ставления органам службы занятости информации </w:t>
      </w:r>
    </w:p>
    <w:p>
      <w:pPr>
        <w:pStyle w:val="Normal"/>
        <w:autoSpaceDE w:val="false"/>
        <w:jc w:val="right"/>
        <w:rPr/>
      </w:pPr>
      <w:r>
        <w:rPr/>
        <w:t>работодателями о наличии свободных рабочих мест и вакантных долж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свободных рабочих мест и вакантных должност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/индивидуального предпринимателя/физического лица (нужное подчеркнуть)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индивидуального предпринимателя/физического лица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(место нахождения)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работодателя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езд (вид транспорта, название остановки)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  собственности:    государственная,   муниципальная,   частная, общественные объединения ил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нужное подчеркнуть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 (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    гарантии     работникам:    медицинское    обслуживание, санаторно-курортное    обеспечение,    обеспечение   детскими   дошкольными учреждениями,   условия   для   приема   пищи  во  время  переры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ые условия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885"/>
        <w:gridCol w:w="1026"/>
        <w:gridCol w:w="1026"/>
        <w:gridCol w:w="1423"/>
        <w:gridCol w:w="1826"/>
        <w:gridCol w:w="1026"/>
        <w:gridCol w:w="1101"/>
        <w:gridCol w:w="1806"/>
        <w:gridCol w:w="1710"/>
        <w:gridCol w:w="136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(специальности), должност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работ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рабо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(доход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онные требования, образование, дополнительные навы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ыт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, временная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овместительству, сезонная, надом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работ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 20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ботодател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его представитель) 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ь            подпись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C82559E4156F0200E81CBDDA814FA146F6B31ABF891D242717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Сыктывкар</dc:creator>
  <dc:description/>
  <cp:keywords/>
  <dc:language>en-US</dc:language>
  <cp:lastModifiedBy>Сыктывкар</cp:lastModifiedBy>
  <dcterms:modified xsi:type="dcterms:W3CDTF">2015-03-04T08:17:00Z</dcterms:modified>
  <cp:revision>1</cp:revision>
  <dc:subject/>
  <dc:title>ПРИЛОЖЕНИЕ № 1</dc:title>
</cp:coreProperties>
</file>