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bookmarkStart w:id="0" w:name="Par196"/>
      <w:bookmarkStart w:id="1" w:name="Par23"/>
      <w:bookmarkEnd w:id="0"/>
      <w:bookmarkEnd w:id="1"/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ставления органа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лужбы занятост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нформации работодателям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 наличии свободных рабочих мес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вакантных должносте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" w:name="Par204"/>
      <w:bookmarkEnd w:id="2"/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МЕСТЕ НАХОЖДЕНИЯ, СПРАВОЧНЫХ ТЕЛЕФОНАХ, АДРЕСА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ЭЛЕКТРОННОЙ ПОЧТЫ И СКАЙП ОРГАНОВ СЛУЖБЫ ЗАНЯТ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СЕЛЕНИЯ РЕСПУБЛИКИ КО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118"/>
        <w:gridCol w:w="60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онахождения, справочные телефоны, адрес электронной почты, Skyp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е учреждение Республики Коми "Центр занятости населения города Сыктывкара"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7983, г. Сыктывкар, ул. Свободы, д. 25, (8212) 257-301, syktyvkar@zn.rkomi.ru, SyktyvkarCZN, график работы: понедельник - пятница с 9.00 до 17.00 часов, без перерыва на обе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е учреждение Республики Коми "Центр занятости населения города Воркуты"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9908, г. Воркута, ул. Ленина, д. 64-б, (821-51) 6-27-55, vorkuta@zn.rkomi.ru, VorkutaCZN, график работы: понедельник - четверг с 8.45 до 18.00 часов, пятница с 8.45 до 16.45 часов, без перерыва на обе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е учреждение Республики Коми "Центр занятости населения города Вуктыла"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9570, г. Вуктыл, Пионерский проезд, д. 1-а, а/я 22, (821-46) 2-23-74, vuktil@zn.rkomi.ru, VuktilCZN, график работы: понедельник - четверг с 8.30 до 17.00 часов, пятница с 8.30 до 15.30 часов, без перерыва на обе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е учреждение Республики Коми "Центр занятости населения города Инты"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9840, г. Инта, ул. Дзержинского, д. 27, (821-45) 3-06-30, inta@zn.rkomi.ru, IntaCZN, график работы: понедельник - пятница с 9.00 до 18.00 часов, без перерыва на обе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е учреждение Республики Коми "Центр занятости населения города Печоры"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9600, г. Печора, ул. Социалистическая, д. 59, (821-42) 7-26-76, pechora@zn.rkomi.ru, PechoraCZN, график работы: понедельник - четверг с 8.45 до 18.00 часов, пятница с 8.45 до 17.00 часов, без перерыва на обе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е учреждение Республики Коми "Центр занятости населения города Сосногорска"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9500, г. Сосногорск, ул. Комсомольская, д. 7-а, (821-49) 6-82-32, sosnogorsk@zn.rkomi.ru, SosnogorskCZN, график работы: понедельник - четверг с 8.00 до 17.00 часов, пятница с 8.00 до 16.00 часов, без перерыва на обе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е учреждение Республики Коми "Центр занятости населения города Усинска"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9710, г. Усинск, ул. Приполярная, д. 12-а, (821-44) 2-80-60, usinsk@zn.rkomi.ru. UsinskCZN, график работы: понедельник - четверг с 8.30 до 17.00 часов, пятница с 8.30 до 15.30 часов, без перерыва на обе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е учреждение Республики Коми "Центр занятости населения города Ухты"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9300, г. Ухта, Пионергорский проезд, д. 2, (8216) 73-44-60, uhta@zn.rkomi.ru, UhtaCZN, график работы: понедельник с 8.00 до 18.00 часов, вторник - четверг с 8.00 до 16.30 часов, пятница с 8.00 до 15.00 часов, без перерыва на обе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е учреждение Республики Коми "Центр занятости населения Ижемского района"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9460, Ижемский район, с. Ижма, ул. Чупрова, д. 97, (821-40) 9-41-60, igma@zn.rkomi.ru, IzhmaCZN, график работы: понедельник, вторник, четверг с 8.00 до 16.30 часов, среда с 8.00 до 18.00 часов, пятница с 8.00 до 15.00 часов, без перерыва на обе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е учреждение Республики Коми "Центр занятости населения Княжпогостского района"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9200, г. Емва, ул. Пушкина, д. 17, (821-39) 2-33-77, knyag@zn.rkomi.ru, KnyagCZN, график работы: понедельник - пятница с 8.00 до 17.00 часов, без перерыва на обе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е учреждение Республики Коми "Центр занятости населения Койгородского района"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8170, Койгородский район, с. Койгородок, ул. Советская, д. 40-а, (821-32) 9-14-02, koigor@zn.rkomi.ru, KoigorCZN, график работы: понедельник - четверг с 8.00 до 17.00 часов, пятница с 8.00 до 16.00 часов, без перерыва на обе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е учреждение Республики Коми "Центр занятости населения Корткеросского района"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8020, Корткеросский район, с. Корткерос, ул. Советская, д. 231, (821-36) 9-21-73, kort@zn.rkomi.ru, KortCZN, график работы: понедельник - пятница с 8.00 до 17.00 часов, без перерыва на обе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е учреждение Республики Коми "Центр занятости населения Прилузского района"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8130, Прилузский район, с. Объячево, ул. Интернациональная, д. 13, (821-33) 2-10-12, priluz@zn.rkomi.ru, PriluzCZN, график работы: понедельник - четверг с 8.00 до 17.00 часов, пятница с 8.00 до 16.00 часов, без перерыва на обе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е учреждение Республики Коми "Центр занятости населения Сыктывдинского района"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8220, Сыктывдинский район, с. Выльгорт, ул. Д.Каликовой, д. 122, (821-30) 7-19-73, syktyvdin@zn.rkomi.ru, SyktyvdinCZN, график работы: понедельник - четверг с 8.00 до 17.00 часов, пятница с 8.00 до 16.00 часов, без перерыва на обе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е учреждение Республики Коми "Центр занятости населения Сысольского района"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8100, Сысольский район, с. Визинга, ул. Советская, д. 23, (821-31) 9-22-30, sysola@zn.rkomi.ru, SysolaCZN, график работы: понедельник - пятница с 8.00 до 17.00 часов, без перерыва на обе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е учреждение Республики Коми "Центр занятости населения Троицко-Печорского района"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9420, Троицко-Печорский район, п. Троицко-Печорск, ул. Коммунистическая, д. 4, (821-38) 9-18-04, troitsk@zn.rkomi.ru, TroitskCZN, график работы: понедельник - пятница с 9.00 до 17.00 часов, без перерыва на обе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е учреждение Республики Коми "Центр занятости населения Удорского района"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9240, Удорский район, с. Кослан, ул. Центральная, д. 103, (821-35) 3-33-53, udora@zn.rkomi.ru, UdoraCZN, график работы: понедельник - четверг с 8.00 до 17.15 часов, пятница с 8.00 до 16.00 часов, без перерыва на обе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е учреждение Республики Коми "Центр занятости населения Усть-Вымского района"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9040, Усть-Вымский район, с. Айкино, ул. Центральная, д. 158-а, (821-34) 2-18-87, uvim@zn.rkomi.ru, UVimCZN, график работы: понедельник - четверг с 8.00 до 16.15 часов, пятница с 8.00 до 16.00 часов, без перерыва на обе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е учреждение Республики Коми "Центр занятости населения Усть-Куломского района"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8060, Усть-Куломский район, с. Усть-Кулом, ул. Советская, д. 55-д, (821-37) 9-44-03, ukulom@zn.rkomi.ru, UKulomCZN, график работы: понедельник - пятница с 8.00 до 16.00 часов, без перерыва на обе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е учреждение Республики Коми "Центр занятости населения Усть-Цилемского района"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9480, Усть-Цилемский район, с. Усть-Цильма, ул. Новый квартал, д. 24-а, (82-141) 9-24-78, ucilma@zn.rkomi.ru, UCilmaCZN, график работы: понедельник - четверг с 8.30 до 18.00 часов, пятница с 8.30 до 16.00 часов, без перерыва на обед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1:00Z</dcterms:created>
  <dc:creator>Сыктывкар</dc:creator>
  <dc:description/>
  <cp:keywords/>
  <dc:language>en-US</dc:language>
  <cp:lastModifiedBy>Сыктывкар</cp:lastModifiedBy>
  <dcterms:modified xsi:type="dcterms:W3CDTF">2015-03-04T08:33:00Z</dcterms:modified>
  <cp:revision>3</cp:revision>
  <dc:subject/>
  <dc:title>Утвержден</dc:title>
</cp:coreProperties>
</file>