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bookmarkStart w:id="0" w:name="Par23"/>
      <w:bookmarkEnd w:id="0"/>
      <w:r>
        <w:rPr>
          <w:sz w:val="20"/>
          <w:szCs w:val="20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авительства Республики Ком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25 февраля 2015 г. N 84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приложение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bookmarkStart w:id="1" w:name="Par29"/>
      <w:bookmarkEnd w:id="1"/>
      <w:r>
        <w:rPr>
          <w:b/>
          <w:bCs/>
          <w:sz w:val="22"/>
          <w:szCs w:val="22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СТАВЛЕНИЯ РАБОТОДАТЕЛЯМИ ИНФОРМАЦИИ ОРГАНАМ СЛУЖБ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НЯТОСТИ РЕСПУБЛИКИ КОМИ О НАЛИЧИИ СВОБОДНЫХ РАБОЧИХ МЕС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ВАКАНТНЫХ ДОЛЖНОСТЕЙ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Настоящий Порядок представления работодателями информации органам службы занятости Республики Коми о наличии свободных рабочих мест и вакантных должностей (далее - Порядок) регулирует вопросы представления работодателями информации органам службы занятости Республики Коми о наличии свободных рабочих мест и вакантных должностей (далее - информация) и распространяется на работодателей независимо от организационно-правовых форм и форм собственности, осуществляющих свою деятельность на территории Республики Ком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ботодатели при представлении информации обеспечивают ее полноту, достоверность и актуаль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 Информация органам службы занятости Республики Коми представляется работодателями ежемесячно, не позднее 5-го числа месяца, следующего за отчетным, по форме "</w:t>
      </w:r>
      <w:hyperlink w:anchor="Par60">
        <w:r>
          <w:rPr>
            <w:rStyle w:val="InternetLink"/>
            <w:color w:val="0000FF"/>
            <w:sz w:val="22"/>
            <w:szCs w:val="22"/>
          </w:rPr>
          <w:t>Сведения</w:t>
        </w:r>
      </w:hyperlink>
      <w:r>
        <w:rPr>
          <w:sz w:val="22"/>
          <w:szCs w:val="22"/>
        </w:rPr>
        <w:t xml:space="preserve"> о наличии свободных рабочих мест и вакантных должностей" согласно приложению 1 к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орядком информация представляется работодателями органам службы занятости Республики Коми в том числе и при отсутствии свободных рабочих мест и вакантных должностей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3. Информация представляется работодателями в органы службы занятости населения Республики Коми, </w:t>
      </w:r>
      <w:hyperlink w:anchor="Par204">
        <w:r>
          <w:rPr>
            <w:rStyle w:val="InternetLink"/>
            <w:color w:val="0000FF"/>
            <w:sz w:val="22"/>
            <w:szCs w:val="22"/>
          </w:rPr>
          <w:t>сведения</w:t>
        </w:r>
      </w:hyperlink>
      <w:r>
        <w:rPr>
          <w:sz w:val="22"/>
          <w:szCs w:val="22"/>
        </w:rPr>
        <w:t xml:space="preserve"> о месте нахождения которых, о справочных телефонах, адресах электронной почты и скайп приведены в приложении 2 к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4. Работодатели вправе указывать в информации особые требования к профессиональной квалификации претендентов и другие условия, не противоречащие требованиям законодательства. Органы службы занятости в этом случае учитывают требования работодателя при представлении сведений гражданам, ищущим работу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К способам представления работодателями информации в органы службы занятости Республики Коми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личное представление информации (при непосредственном обращении в орган службы занятости населения Республики Коми)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редставление информации почтовым отправле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редставление информации в форме электронных документов, заверенных электронной подписью, с использованием информационно-телекоммуникационных сетей общего пользования, в том числе информационно-телекоммуникационной сети "Интернет", включая Единый портал государственных и муниципальных услуг (функций) и (или) Портал государственных и муниципальных услуг (функций) Республики Ком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Днем представления в центр занятости населения Республики Коми документов с информацией считается день их регистрации в центре занятости населения Республики Коми. Указанные документы регистрируются в день их поступления в центр занятости населения Республики Ко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7. На основе представленной информации формируется республиканский банк вакансий (www.komitrud.ru), являющийся в соответствии с </w:t>
      </w:r>
      <w:hyperlink r:id="rId2">
        <w:r>
          <w:rPr>
            <w:rStyle w:val="InternetLink"/>
            <w:color w:val="0000FF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Российской Федерации "О занятости населения в Российской Федерации" региональным сегментом информационно-аналитической системы Общероссийская база вакансий "Работа в России" (www.trudvsem.ru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 В случае непредставления в органы службы занятости информации работодатели привлекаются к административной ответственности, установленной законодательством Российской Федерации об административных правонарушениях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1F1060B6882C4A12C80CC0251C7A5835C706174BD2C233325B8AA644s3aA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26:00Z</dcterms:created>
  <dc:creator>Сыктывкар</dc:creator>
  <dc:description/>
  <cp:keywords/>
  <dc:language>en-US</dc:language>
  <cp:lastModifiedBy>Сыктывкар</cp:lastModifiedBy>
  <dcterms:modified xsi:type="dcterms:W3CDTF">2015-03-04T08:32:00Z</dcterms:modified>
  <cp:revision>2</cp:revision>
  <dc:subject/>
  <dc:title>Утвержден</dc:title>
</cp:coreProperties>
</file>