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ОТА ЦЕЛЕВОГО ПРИЁМА НА 2016/17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ГБОУ ВО «СЫКТЫВКАРСКИЙ ГОСУДАРСТВЕННЫЙ УНИВЕРСИТЕТ ИМЕНИ ПИТИРИМА СОРОКИНА»</w:t>
      </w:r>
    </w:p>
    <w:p>
      <w:pPr>
        <w:pStyle w:val="Normal"/>
        <w:ind w:right="2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70"/>
        <w:gridCol w:w="1983"/>
        <w:gridCol w:w="1843"/>
      </w:tblGrid>
      <w:tr>
        <w:trPr>
          <w:trHeight w:val="103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направления подготовки (специальност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направления подготовки (специальн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а в рамках контрольных цифр приёма (КЦ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ота целевого приёма в объеме не более 15% от общего количества КЦП</w:t>
            </w:r>
          </w:p>
        </w:tc>
      </w:tr>
      <w:tr>
        <w:trPr>
          <w:trHeight w:val="410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программам бакалавриат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чная форма обучения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ладная математика и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компьютерные 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.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дио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графия и гео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3.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ладная 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ая безопас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сферная безопас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03.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дународные отно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 и связи с обществен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рналис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е образование: «Филологическое образова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right="79" w:hanging="1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сихолого-педагогическое образ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едагогика и психология нач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Педагогика и психология дошко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3.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е (дефектологическое)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4.03.0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ое образование (с двумя профилями подготовки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Иностранный язык (английский)» и «Родной язык и литера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Физическая культура» и «Безопасность жизнедеятель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Математика» и «Информат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Биология» и «Географ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Иностранный язык (английский)» и «Иностранный язык (немецкий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«Иностранный язык (английский)» и «Иностранный язык (французский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стория» и «Обществозн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родная художественн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з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 искусство и народные промыс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программам специалитета 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чная форма обучения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ind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0.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чебное де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</w:t>
            </w:r>
          </w:p>
        </w:tc>
      </w:tr>
      <w:tr>
        <w:trPr>
          <w:trHeight w:val="480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 программам бакалавриата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очная форма обучения 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 и связи с обществен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uto" w:line="276"/>
              <w:ind w:right="-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изическая культу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uto" w:line="276"/>
              <w:ind w:right="-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нформат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uto" w:line="276"/>
              <w:ind w:right="-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илологическое образова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uto" w:line="276"/>
              <w:ind w:right="-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ехнолог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3.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ое образование: «Педагогика и психология нач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spacing w:lineRule="auto" w:line="276"/>
              <w:ind w:right="-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ое образование: «Педагогика и психология дошко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3.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ьное (дефектологическое)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03.0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76"/>
              <w:ind w:right="-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03.0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-информацион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253"/>
        <w:gridCol w:w="1984"/>
        <w:gridCol w:w="1984"/>
      </w:tblGrid>
      <w:tr>
        <w:trPr>
          <w:trHeight w:val="103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направления подготовк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направления подготовки (специа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а в рамках контрольных цифр приёма (КЦ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ота целевого приёма в объеме не более 15% от общего количества КЦП</w:t>
            </w:r>
          </w:p>
        </w:tc>
      </w:tr>
      <w:tr>
        <w:trPr>
          <w:trHeight w:val="468" w:hRule="atLeast"/>
          <w:cantSplit w:val="true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 программам магистратур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чная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компьютер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и природ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0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нформационные технологи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изико-математическое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ежкультурные коммуникации в гуманитар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правление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инно-угорские языки в поликультурном простран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сский язык в профессиональных коммуник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программам магистратуры 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чно-за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компьютерные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4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логия и природо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дж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знес-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04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ы и кре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Юриспруден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Юрист в сфере правоохран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авовое регулирование государственного управления и государствен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0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Информационные технологии в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едагогическая антрополо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4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ональное обуче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инно-угорские языки в поликультурном простран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усский язык в профессиональных коммуник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04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 программам магистратуры</w:t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очная 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сихолого-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согласованию с Минобразования 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8:00Z</dcterms:created>
  <dc:creator>Шкондина Наталья Владимировна</dc:creator>
  <dc:description/>
  <cp:keywords/>
  <dc:language>en-US</dc:language>
  <cp:lastModifiedBy>РК Союз Промышленников</cp:lastModifiedBy>
  <cp:lastPrinted>2016-03-31T09:38:00Z</cp:lastPrinted>
  <dcterms:modified xsi:type="dcterms:W3CDTF">2016-04-27T08:58:00Z</dcterms:modified>
  <cp:revision>2</cp:revision>
  <dc:subject/>
  <dc:title/>
</cp:coreProperties>
</file>