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ство в Региональном объединении работодателей Союз промышленников и</w:t>
      </w:r>
      <w:r>
        <w:rPr/>
        <w:t xml:space="preserve"> предпринимателей Республики Коми – залог успеха и процветания вашего бизнеса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3" w:hRule="atLeast"/>
        </w:trPr>
        <w:tc>
          <w:tcPr>
            <w:tcW w:w="9405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гиональное объединение работодателей Союз промышленников и предпринимателей Республики Коми (далее «Союз») является некоммерческой организацией юридических и физических лиц, основанной на членст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е цели и задачи Союза, направления его деятельности закреплены в уставе Союза. При этом особое внимание у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sz w:val="27"/>
          <w:szCs w:val="27"/>
        </w:rPr>
        <w:t>Объединению бизнес-сообщества для формирования позиции бизнеса в отношениях с властью и профсоюз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sz w:val="27"/>
          <w:szCs w:val="27"/>
        </w:rPr>
        <w:t xml:space="preserve">Представлению интересов предпринимателей при заключении регионального соглашения по социально-экономическим вопросам между Правительством Республики Коми, Федерацией профсоюзов Республики Коми и Союзом промышленников, предпринимателей и работодателей Республики Ко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sz w:val="27"/>
          <w:szCs w:val="27"/>
        </w:rPr>
        <w:t>созданию благоприятных условий для развития в республике всех форм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sz w:val="27"/>
          <w:szCs w:val="27"/>
        </w:rPr>
        <w:t>защите законных прав и интересов предпринимателей всеми не запрещенными законом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ю правовой поддержки членов Союз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sz w:val="27"/>
          <w:szCs w:val="27"/>
        </w:rPr>
        <w:t>представлению интересов и решению актуальных проблем членов Союза в федеральных, республиканских органов власти, общественных организациях, трехсторонних комиссиях (профсоюз, правительство и работодател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ю контрольно-надзорной деятельности, снижению фискальных нагрузок на субъекты предпринимательства, устранению административных барьеров в развитии предпринимательства.</w:t>
      </w:r>
    </w:p>
    <w:p>
      <w:pPr>
        <w:pStyle w:val="Normal"/>
        <w:ind w:left="513" w:hanging="5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Зачем вступать в Союз? </w:t>
      </w:r>
      <w:r>
        <w:rPr>
          <w:sz w:val="27"/>
          <w:szCs w:val="27"/>
        </w:rPr>
        <w:t>Отвечая на данный вопрос, прежде всего, необходимо отметить, что членам Союза предоставляется возмож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я в организованной и целенаправленной деятельности по содействию развития предпринимательства, созданию условий для успешного ведения бизнеса, в том числе возможность участия в законотворческой деятельности, разработке законодательных инициатив и экспертизе законопро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7"/>
          <w:szCs w:val="27"/>
        </w:rPr>
        <w:t>Получения помощи в организации контактов с представителями органов государственной власти и управления на республиканском, муниципальном уровне, с федеральными структурами, дислоцируемыми в республике, руководителями крупных предприятий и организаций, общественных объедин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>
          <w:sz w:val="27"/>
          <w:szCs w:val="27"/>
        </w:rPr>
        <w:t>Расширения круга деловых партнеров и реализации взаимовыгодных программ и проектов в рамках 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7"/>
          <w:szCs w:val="27"/>
        </w:rPr>
        <w:t>Получения поддержки в защите прав, направления рекомендаций и ходатайств от имени 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7"/>
          <w:szCs w:val="27"/>
        </w:rPr>
        <w:t>Участия в мероприятиях программ развития малого и средне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7"/>
          <w:szCs w:val="27"/>
        </w:rPr>
        <w:t>Регулярного получения информации:</w:t>
      </w:r>
    </w:p>
    <w:p>
      <w:pPr>
        <w:pStyle w:val="Normal"/>
        <w:ind w:left="684" w:hanging="342"/>
        <w:jc w:val="both"/>
        <w:rPr>
          <w:sz w:val="27"/>
          <w:szCs w:val="27"/>
        </w:rPr>
      </w:pPr>
      <w:r>
        <w:rPr>
          <w:sz w:val="27"/>
          <w:szCs w:val="27"/>
        </w:rPr>
        <w:t>-  об изменениях в законодательстве;</w:t>
      </w:r>
    </w:p>
    <w:p>
      <w:pPr>
        <w:pStyle w:val="Normal"/>
        <w:ind w:left="684" w:hanging="342"/>
        <w:jc w:val="both"/>
        <w:rPr/>
      </w:pPr>
      <w:r>
        <w:rPr>
          <w:sz w:val="27"/>
          <w:szCs w:val="27"/>
        </w:rPr>
        <w:t>-  о возможностях кредитования и инвестирования;</w:t>
      </w:r>
    </w:p>
    <w:p>
      <w:pPr>
        <w:pStyle w:val="Normal"/>
        <w:ind w:left="684" w:hanging="342"/>
        <w:jc w:val="both"/>
        <w:rPr/>
      </w:pPr>
      <w:r>
        <w:rPr>
          <w:sz w:val="27"/>
          <w:szCs w:val="27"/>
        </w:rPr>
        <w:t>-  о коммерческих предложениях;</w:t>
      </w:r>
    </w:p>
    <w:p>
      <w:pPr>
        <w:pStyle w:val="Normal"/>
        <w:ind w:left="684" w:hanging="342"/>
        <w:jc w:val="both"/>
        <w:rPr/>
      </w:pPr>
      <w:r>
        <w:rPr>
          <w:sz w:val="27"/>
          <w:szCs w:val="27"/>
        </w:rPr>
        <w:t>-  о торгах и закупках;</w:t>
      </w:r>
    </w:p>
    <w:p>
      <w:pPr>
        <w:pStyle w:val="Normal"/>
        <w:ind w:left="684" w:hanging="342"/>
        <w:jc w:val="both"/>
        <w:rPr/>
      </w:pPr>
      <w:r>
        <w:rPr>
          <w:sz w:val="27"/>
          <w:szCs w:val="27"/>
        </w:rPr>
        <w:t>-  о возможности повышения квалификации;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>
          <w:sz w:val="27"/>
          <w:szCs w:val="27"/>
        </w:rPr>
        <w:t>- о проведении конкурсов, выставок, семинаров, конференций, в том числе всероссийских, международных и т.д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jc w:val="both"/>
        <w:rPr/>
      </w:pPr>
      <w:r>
        <w:rPr>
          <w:sz w:val="27"/>
          <w:szCs w:val="27"/>
        </w:rPr>
        <w:t>7.  Получения бесплатных индивидуальных консультаций по вопросам экономики, бизнес - планирования, налогообложения, бухгалтерского учета, маркетинга, права, информационным технологиям ведения бизнеса и т.п.</w:t>
      </w:r>
    </w:p>
    <w:p>
      <w:pPr>
        <w:pStyle w:val="Normal"/>
        <w:jc w:val="both"/>
        <w:rPr/>
      </w:pPr>
      <w:r>
        <w:rPr>
          <w:sz w:val="27"/>
          <w:szCs w:val="27"/>
        </w:rPr>
        <w:t>8.  Участия в круглых столах, семинарах, конференциях, биржах деловых контактов, мероприятиях по повышению квалификации и обмену опыт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.    Укрепления общественной репутации,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– поддержки, участия в благотворительных и корпоративных мероприятиях с участием С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 Использования символики Союза при продвижении своей продукции и услуг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>11. Освещения достижений и размещения иных материалов в информационных источниках и на сайте Союза.</w:t>
      </w:r>
    </w:p>
    <w:p>
      <w:pPr>
        <w:pStyle w:val="Normal"/>
        <w:jc w:val="both"/>
        <w:rPr/>
      </w:pPr>
      <w:r>
        <w:rPr>
          <w:sz w:val="27"/>
          <w:szCs w:val="27"/>
        </w:rPr>
        <w:t>12.  Бесплатного размещения электронных страниц («мини сайт») предприятий, фирм, крестьянско-фермерских хозяйств, индивидуальных предпринимателей и других членов Союза на официальном сайте Союза.</w:t>
      </w:r>
    </w:p>
    <w:p>
      <w:pPr>
        <w:pStyle w:val="Normal"/>
        <w:jc w:val="both"/>
        <w:rPr/>
      </w:pPr>
      <w:r>
        <w:rPr>
          <w:sz w:val="27"/>
          <w:szCs w:val="27"/>
        </w:rPr>
        <w:t>13.  Использовать, в том числе во время приездов в г. Сыктывкар, автоматизированное рабочее место (интернет, факс, ксерокс), расположенное в офисе Союза для дополнительной проработки своих документов, получение консультаций сотрудников исполнительной дирекции Союза, а также для проведения рабочих встреч, переговоров с партнерами.</w:t>
      </w:r>
    </w:p>
    <w:p>
      <w:pPr>
        <w:pStyle w:val="Normal"/>
        <w:ind w:left="1026" w:hanging="513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Кроме этого член Союза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избирать и быть избранными в руководящие органы Союза, получать информацию об их работе, участвовать в определении основных направлений деятельности Союз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о всех мероприятиях, проводимых Сою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осить на рассмотрение органов управления Союза предложения, касающиеся деятельности Союза, участвовать в их рассмотрении, а также в принятии соответствующих решений, в порядке, определяемом Уста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частвовать в определении содержания и структуры заключаемых Союзом соглашений и связанных с ними экономические отношения (далее соглашения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учать информацию о деятельности Союза, заключенных им соглашениях, а также тексты этих соглашений;</w:t>
      </w:r>
      <w:r>
        <w:rPr>
          <w:sz w:val="27"/>
          <w:szCs w:val="27"/>
          <w:highlight w:val="yellow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суждать любые вопросы деятельности Союза и вносить предложения по улучшению его работы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ьзоваться в установленном порядке находящимся в распоряжении Союза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бращаться в соответствующие органы Союза за оказанием социальной и правовой защиты и помощ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обсуждении любого вопроса, касающегося прав и обязанностей члена 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jc w:val="both"/>
        <w:rPr>
          <w:rStyle w:val="Hps"/>
          <w:b/>
          <w:b/>
          <w:sz w:val="27"/>
          <w:szCs w:val="27"/>
        </w:rPr>
      </w:pPr>
      <w:r>
        <w:rPr>
          <w:rStyle w:val="Hps"/>
          <w:sz w:val="27"/>
          <w:szCs w:val="27"/>
        </w:rPr>
        <w:t>дополнительно финансировать деятельность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" w:leader="none"/>
        </w:tabs>
        <w:jc w:val="both"/>
        <w:rPr/>
      </w:pPr>
      <w:r>
        <w:rPr>
          <w:rStyle w:val="Hps"/>
          <w:sz w:val="27"/>
          <w:szCs w:val="27"/>
        </w:rPr>
        <w:t>осуществлять иные права, предусмотренные законодательством Российской Федерации, Республики Коми и Уставом Союза.</w:t>
      </w:r>
    </w:p>
    <w:p>
      <w:pPr>
        <w:pStyle w:val="Normal"/>
        <w:jc w:val="both"/>
        <w:rPr>
          <w:rStyle w:val="Hps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реализации вышеуказанных   прав и возможностей членов Союза в его структуре на общественных началах функционирует Правление Союза, постоянные комитеты Правления по основным направлениям   экономической и финансовой деятельности, полномочные представители Союза в муниципальных образованиях Республики Коми, а также исполнительная дирекция Правления. Руководство Правлением Союза, его Президиумом, постоянными комитетами, исполнительной дирекцией осуществляет Президент Союза, в его отсутствие - Первый вице-президент Союза.  Кроме этого Президент, Первый вице-президент, Вице-президент- исполнительный директор входят в состав тридцати шести комиссий, советов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Экономический совет Республики Ко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жведомственная комиссия по вопросам кадровой политики, трудовых отношений, охраны труда и занятости на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Координационный Совет по малому и среднему предпринимательству при Правительстве Р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щественный совет при Прокуроре Республики Коми по защите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ординационный совет по охране тру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щественный совет при Управлении Федеральной налоговой службы по Республике Ко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щественный совет при Управлении Федеральной службы судебных приставов по Республике Ко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миссия по рассмотрению заявок органов местного самоуправления на софинансирование муниципальных программ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sz w:val="26"/>
          <w:szCs w:val="26"/>
        </w:rPr>
        <w:t xml:space="preserve">. </w:t>
      </w:r>
      <w:r>
        <w:rPr>
          <w:sz w:val="27"/>
          <w:szCs w:val="27"/>
        </w:rPr>
        <w:t>Республиканская комиссия по государственным наградам Республики Ко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юз имеет официальный сайт, на котором размещены документы Союза, регламентирующие его деятельность, информационные материалы о проводимых мерприятих и результатах работы Союза.</w:t>
      </w:r>
    </w:p>
    <w:p>
      <w:pPr>
        <w:pStyle w:val="Normal"/>
        <w:spacing w:lineRule="auto" w:line="288"/>
        <w:ind w:left="4959" w:hanging="4959"/>
        <w:rPr/>
      </w:pPr>
      <w:r>
        <w:rPr>
          <w:b/>
          <w:sz w:val="27"/>
          <w:szCs w:val="27"/>
        </w:rPr>
        <w:t>Юридический (почтовый) адрес:</w:t>
      </w:r>
      <w:r>
        <w:rPr>
          <w:sz w:val="27"/>
          <w:szCs w:val="27"/>
        </w:rPr>
        <w:t xml:space="preserve"> 167000, г. Сыктывкар, ул.Бабушкина, 4 каб.8 </w:t>
      </w:r>
    </w:p>
    <w:p>
      <w:pPr>
        <w:pStyle w:val="Normal"/>
        <w:spacing w:lineRule="auto" w:line="288"/>
        <w:rPr/>
      </w:pPr>
      <w:r>
        <w:rPr>
          <w:b/>
          <w:sz w:val="27"/>
          <w:szCs w:val="27"/>
        </w:rPr>
        <w:t>тел/факс:</w:t>
      </w:r>
      <w:r>
        <w:rPr>
          <w:sz w:val="27"/>
          <w:szCs w:val="27"/>
        </w:rPr>
        <w:t xml:space="preserve"> (8212) 21-40-14, 24-42-41;</w:t>
      </w:r>
    </w:p>
    <w:p>
      <w:pPr>
        <w:pStyle w:val="Normal"/>
        <w:spacing w:lineRule="auto" w:line="288"/>
        <w:ind w:right="-285" w:hanging="0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E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mail</w:t>
      </w:r>
      <w:r>
        <w:rPr>
          <w:b/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spprr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g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</w:hyperlink>
    </w:p>
    <w:p>
      <w:pPr>
        <w:pStyle w:val="Normal"/>
        <w:spacing w:lineRule="auto" w:line="288"/>
        <w:ind w:right="-285" w:hanging="0"/>
        <w:rPr>
          <w:color w:val="0000FF"/>
          <w:sz w:val="27"/>
          <w:szCs w:val="27"/>
          <w:u w:val="single"/>
        </w:rPr>
      </w:pPr>
      <w:r>
        <w:rPr>
          <w:b/>
          <w:sz w:val="27"/>
          <w:szCs w:val="27"/>
        </w:rPr>
        <w:t>Сайт:</w:t>
      </w:r>
      <w:r>
        <w:rPr>
          <w:sz w:val="27"/>
          <w:szCs w:val="27"/>
        </w:rPr>
        <w:t xml:space="preserve"> http://spprrk.ru</w:t>
      </w:r>
    </w:p>
    <w:p>
      <w:pPr>
        <w:pStyle w:val="Normal"/>
        <w:jc w:val="both"/>
        <w:rPr/>
      </w:pPr>
      <w:r>
        <w:rPr>
          <w:sz w:val="27"/>
          <w:szCs w:val="27"/>
        </w:rPr>
        <w:t>Для вступления в члены Союза необходимо заполнить и представить следующие документы:</w:t>
      </w:r>
    </w:p>
    <w:p>
      <w:pPr>
        <w:pStyle w:val="Normal"/>
        <w:ind w:firstLine="85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Для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вступлении в члены РОР СПП РК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ая карта члена РОР СПП РК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пия платежного поручения об уплате вступительного членского взнос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иска из решения органа юридического лица, полномочного принимать решение об участии в других организациях, о вступлении в члены и об утверждении представителя (представителей) в РОР СПП РК; 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видетельство о регистрации, свидетельство о постановке на учет в налоговом органе (копии, заверенные печат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855" w:hanging="435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ля компаний - список удаленных подразделений (филиалов, представительств) и            зависимых обществ.</w:t>
        <w:br/>
        <w:br/>
      </w:r>
      <w:r>
        <w:rPr>
          <w:b/>
          <w:sz w:val="27"/>
          <w:szCs w:val="27"/>
        </w:rPr>
        <w:t>2. Для общественны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заявление о вступлении в члены РОР СПП Р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егистрационная карта члена РОР СПП РК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пия платежного поручения об уплате вступительного членского взноса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Устав юридического лица (копия, заверенная печатью)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видетельство о регистрации, свидетельство о постановке на учет в налоговом органе (копии, заверенные печатями).</w:t>
      </w:r>
    </w:p>
    <w:p>
      <w:pPr>
        <w:pStyle w:val="Normal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0" w:hanging="0"/>
        <w:rPr>
          <w:sz w:val="27"/>
          <w:szCs w:val="27"/>
        </w:rPr>
      </w:pPr>
      <w:r>
        <w:rPr>
          <w:b/>
          <w:sz w:val="27"/>
          <w:szCs w:val="27"/>
        </w:rPr>
        <w:t>3.Для физических лиц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заявление о вступлении в члены РОР СПП Р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анкета члена РОР СПП РК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пия платежного поручения об уплате вступительного членского взноса.</w:t>
      </w:r>
    </w:p>
    <w:p>
      <w:pPr>
        <w:pStyle w:val="Normal"/>
        <w:ind w:left="420" w:firstLine="43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r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5:00Z</dcterms:created>
  <dc:creator>Сыктывкар</dc:creator>
  <dc:description/>
  <cp:keywords/>
  <dc:language>en-US</dc:language>
  <cp:lastModifiedBy>РК Союз Промышленников</cp:lastModifiedBy>
  <cp:lastPrinted>2015-01-21T13:50:00Z</cp:lastPrinted>
  <dcterms:modified xsi:type="dcterms:W3CDTF">2016-02-08T14:07:00Z</dcterms:modified>
  <cp:revision>4</cp:revision>
  <dc:subject/>
  <dc:title>Обращение Президента  Союза промышленников, предпринимателей и работодателей Республики Коми</dc:title>
</cp:coreProperties>
</file>