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  <w:br/>
        <w:t>СОГЛАСОВАНИЯ РАЗМЕРА ЕЖЕГОДНОГО ЧЛЕНСКОГО ВЗНОС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270" w:hRule="atLeast"/>
        </w:trPr>
        <w:tc>
          <w:tcPr>
            <w:tcW w:w="49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2022 года</w:t>
            </w:r>
          </w:p>
        </w:tc>
        <w:tc>
          <w:tcPr>
            <w:tcW w:w="4901" w:type="dxa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ктывкар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 Член Объединения, _________________________________________________________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Региональное объединение работодателей «Коми союз промышленников и предпринимателей» в лице Президента Кулакова Сергея Анатольевича, действующего на основании Устава, с другой Стороны (далее Стороны), удостоверяем, что   Сторонами достигнуто соглашение о размере ежегодного членского взноса в сумме _________________________________________________________________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 и прописью)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spacing w:lineRule="auto" w:line="276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 протокол является основанием для проведения взаимных   расчетов и </w:t>
      </w:r>
    </w:p>
    <w:p>
      <w:pPr>
        <w:pStyle w:val="HTML"/>
        <w:spacing w:lineRule="auto" w:line="276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й между Членом Объединения ____________________________________________</w:t>
      </w:r>
    </w:p>
    <w:p>
      <w:pPr>
        <w:pStyle w:val="HTML"/>
        <w:spacing w:lineRule="auto" w:line="276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иональным объединением работодателей «Коми союз промышленников и предпринимателе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Член Объединения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______________/__________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егиональное объединение работодателей «Коми союз промышленников и предпринимателей» (РОР «КСПП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 167000, г. Сыктывкар, ул. Первомайская, стр.62, офис 32</w:t>
            </w:r>
          </w:p>
          <w:p>
            <w:pPr>
              <w:pStyle w:val="Normal"/>
              <w:rPr/>
            </w:pPr>
            <w:r>
              <w:rPr/>
              <w:t>ИНН: 1101500756</w:t>
            </w:r>
          </w:p>
          <w:p>
            <w:pPr>
              <w:pStyle w:val="Normal"/>
              <w:rPr/>
            </w:pPr>
            <w:r>
              <w:rPr/>
              <w:t>КПП: 110101001</w:t>
            </w:r>
          </w:p>
          <w:p>
            <w:pPr>
              <w:pStyle w:val="Normal"/>
              <w:rPr/>
            </w:pPr>
            <w:r>
              <w:rPr/>
              <w:t xml:space="preserve">ОГРН 1071100000025  </w:t>
            </w:r>
          </w:p>
          <w:p>
            <w:pPr>
              <w:pStyle w:val="Normal"/>
              <w:rPr/>
            </w:pPr>
            <w:r>
              <w:rPr/>
              <w:t>ОКПО 97147394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Р/с: 40703810228000000045</w:t>
            </w:r>
          </w:p>
          <w:p>
            <w:pPr>
              <w:pStyle w:val="Normal"/>
              <w:rPr/>
            </w:pPr>
            <w:r>
              <w:rPr/>
              <w:t>К/с: 30101810400000000640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rPr/>
            </w:pPr>
            <w:r>
              <w:rPr/>
              <w:t>Отделение №8617 Сбербанка России г. Сыктыв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(8212)30-20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: spprrk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/ С.А. Кулаков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Сыктывкар</dc:creator>
  <dc:description/>
  <cp:keywords/>
  <dc:language>en-US</dc:language>
  <cp:lastModifiedBy>РК Союз Промышленников</cp:lastModifiedBy>
  <cp:lastPrinted>2022-02-01T11:30:00Z</cp:lastPrinted>
  <dcterms:modified xsi:type="dcterms:W3CDTF">2022-02-01T08:32:00Z</dcterms:modified>
  <cp:revision>14</cp:revision>
  <dc:subject/>
  <dc:title>ПРОТОКОЛ</dc:title>
</cp:coreProperties>
</file>