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м собранием  СППР РК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16» декабря 2014 года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внесения членских взносов в Союз промышленников, предпринимателей и работодателей Республики Коми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1. Настоящее Положение разработано в соответствии с законодательством Российской Федерации и Уставом Союза промышленников, предпринимателей и работодателей  Республики Коми (далее по тексту - Союз).</w:t>
      </w:r>
    </w:p>
    <w:p>
      <w:pPr>
        <w:pStyle w:val="Style13"/>
        <w:jc w:val="both"/>
        <w:rPr/>
      </w:pPr>
      <w:r>
        <w:rPr>
          <w:sz w:val="28"/>
          <w:szCs w:val="28"/>
        </w:rPr>
        <w:t>2. Положение устанавливает порядок внесения и учета членских взносов в Союз.</w:t>
      </w:r>
    </w:p>
    <w:p>
      <w:pPr>
        <w:pStyle w:val="Style13"/>
        <w:jc w:val="both"/>
        <w:rPr/>
      </w:pPr>
      <w:r>
        <w:rPr>
          <w:sz w:val="28"/>
          <w:szCs w:val="28"/>
        </w:rPr>
        <w:t>3. Членские взносы являются одним из источников формирования имущества Союза.</w:t>
      </w:r>
    </w:p>
    <w:p>
      <w:pPr>
        <w:pStyle w:val="Style13"/>
        <w:rPr/>
      </w:pPr>
      <w:r>
        <w:rPr>
          <w:sz w:val="28"/>
          <w:szCs w:val="28"/>
        </w:rPr>
        <w:t>4. Плательщиками членских взносов являются все члены Союз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 Уставом Союза установлены следующие виды членских взносов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вступительный членский взнос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ежегодный членский взнос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целевой членский взнос.</w:t>
      </w:r>
    </w:p>
    <w:p>
      <w:pPr>
        <w:pStyle w:val="Style13"/>
        <w:jc w:val="both"/>
        <w:rPr/>
      </w:pPr>
      <w:r>
        <w:rPr>
          <w:sz w:val="28"/>
          <w:szCs w:val="28"/>
        </w:rPr>
        <w:t>6. Членские взносы вносятся в денежной форме. По заявлению вступающего, Президиум Правления  Союза имеет право разрешить внести в качестве взноса имущество, услуги  на сумму, эквивалентную взносу.</w:t>
      </w:r>
    </w:p>
    <w:p>
      <w:pPr>
        <w:pStyle w:val="Style13"/>
        <w:rPr/>
      </w:pPr>
      <w:r>
        <w:rPr>
          <w:sz w:val="28"/>
          <w:szCs w:val="28"/>
        </w:rPr>
        <w:t>7. Членские взносы подлежат внесению на счет Союза.</w:t>
      </w:r>
    </w:p>
    <w:p>
      <w:pPr>
        <w:pStyle w:val="Style13"/>
        <w:jc w:val="both"/>
        <w:rPr/>
      </w:pPr>
      <w:r>
        <w:rPr>
          <w:sz w:val="28"/>
          <w:szCs w:val="28"/>
        </w:rPr>
        <w:t>8.  Вступительный членский взнос уплачивается полностью вне зависимости от месяца вступления члена в Союз. Решение о приеме в члены Союза принимается после поступления вступительного взноса на счет Сою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 Вступительный членский взнос вносится разовым платежом.</w:t>
      </w:r>
    </w:p>
    <w:p>
      <w:pPr>
        <w:pStyle w:val="Style13"/>
        <w:jc w:val="both"/>
        <w:rPr/>
      </w:pPr>
      <w:r>
        <w:rPr>
          <w:sz w:val="28"/>
          <w:szCs w:val="28"/>
        </w:rPr>
        <w:t>10. Кандидат считается принятым в члены Союза после внесения вступительного членского  взно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1. Размер членских взносов по группам плательщиков для каждого  члена Союза (Приложения № 1) утверждается  в индивидуальном порядке Президиумом Правления Союза  по предложению Президента Союза или вице-президента - исполнительного директора  Союз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2. Размер членских взносов может пересматриваться и утверждаться  Правлением Союза  до следующего планового  Общего собрания Союза один раз в год, но не более установленный ставки рефинансирования ЦБ РФ.</w:t>
      </w:r>
    </w:p>
    <w:p>
      <w:pPr>
        <w:pStyle w:val="Style13"/>
        <w:jc w:val="both"/>
        <w:rPr/>
      </w:pPr>
      <w:r>
        <w:rPr>
          <w:sz w:val="28"/>
          <w:szCs w:val="28"/>
        </w:rPr>
        <w:t>13.Члены Союза должны быть уведомлены об изменении размера членских взносов на следующий календарный (финансовый) год до 31 октября текущего календарного (финансового) го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 Правление Союза вправе принять решение об установлении целевых членских взносов (их размеров и порядка уплаты) в случае, если их установление необходимо для выполнения задач и функций, возложенных на СППР РК в соответствии с действующим законодательством и Уставом СППР РК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 Целевые членские  взносы могут быть на периодической и (или) единовременной основе. </w:t>
      </w:r>
    </w:p>
    <w:p>
      <w:pPr>
        <w:pStyle w:val="Style13"/>
        <w:jc w:val="both"/>
        <w:rPr/>
      </w:pPr>
      <w:r>
        <w:rPr>
          <w:sz w:val="28"/>
          <w:szCs w:val="28"/>
        </w:rPr>
        <w:t>16. Календарный (финансовый год) исчисляется с первого января по  тридцать первое декабря.</w:t>
      </w:r>
    </w:p>
    <w:p>
      <w:pPr>
        <w:pStyle w:val="Style13"/>
        <w:jc w:val="both"/>
        <w:rPr/>
      </w:pPr>
      <w:r>
        <w:rPr>
          <w:sz w:val="28"/>
          <w:szCs w:val="28"/>
        </w:rPr>
        <w:t>17. Ежегодные членские взносы подлежат внесению разовым платежом до 25 марта  текущего года или с рассрочкой платежа, но не позднее 20 декабря текущего финансового года. Рассрочка платежа производится на основании письменного заявления плательщика и соответствующего решения Президиума Правления. При рассрочке платежи производятся в пределах календарного года, за который вносится взнос. Первый платеж в размере не менее 50% общей суммы взноса вносится не позднее 10 рабочих дней с момента принятия решения о вступлении в Союз, второй платеж - не позднее 60 дней с указанного момента, но не позднее 20 декабря текущего финансового год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Если вновь принятые в Союз  члены вступают в течение первой половины финансового года (с 01 января по 30 июня), то членский взнос уплачивается в полном объеме. В случае  вступления в Союз в течение второй половины финансового года – уплачивается 50 (пятьдесят) % от размера годового членского  в соответствии с  п.2 приложения №1  к Полож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орядке внесения членских взносов в Союз промышленников, предпринимателей и работодателей Республики Коми  и решением Правления  Союза.</w:t>
      </w:r>
    </w:p>
    <w:p>
      <w:pPr>
        <w:pStyle w:val="Style13"/>
        <w:jc w:val="both"/>
        <w:rPr/>
      </w:pPr>
      <w:r>
        <w:rPr>
          <w:sz w:val="28"/>
          <w:szCs w:val="28"/>
        </w:rPr>
        <w:t>19. Неуплата членских взносов считается серьезным нарушением Устава Союза.</w:t>
      </w:r>
    </w:p>
    <w:p>
      <w:pPr>
        <w:pStyle w:val="Style13"/>
        <w:jc w:val="both"/>
        <w:rPr/>
      </w:pPr>
      <w:r>
        <w:rPr>
          <w:sz w:val="28"/>
          <w:szCs w:val="28"/>
        </w:rPr>
        <w:t>20. Сведения о членах Союза, не уплативших членские взносы за прошедший год, направляются для рассмотрения в Президиум Правления Союз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1. Члены Союза, несвоевременно или не полностью, то есть с нарушением порядка, установленного настоящим Положением, внесшие ежегодный членский взнос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1.1. не имеют права голоса в органах управления Союза до полного погашения задолженности по членским взноса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1.2. не могут быть избранны в органы управления Союза до полного погашения задолженности по взноса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1.3. могут быть исключены из членов Союза решением Президиума Прав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>22. Члены Союза, в отношение которых применены положения абзаца 21.3., имеют право на повторное вступление в члены Союза на общих основаниях в соответствии с Уставом  Объединения.</w:t>
      </w:r>
    </w:p>
    <w:p>
      <w:pPr>
        <w:pStyle w:val="Style13"/>
        <w:jc w:val="both"/>
        <w:rPr/>
      </w:pPr>
      <w:r>
        <w:rPr>
          <w:sz w:val="28"/>
          <w:szCs w:val="28"/>
        </w:rPr>
        <w:t>23. Союз самостоятельно ведёт учет плательщиков и поступлений членских взнос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4. Ежегодно Союз производит сверку данных о членах Союза и поступлении членских взносов за прошедший год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5. Вступительные членские взносы, ежегодные членские взносы и целевые членские взносы участников при выходе из Союза  возврату не подлежат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6.  Настоящее Положение утверждено Общим собранием членов Союза и обязательно для исполнения всеми членами Союза. 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>27.  Изменения и дополнения в настоящее Положение вносятся решением Общего Собра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8. Настоящее Положение обратной силы не име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7:00Z</dcterms:created>
  <dc:creator>Сыктывкар</dc:creator>
  <dc:description/>
  <cp:keywords/>
  <dc:language>en-US</dc:language>
  <cp:lastModifiedBy>Сыктывкар</cp:lastModifiedBy>
  <cp:lastPrinted>2015-01-22T13:53:00Z</cp:lastPrinted>
  <dcterms:modified xsi:type="dcterms:W3CDTF">2015-02-06T05:48:00Z</dcterms:modified>
  <cp:revision>3</cp:revision>
  <dc:subject/>
  <dc:title>положение о порядке внесения членских взносов в Объединении работодателей «Тульский областной Союз Работодателей»</dc:title>
</cp:coreProperties>
</file>