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5 по 27 ноября 2017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28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15 </w:t>
      </w:r>
      <w:r>
        <w:rPr>
          <w:b/>
          <w:bCs/>
          <w:szCs w:val="28"/>
          <w:u w:val="single"/>
        </w:rPr>
        <w:t>по 27 ноября 2017 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35-ФЗ "О внесении изменений в части первую и вторую Налогового кодекса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Федеральным законом предусматриваетс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- изменение срока передачи полномочий субъектам Российской Федерации по установлению налоговой льготы по налогу на имущество организаций в отношении движимого имущества с 2018 года на 2019 год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предоставление в соответствии с законами субъектов РФ налогоплательщикам права на уменьшение исчисленной суммы налога на прибыль организаций на сумму расходов, связанных с приобретением (созданием) или модернизацией (реконструкцией) объектов основных средств (инвестиционный налоговый вычет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 xml:space="preserve">- увеличение с 1 января 2018 г. ставок акцизов на автомобильный бензин и дизельное топливо на 50 копеек в расчете на 1 литр и на 50 копеек с 1 июля 2018 г., а также акцизов на легковые автомобили с мощностью двигателя свыше 200 л.с.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>- уточнение определения для целей налогообложения средних дистиллятов и введение института свидетельств о регистрации лица, совершающего операции по переработке средних дистиллятов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/>
              <w:t xml:space="preserve">- сохранение экономически обоснованного уровня </w:t>
            </w:r>
            <w:r>
              <w:rPr>
                <w:color w:val="000000"/>
              </w:rPr>
              <w:t>фискальной</w:t>
            </w:r>
            <w:r>
              <w:rPr/>
              <w:t xml:space="preserve"> нагрузки по уплате страховых взносов для плательщиков, не производящих выплат и иных вознаграждений физическим лицам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закон от 27 ноября 2017 г. № 337-ФЗ 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м законом уточняются общие условия использования ККТ для организаций и ИП, применяющих специальные налоговые режимы (ЕНВД, ПСН). Предусмотрены случаи, при которых данные субъекты могут работать без ККТ до 1 июля 2019 г. (при оказании в рамках ЕНВД бытовых, ветеринарных услуг, услуг автосервиса). При заключении трудового договора ИП должен зарегистрировать ККТ в течение 30 календарных дней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закон от 27 ноября 2017 г. № 339-ФЗ "О внесении изменения в статью 284.4 части второй Налогового кодекса Российской Федерации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left="62" w:firstLine="539"/>
              <w:jc w:val="both"/>
              <w:rPr/>
            </w:pPr>
            <w:r>
              <w:rPr/>
              <w:t>Федеральным законом продлевается период, по истечении которого налогоплательщики, включенные в реестр участников территорий опережающего социально-экономического развития или свободного порта Владивосток и не получившие прибыль, вправе воспользоваться налоговыми льготами по налогу на прибыль организаций: для проектов с накопленным объемом инвестиций не менее 500 млн. руб. - начиная с шестого налогового периода по налогу на прибыль (5 лет);  для проектов с накопленным объемом инвестиций не менее 1 млрд. руб. - начиная с седьмого налогового периода по налогу на прибыль (6 лет); для проектов с накопленным объемом инвестиций не менее 100 млрд. руб. - начиная с десятого налогового периода по налогу на прибыль (9 лет)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закон от 27 ноября 2017 г.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MS Mincho;ＭＳ 明朝"/>
              </w:rPr>
              <w:t>Федеральным законом</w:t>
            </w:r>
            <w:r>
              <w:rPr>
                <w:color w:val="212121"/>
              </w:rPr>
              <w:t xml:space="preserve"> создается  механизм сбора налоговыми органами информации, необходимой для осуществления автоматического обмена информацией. Вводится обязанность по представлению налогоплательщиками, являющимися участниками международной группы компаний (</w:t>
            </w:r>
            <w:r>
              <w:rPr>
                <w:i/>
                <w:color w:val="212121"/>
              </w:rPr>
              <w:t>МГК</w:t>
            </w:r>
            <w:r>
              <w:rPr>
                <w:color w:val="212121"/>
              </w:rPr>
              <w:t>), уведомления о своем участии в МГК и страновых сведений, включающих в себя страновой отчет, глобальную документацию по МГК и национальную документацию участника МГК, а также по представлению организациями финансового рынка финансовой информации о клиентах, выгодоприобретателях и (или) лицах, прямо или косвенно их контролирующих.</w:t>
            </w:r>
          </w:p>
          <w:p>
            <w:pPr>
              <w:pStyle w:val="Normal"/>
              <w:ind w:firstLine="567"/>
              <w:jc w:val="both"/>
              <w:rPr>
                <w:color w:val="212121"/>
              </w:rPr>
            </w:pPr>
            <w:r>
              <w:rPr>
                <w:color w:val="212121"/>
              </w:rPr>
              <w:t>Устанавливается ответственность за совершение следующих налоговых правонарушений: ненаправление в установленный срок организацией фин. рынка финансовой информации; невключение организацией финансового рынка финансовой информации о клиенте организации финансового рынка, выгодоприобретателе и (или) лицах, прямо или косвенно их контролирующих; нарушение организацией финансового рынка порядка установления налогового резидентства клиента организации финансового рынка, выгодоприобретателей и лиц, прямо или косвенно их контролирующих путем непринятия установленных мер; неправомерное непредставление в установленный срок уведомления об участии в МГК или представление уведомления об участии в МГК, содержащего недостоверные сведения; неправомерное непредставление в установленный срок странового отчета или представление странового отчета, содержащего недостоверные сведения; непредставление в установленный срок налогоплательщиком национальной документации, глобальной документации. В связи с необходимостью адаптации налогоплательщиков к устанавливаемым требованиям предусматривается освобождение налогоплательщиков от ответственности за их нарушения, выявленные в 2017, 2018 и 2019 годах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50-ФЗ «</w:t>
            </w:r>
            <w:r>
              <w:rPr>
                <w:b/>
                <w:sz w:val="28"/>
                <w:szCs w:val="28"/>
              </w:rPr>
              <w:t>О внесении изменений в главу 21 части второй Налогового кодекса Российской Федераци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left="67" w:firstLine="216"/>
              <w:jc w:val="both"/>
              <w:rPr/>
            </w:pPr>
            <w:r>
              <w:rPr/>
              <w:t>Федеральным законом: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устанавливается ставка 0% по НДС в отношении товаров, вывезенных в таможенной процедуре реэкспорта товаров, ранее помещенных: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под таможенную процедуру переработки на таможенной территории, и (или) товаров (продуктов переработки, отходов и (или) остатков), полученных (образовавшихся) в результате переработки товаров, помещенных под таможенную процедуру переработки на таможенной территории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под таможенные процедуры свободной таможенной зоны, свободного склада, и (или) товаров, изготовленных (полученных) из товаров, помещенных под таможенные процедуры свободной таможенной зоны, свободного склада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устанавливается ставка 0% по НДС в отношении отдельных работ (услуг), связанных с перевозкой (транспортировкой) реэкспортируемых товаров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определяется перечень документов, представляемых для подтверждения обоснованности применения "нулевой" ставки НДС в случае реэкспорта товаров. С 01.01.2019 г. предусматривается возможность представления реестров данных документов вместо их копий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 налогоплательщикам предоставляется право не применять ставку НДС в размере 0% при экспорте товаров, а также выполнении работ (оказании услуг), связанных с перевозкой (транспортировкой) таких товаров, на основании заявления налогоплательщика, представляемого в налоговый орган по месту учета, в отношении всех указанных в таком заявлении операций, осуществляемых налогоплательщиком, на срок не менее 12 месяцев. При этом не допускается применение разных ставок налога в зависимости от того, кто является покупателем (приобретателем) соответствующих товаров;</w:t>
            </w:r>
          </w:p>
          <w:p>
            <w:pPr>
              <w:pStyle w:val="Normal"/>
              <w:ind w:left="68" w:firstLine="215"/>
              <w:jc w:val="both"/>
              <w:rPr/>
            </w:pPr>
            <w:r>
              <w:rPr/>
              <w:t>- устанавливается перечень документов, подтверждающих обоснованность применения ставки НДС в размере 0% при осуществлении операций по реализации на экспорт товаров, пересылаемых в международных почтовых отправлениях иностранным лицам;</w:t>
            </w:r>
          </w:p>
          <w:p>
            <w:pPr>
              <w:pStyle w:val="Normal"/>
              <w:ind w:left="62" w:firstLine="539"/>
              <w:jc w:val="both"/>
              <w:rPr>
                <w:b/>
                <w:b/>
              </w:rPr>
            </w:pPr>
            <w:r>
              <w:rPr/>
              <w:t>- с 01.01.2019 г.  устанавливается "упрощенный" порядок подтверждения обоснованности применения "нулевой" ставки НДС в отношении услуг по перевозке пассажиров и багажа железнодорожным транспортом общего пользования в дальнем сообщении в пределах РФ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51-ФЗ «</w:t>
            </w:r>
            <w:r>
              <w:rPr>
                <w:b/>
                <w:sz w:val="28"/>
                <w:szCs w:val="28"/>
              </w:rPr>
              <w:t>О внесении изменений в статьи 146 и 170 части второй Налогового кодекса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/>
              <w:t>Федеральным законом предусматривается не облагать НДС передачу на безвозмездной основе органам государственной власти субъектов Российской Федерации и органам местного самоуправления имущества акционерным обществом, которое создано в целях реализации соглашений о создании особых экономических зон и 100% акций которого принадлежит Российской Федерации, и хозяйственными обществами, созданными с его участием для указанных целей, являющимися управляющими компаниями ОЭЗ. При передаче указанными акционерными обществами и управляющими компаниями ОЭЗ органам государственной власти субъектов Российской Федерации и органам местного самоуправления любого имущества, а также при передаче такими акционерными обществами имущества, нематериальных активов, имущественных прав в качестве вклада в уставные капиталы управляющих компаний ОЭЗ, суммы НДС, ранее принятые к вычету, не восстанавливаются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61-ФЗ "О внесении изменений в статью 426 части второй Налогов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pacing w:before="280" w:after="0"/>
              <w:ind w:firstLine="609"/>
              <w:jc w:val="both"/>
              <w:rPr>
                <w:b/>
                <w:b/>
              </w:rPr>
            </w:pPr>
            <w:r>
              <w:rPr/>
              <w:t>Федеральным законом сохраняются  на период до 2020 года включительно тарифы страховых взносов, действующих в 2017 - 2019 годах для основной категории плательщиков, в совокупном размере 30,0% и в размере 10,0% на обязательное пенсионное страхование сверх установленной предельной величины базы для исчисления страховых взносов на обязательное пенсионное страхование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239726-7</w:t>
              </w:r>
            </w:hyperlink>
            <w:r>
              <w:rPr/>
              <w:br/>
              <w:t xml:space="preserve">О внесении изменений в статьи 251 и 270 части второй Налогового кодекса Российской Федерации 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ектом федерального закона предлагается исключить из налоговой базы по налогу на прибыль организаций следующие виды доходов: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доходы в виде прав на результаты интеллектуальной деятельности, созданные по заказу Фонда перспективных исследований и безвозмездно полученные федеральными органами исполнительной власти, госкорпорациями или указанными ими юр. лицами (распространяется на правоотношения, возникшие с 01.12.2016 года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доходы в виде средств, полученных общероссийскими спортивными федерациями и профессиональными спортивными лигами от организаторов азартных игр в букмекерских конторах на основании соглашений, заключенных в соответствии с Федеральным законом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при условии их использования в сроки и на цели, определяемые в соответствии с Федеральным законом "О физической культуре и спорте в Российской Федерации"). Расходы, осуществленные за счет указанных средств, также не учитываются для целей налогообложения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18416-7</w:t>
              </w:r>
            </w:hyperlink>
            <w:r>
              <w:rPr/>
              <w:br/>
              <w:t>О внесении изменений в часть вторую Налогового кодекса Российской Федераци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едусматривается возможность в 2018 г. уменьшить сумму налога по единому налогу на вмененный доход (ЕНВД) и по патентной системе налогообложения (ПСН) на сумму затрат по приобретению контрольно-кассовой техники (ККТ) (не более 18 тыс. руб. на единицу ККТ), включенной в реестр ККТ и обеспечивающей передачу фискальных документов в налоговые органы через оператора фискальных данных (т.н. онлайн-кассы), при условии регистрации ККТ в налоговых органах в 2018 году (Федеральным законом от 03.07.2016 г. № 290-ФЗ предусмотрен поэтапный переход организаций и индивидуальных предпринимателей к использованию онлайн-касс, начиная с 01.02.2017 г.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овышается размер коэффициента-дефлятора, применяемого при расчете ЕНВД: в 2017 г. он будет составлять 1,891, в 2018 г. – 1,982,</w:t>
              <w:br/>
              <w:t>в 2019 г. – 2,063 (на 2016 год установлен в размере 1,798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сохраняется для налогоплательщиков, применяющих ЕНВД и ПСН, возможность уменьшения сумм, подлежащих уплате в бюджет, на сумму выплат на обязательное пенсионное страхование и обязательное медицинское страхование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274618-7</w:t>
              </w:r>
            </w:hyperlink>
            <w:r>
              <w:rPr/>
              <w:br/>
              <w:t>О федеральном бюджете на 2018 год и на плановый период 2019 и 2020 годов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  <w:bCs/>
              </w:rPr>
              <w:t>Проектом федерального закона  предлагается утвердить основные характеристики федерального бюдже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  <w:bCs/>
                <w:u w:val="single"/>
              </w:rPr>
              <w:t>Д</w:t>
            </w:r>
            <w:r>
              <w:rPr>
                <w:bCs/>
                <w:u w:val="single"/>
              </w:rPr>
              <w:t>оходы</w:t>
            </w:r>
            <w:r>
              <w:rPr>
                <w:bCs/>
              </w:rPr>
              <w:t xml:space="preserve">: </w:t>
            </w:r>
            <w:r>
              <w:rPr/>
              <w:t>в</w:t>
            </w:r>
            <w:r>
              <w:rPr>
                <w:bCs/>
              </w:rPr>
              <w:t xml:space="preserve"> </w:t>
            </w:r>
            <w:r>
              <w:rPr/>
              <w:t xml:space="preserve">2018 году – </w:t>
            </w:r>
            <w:r>
              <w:rPr>
                <w:bCs/>
              </w:rPr>
              <w:t xml:space="preserve">15 257,8 </w:t>
            </w:r>
            <w:r>
              <w:rPr/>
              <w:t>млрд. руб.</w:t>
            </w:r>
            <w:r>
              <w:rPr>
                <w:i/>
                <w:iCs/>
              </w:rPr>
              <w:t>;</w:t>
            </w:r>
            <w:r>
              <w:rPr/>
              <w:t xml:space="preserve"> в 2019 году - </w:t>
            </w:r>
            <w:r>
              <w:rPr>
                <w:bCs/>
              </w:rPr>
              <w:t xml:space="preserve">15 554,6 </w:t>
            </w:r>
            <w:r>
              <w:rPr/>
              <w:t xml:space="preserve">млрд. руб. и в 2020 году - </w:t>
            </w:r>
            <w:r>
              <w:rPr>
                <w:bCs/>
              </w:rPr>
              <w:t xml:space="preserve">16 285,4 </w:t>
            </w:r>
            <w:r>
              <w:rPr/>
              <w:t xml:space="preserve">млрд. руб., в том числе прогнозируемый объем нефтегазовых доходов в 2018 году составит </w:t>
            </w:r>
            <w:r>
              <w:rPr>
                <w:bCs/>
                <w:iCs/>
              </w:rPr>
              <w:t xml:space="preserve">5 479,6 </w:t>
            </w:r>
            <w:r>
              <w:rPr/>
              <w:t xml:space="preserve">млрд. руб.: в 2019 году – </w:t>
            </w:r>
            <w:r>
              <w:rPr>
                <w:bCs/>
                <w:iCs/>
              </w:rPr>
              <w:t xml:space="preserve">5 247,5 </w:t>
            </w:r>
            <w:r>
              <w:rPr/>
              <w:t xml:space="preserve">млрд. руб., в 2020 году – </w:t>
            </w:r>
            <w:r>
              <w:rPr>
                <w:bCs/>
                <w:iCs/>
              </w:rPr>
              <w:t xml:space="preserve">5 440,4 </w:t>
            </w:r>
            <w:r>
              <w:rPr/>
              <w:t>млрд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u w:val="single"/>
              </w:rPr>
              <w:t>Расходы</w:t>
            </w:r>
            <w:r>
              <w:rPr>
                <w:bCs/>
              </w:rPr>
              <w:t xml:space="preserve">: в </w:t>
            </w:r>
            <w:r>
              <w:rPr>
                <w:spacing w:val="-2"/>
              </w:rPr>
              <w:t xml:space="preserve">2018 году – </w:t>
            </w:r>
            <w:r>
              <w:rPr>
                <w:bCs/>
              </w:rPr>
              <w:t xml:space="preserve">16 529,2 </w:t>
            </w:r>
            <w:r>
              <w:rPr>
                <w:spacing w:val="-1"/>
              </w:rPr>
              <w:t>млрд. руб.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spacing w:val="-1"/>
              </w:rPr>
              <w:t xml:space="preserve"> в 2019 году – </w:t>
            </w:r>
            <w:r>
              <w:rPr>
                <w:bCs/>
              </w:rPr>
              <w:t xml:space="preserve">16 373,7 </w:t>
            </w:r>
            <w:r>
              <w:rPr>
                <w:spacing w:val="-1"/>
              </w:rPr>
              <w:t>млрд. руб.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spacing w:val="-1"/>
              </w:rPr>
              <w:t xml:space="preserve"> в 2020 году – </w:t>
            </w:r>
            <w:r>
              <w:rPr>
                <w:bCs/>
              </w:rPr>
              <w:t xml:space="preserve">17 155,3 </w:t>
            </w:r>
            <w:r>
              <w:rPr>
                <w:spacing w:val="-1"/>
              </w:rPr>
              <w:t>млрд. руб.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spacing w:val="-1"/>
                <w:u w:val="single"/>
              </w:rPr>
              <w:t>Дефицит федерального бюджета</w:t>
            </w:r>
            <w:r>
              <w:rPr>
                <w:bCs/>
                <w:spacing w:val="-1"/>
              </w:rPr>
              <w:t xml:space="preserve">: в 2018 году </w:t>
            </w:r>
            <w:r>
              <w:rPr>
                <w:bCs/>
              </w:rPr>
              <w:t>1 271,4</w:t>
            </w:r>
            <w:r>
              <w:rPr>
                <w:bCs/>
                <w:spacing w:val="-1"/>
              </w:rPr>
              <w:t xml:space="preserve"> млрд. руб.</w:t>
            </w:r>
            <w:r>
              <w:rPr>
                <w:bCs/>
                <w:i/>
                <w:spacing w:val="-1"/>
              </w:rPr>
              <w:t>;</w:t>
            </w:r>
            <w:r>
              <w:rPr>
                <w:bCs/>
                <w:spacing w:val="-1"/>
              </w:rPr>
              <w:t xml:space="preserve"> в 2019 году </w:t>
            </w:r>
            <w:r>
              <w:rPr>
                <w:bCs/>
              </w:rPr>
              <w:t xml:space="preserve">819,1 </w:t>
            </w:r>
            <w:r>
              <w:rPr>
                <w:bCs/>
                <w:spacing w:val="-1"/>
              </w:rPr>
              <w:t>млрд. руб.</w:t>
            </w:r>
            <w:r>
              <w:rPr>
                <w:bCs/>
                <w:i/>
                <w:spacing w:val="-1"/>
              </w:rPr>
              <w:t>;</w:t>
            </w:r>
            <w:r>
              <w:rPr>
                <w:bCs/>
                <w:spacing w:val="-1"/>
              </w:rPr>
              <w:t xml:space="preserve"> в 2020 году </w:t>
            </w:r>
            <w:r>
              <w:rPr>
                <w:bCs/>
              </w:rPr>
              <w:t xml:space="preserve">869,8 </w:t>
            </w:r>
            <w:r>
              <w:rPr>
                <w:bCs/>
                <w:spacing w:val="-1"/>
              </w:rPr>
              <w:t>млрд. руб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bCs/>
                <w:u w:val="single"/>
              </w:rPr>
              <w:t>Объем ВВП</w:t>
            </w:r>
            <w:r>
              <w:rPr/>
              <w:t>: в 2018 году – 97 462,0 млрд. руб.</w:t>
            </w:r>
            <w:r>
              <w:rPr>
                <w:i/>
                <w:iCs/>
              </w:rPr>
              <w:t>,</w:t>
            </w:r>
            <w:r>
              <w:rPr/>
              <w:t xml:space="preserve"> в 2019 году – 103 228,0 млрд. руб.</w:t>
            </w:r>
            <w:r>
              <w:rPr>
                <w:i/>
              </w:rPr>
              <w:t>;</w:t>
            </w:r>
            <w:r>
              <w:rPr/>
              <w:t xml:space="preserve"> в 2020 году – 110 237,0 млрд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Верхний предел государственного внутреннего долга</w:t>
            </w:r>
            <w:r>
              <w:rPr/>
              <w:t>: на 01.01.19 - 10 501,8 млрд. руб.; на 01.01.20 - 11 416,1 млрд. руб.; на 01.01.21 - 12 701,2 млрд. руб.</w:t>
            </w:r>
          </w:p>
          <w:p>
            <w:pPr>
              <w:pStyle w:val="Normal"/>
              <w:ind w:firstLine="284"/>
              <w:jc w:val="both"/>
              <w:rPr>
                <w:iCs/>
                <w:highlight w:val="yellow"/>
              </w:rPr>
            </w:pPr>
            <w:r>
              <w:rPr>
                <w:iCs/>
                <w:u w:val="single"/>
              </w:rPr>
              <w:t>Верхний предел государственного внешнего долга</w:t>
            </w:r>
            <w:r>
              <w:rPr>
                <w:iCs/>
              </w:rPr>
              <w:t xml:space="preserve">: на 01.01.19 - </w:t>
            </w:r>
            <w:r>
              <w:rPr/>
              <w:t xml:space="preserve">71,6 </w:t>
            </w:r>
            <w:r>
              <w:rPr>
                <w:iCs/>
              </w:rPr>
              <w:t>млрд. дол. США (</w:t>
            </w:r>
            <w:r>
              <w:rPr/>
              <w:t xml:space="preserve">59,7 </w:t>
            </w:r>
            <w:r>
              <w:rPr>
                <w:iCs/>
              </w:rPr>
              <w:t xml:space="preserve">млрд. евро); на 01.01.20 - </w:t>
            </w:r>
            <w:r>
              <w:rPr/>
              <w:t xml:space="preserve">73,2 </w:t>
            </w:r>
            <w:r>
              <w:rPr>
                <w:iCs/>
              </w:rPr>
              <w:t>млрд. дол. США (</w:t>
            </w:r>
            <w:r>
              <w:rPr/>
              <w:t xml:space="preserve">61,0 </w:t>
            </w:r>
            <w:r>
              <w:rPr>
                <w:iCs/>
              </w:rPr>
              <w:t xml:space="preserve">млрд. евро); на 01.01.21 - </w:t>
            </w:r>
            <w:r>
              <w:rPr/>
              <w:t xml:space="preserve">71,9 </w:t>
            </w:r>
            <w:r>
              <w:rPr>
                <w:iCs/>
              </w:rPr>
              <w:t>млрд. дол. США (</w:t>
            </w:r>
            <w:r>
              <w:rPr/>
              <w:t xml:space="preserve">59,9 </w:t>
            </w:r>
            <w:r>
              <w:rPr>
                <w:iCs/>
              </w:rPr>
              <w:t xml:space="preserve">млрд. евро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1"/>
                <w:u w:val="single"/>
              </w:rPr>
              <w:t>Уровень инфляции</w:t>
            </w:r>
            <w:r>
              <w:rPr>
                <w:bCs/>
              </w:rPr>
              <w:t>:</w:t>
            </w:r>
            <w:r>
              <w:rPr/>
              <w:t xml:space="preserve"> в 2018 году – 4,0%; в 2019 году – 4,0 %; в 2020 году – 4,0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u w:val="single"/>
              </w:rPr>
              <w:t>Объем Фонда национального благосостояния</w:t>
            </w:r>
            <w:r>
              <w:rPr/>
              <w:t>: в 2018 году – 3 901,2</w:t>
            </w:r>
            <w:r>
              <w:rPr>
                <w:bCs/>
              </w:rPr>
              <w:t xml:space="preserve"> </w:t>
            </w:r>
            <w:r>
              <w:rPr/>
              <w:t>млрд. руб.; в 2019 году – 3 756,9 млрд. руб.; в 2020 году – 4 409,9</w:t>
            </w:r>
            <w:r>
              <w:rPr>
                <w:bCs/>
              </w:rPr>
              <w:t xml:space="preserve"> </w:t>
            </w:r>
            <w:r>
              <w:rPr/>
              <w:t>млрд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u w:val="single"/>
              </w:rPr>
              <w:t>Средства Резервного фонда</w:t>
            </w:r>
            <w:r>
              <w:rPr/>
              <w:t xml:space="preserve"> на 2018-2022 годы не предусмотрены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</w:rPr>
                <w:t>101350-7</w:t>
              </w:r>
            </w:hyperlink>
            <w:r>
              <w:rPr/>
              <w:br/>
              <w:t>«О внесении изменений в Федеральный закон «Об исполнительном производстве» (в части исполнения приговора, постановления суда иностранного государства о конфискации имущества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предлагается уточнить, что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- порядок исполнения приговоров, постановлений судов иностранных государств </w:t>
            </w:r>
            <w:r>
              <w:rPr>
                <w:i/>
              </w:rPr>
              <w:t xml:space="preserve">(наряду с решениями иностранных судов и арбитражей) </w:t>
            </w:r>
            <w:r>
              <w:rPr/>
              <w:t>в части конфискации находящихся на территории Российской Федерации доходов, полученных преступным путем,  устанавливается соответствующими международными договорами Российской Федерации, процессуальным законодательством Российской Федерации и Федеральным законом «Об исполнительном призводстве»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 xml:space="preserve">- только в случае если </w:t>
            </w:r>
            <w:r>
              <w:rPr>
                <w:bCs/>
              </w:rPr>
              <w:t>иное не установлено международным договором Российской Федерации</w:t>
            </w:r>
            <w:r>
              <w:rPr/>
              <w:t xml:space="preserve"> и</w:t>
            </w:r>
            <w:r>
              <w:rPr>
                <w:bCs/>
              </w:rPr>
              <w:t>мущество, арестованное или изъятое при исполнении судебного акта о конфискации, передается государственным органам или организациям для обращения в государственную собственность в соответствии с их компетенцией, устанавливаемой Правительством Российской Федерации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125582-7</w:t>
              </w:r>
            </w:hyperlink>
            <w:r>
              <w:rPr/>
              <w:br/>
              <w:t xml:space="preserve">О внесении изменений в статью 22 Федерального закона "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Проектом федерального закона требования Федерального закона "Об автомобильных дорогах и о дорожной деятельности в Российской Федерации» о необходимости оборудования объектов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распространяются на стационарные торговые объекты общей площадью свыше 10 тыс. кв.м., присоединяемые к автомобильным дорогам. </w:t>
            </w:r>
          </w:p>
          <w:p>
            <w:pPr>
              <w:pStyle w:val="Style15"/>
              <w:spacing w:before="0" w:after="0"/>
              <w:ind w:firstLine="350"/>
              <w:jc w:val="both"/>
              <w:rPr>
                <w:rFonts w:eastAsia="MS Mincho;ＭＳ 明朝"/>
              </w:rPr>
            </w:pPr>
            <w:r>
              <w:rPr/>
              <w:t>Новые требования не применяются к стационарным торговым объектам общей площадью свыше 10 тыс. кв.м., введенным в эксплуатацию до дня вступления в силу Федерального закона, за исключением требований, касающихся содержания подъездов, съездов и примыканий, стоянок и мест остановки транспортных средств, а также переходно-скоростных полос, элементов обустройства автомобильной дороги и иных сооружений, необходимых для обеспечения доступа транспортных средств и пешеходов к таким объектам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sz w:val="24"/>
                </w:rPr>
                <w:t>599011-6</w:t>
              </w:r>
            </w:hyperlink>
            <w:r>
              <w:rPr/>
              <w:br/>
              <w:t xml:space="preserve">«О внесении изменений в Федеральный закон «Об ипотеке (залоге недвижимости)» и отдельные законодательные акты Российской Федерации»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>
                <w:color w:val="000000"/>
              </w:rPr>
              <w:t>Проектом федерального закона предусматривается: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>
                <w:color w:val="000000"/>
              </w:rPr>
              <w:t>- выдача нового вида бездокументарной ценной бумаги - электронной закладной,</w:t>
            </w:r>
            <w:r>
              <w:rPr/>
              <w:t xml:space="preserve"> права по которой закрепляются в форме электронного документа, подписанного усиленной квалифицированной электронной подписью, который хранится в депозитарии в системе депозитарного учета в виде записи по счету депо владельца электронной закладной; 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процедура выдачи и хранения электронной закладной, учета прав на нее, внесения изменений, а также порядок составления лицами, не имеющими электронной подписи, за счет привлечения нотариусов и использования их квалифицированной электронной подписи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обязательные сведения, которые должна содержать электронная закладная и особенности обездвижения закладной, составленной на бумажном носителе, а также особенности ее выдачи, предусматривающие возможность заполнения залогодателем электронных документов с использованием дистанционных систем обслуживания залогодержателя - кредитной организации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порядок взаимодействия органа регистрации прав, депозитария и сторон по электронной закладной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в случае возникновения ипотеки в силу закона залогодатель и залогодержатель вправе заключить соглашение, регулирующее их отношения, в форме, предусмотренной для договора об ипотеке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исключение космических объектов из перечня объектов, которые можно закладывать по договору об ипотеке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 xml:space="preserve">- ипотека может быть установлена не только на имущество, которое принадлежит залогодателю на праве собственности или на праве хозяйственного ведения, но и на имущество, принадлежащее залогодателю на праве оперативного управления (при этом случаи и порядок установления ипотеки на имущество, принадлежащее  залогодателю на праве хозяйственного ведения или на праве оперативного управления, определяются ГК РФ и другими федеральными законами); 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поручителем по договору поручительства, которым обеспечивается исполнение обязательств по облигациям, вправе выступать также единый институт развития в жилищной сфере и на него не будут распространяться ограничения по размеру предоставляемого поручительства, которое не должно превышать стоимости чистых активов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уточняются полномочия временной администрации по управлению кредитной организацией, а также порядок созыва и проведения общего собрания акционеров банка после вхождения в его капитал Банка России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>
                <w:rFonts w:eastAsia="MS Mincho;ＭＳ 明朝"/>
              </w:rPr>
            </w:pPr>
            <w:r>
              <w:rPr/>
              <w:t>- возможность совмещения одним юридическим лицом функций единоличного исполнительного органа ипотечного агента и ведения бухгалтерского учета ипотечного агента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2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272688-7</w:t>
              </w:r>
            </w:hyperlink>
            <w:r>
              <w:rPr/>
              <w:br/>
              <w:t>О внесении изменения в Федеральный закон "О карантине растений" (в части продления срока введения в действие отдельных положений Федерального закона «О карантине растений»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И.Кашин, А.Ж.Бифов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380"/>
              <w:jc w:val="both"/>
              <w:rPr/>
            </w:pPr>
            <w:r>
              <w:rPr/>
              <w:t>Проектом федерального закона устанавливается, что лабораторные исследования проб и (или) образцов подкарантинной продукции, ввозимой в Российскую Федерацию, в целях установления соответствия ее состояния карантинным фитосанитарным требованиям при проведении досмотра будут проводиться за счет средств собственников подкарантинной продукции до 1 января 2025 г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7">
              <w:r>
                <w:rPr>
                  <w:rStyle w:val="InternetLink"/>
                  <w:sz w:val="24"/>
                </w:rPr>
                <w:t>Комиссию РСПП по аг-ропромышленному комп-лексу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275075-7</w:t>
              </w:r>
            </w:hyperlink>
            <w:r>
              <w:rPr/>
              <w:br/>
              <w:t>О внесении изменений в статью 4 Федерального закона "О внесении изменений в Закон Российской Федерации "О ветеринарии" и отдельные законодательные акты Российской Федерации" (в целях обеспечения эффективности внедрения и эксплуатации системы электронной ветеринарной сертификации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И.Кашин, А.Ж.Бифов, О.А.Лебедев, В.В.Белоусов, В.Л.Пашин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/>
              <w:t>Проектом федерального закона предусматривается продление действующего порядка оформления ветеринарных сопроводительных документов на подконтрольную продукцию до 1 июля 2018 года, а также установление случаев оформления ВСД на бумажном носителе в связи с невозможностью технологического оформления таких документов в электронном виде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Предложения РСПП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sz w:val="24"/>
                </w:rPr>
                <w:t>231643-7</w:t>
              </w:r>
            </w:hyperlink>
            <w:r>
              <w:rPr/>
              <w:br/>
              <w:t>О внесении изменений в Федеральный закон "Об основах туристской деятельности в Российской Федерации"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38"/>
              <w:jc w:val="both"/>
              <w:rPr/>
            </w:pPr>
            <w:r>
              <w:rPr>
                <w:rFonts w:eastAsia="HiddenHorzOCR;MS Mincho"/>
              </w:rPr>
              <w:t>Проектом федерального закона уточняется, что туроператору, осуществляющему деятельность в сфере выездного, а также въездного и (или) внутреннего туризма и сформировавшему фонд персональной ответственности туроператора в максимальном размере, финансовое обеспечение его ответственности не требуется, но только для сферы выездного туризма. Устанавливается порядок освобождения такого туроператора от финансового обеспечения и уплаты взносов в фонд персональной ответственности, срок освобождения и порядок его продления, а также основания отказа в продлении срока. Для всех туроператоров устанавливается дополнительное основание исключения сведений о туроператоре из единого федерального реестра туроператор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20">
              <w:r>
                <w:rPr>
                  <w:rStyle w:val="InternetLink"/>
                  <w:sz w:val="24"/>
                </w:rPr>
                <w:t>Комиссию РСПП по туризму и индустрии гостеприимства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sz w:val="24"/>
                </w:rPr>
                <w:t>216332-7</w:t>
              </w:r>
            </w:hyperlink>
            <w:r>
              <w:rPr/>
              <w:br/>
              <w:t xml:space="preserve">О внесении изменений в статью 77 Федерального закона "Об общих принципах организации местного самоуправления в Российской Федерации" и статью 25-1 Федерального закона "О защите конкуренции"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HiddenHorzOCR;MS Mincho"/>
              </w:rPr>
              <w:t>Проектом федерального закона предусматриваются изменения, направленные на закрепление обязанности антимонопольного органа власти, осуществляющего соответствующие виды государственного контроля (надзора), размещать информацию о проведенных плановых и внеплановых проверках в едином реестре провер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совер-шенствованию контроль-но-надзорной деятель-ности и устранению административных барьеров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  <w:gridCol w:w="2689"/>
        <w:gridCol w:w="2309"/>
      </w:tblGrid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>300200-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4"/>
                </w:rPr>
                <w:t xml:space="preserve">О внесении изменений в Налоговый кодекс Российской Федерации (в части уточнения правил налогообложения прибыли контролируемых иностранных компаний) </w:t>
              </w:r>
            </w:hyperlink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ом федерального закона предусматривается внесение изменений в действующее законодательство о налогах и сборах в части: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очнения правил переноса на будущее убытков контролируемых иностранных компаний за три года, непосредственно предшествующих 2015 году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ка налогообложения операций контролируемых иностранных компаний с финансовыми активами (включая ценные бумаги)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ка исчисления финансовых показателей контролируемой иностранной компании, являющейся участником иностранной консолидированной группы налогоплательщиков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я необходимости неоднократной подачи документов, подтверждающих условия освобождения прибыли контролируемой иностранной компании от налогообложения в рамках многоуровневых цепочек владения в РФ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я деофшоризационных норм применительно к налогоплательщикам – физическим лицам;</w:t>
            </w:r>
          </w:p>
          <w:p>
            <w:pPr>
              <w:pStyle w:val="ConsPlusNormal1"/>
              <w:ind w:firstLine="540"/>
              <w:jc w:val="both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я отдельных положений концепции налогового резидентства юридических лиц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5">
              <w:r>
                <w:rPr>
                  <w:rStyle w:val="InternetLink"/>
                  <w:sz w:val="24"/>
                </w:rPr>
                <w:t xml:space="preserve">Комитет по РСПП налоговой политике 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4"/>
                </w:rPr>
                <w:t>301875-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sz w:val="24"/>
                </w:rPr>
                <w:t xml:space="preserve">О внесении изменений в Федеральный закон "О закупках товаров, работ, услуг отдельными видами юридических лиц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роектом федерального закона предусмотрено установление исчерпывающего перечня документов, которые заказчики вправе потребовать в составе заявки от участников закупки, являющихся субъектами малого и среднего предпринимательства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sz w:val="24"/>
                </w:rPr>
                <w:t>319413-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sz w:val="24"/>
                </w:rPr>
                <w:t xml:space="preserve">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 </w:t>
              </w:r>
            </w:hyperlink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ом федерального закона предусматривается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кращение сроков проведения внутрикорпоративных процедур, необходимых для выпуска ценных бумаг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ключение деления эмиссионных бумаг ценных бумаг на документарные и бездокументарные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равление документов, необходимых для регистрации выпуска эмиссионных ценных бумаг и последующих процедур в электронном виде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пространение возможности осуществления эмиссии облигаций по упрощенной процедуре (в рамках программы облигаций) на любые облигации, не конвертируемые в акции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осуществлять регистрацию выпусков акций, подлежащих размещению при учреждении акционерных обществ, а в перспективе – также иных выпусков акций непубличных акционерных обществ регистраторам, которые осуществляют ведение реестра акционеров соответствующих акционерных обществ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1">
              <w:r>
                <w:rPr>
                  <w:rStyle w:val="InternetLink"/>
                  <w:sz w:val="24"/>
                </w:rPr>
                <w:t>Комитет РСПП по собствен-ности и судебной системе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sz w:val="24"/>
                </w:rPr>
                <w:t>325232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sz w:val="24"/>
                </w:rPr>
                <w:t xml:space="preserve">О внесении изменений в статьи 3-1 и 35 Закона Российской Федерации "О таможенном тарифе" </w:t>
              </w:r>
            </w:hyperlink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 федерального закона </w:t>
            </w:r>
            <w:r>
              <w:rPr>
                <w:rFonts w:cs="TimesNewRomanPSMT" w:ascii="TimesNewRomanPSMT" w:hAnsi="TimesNewRomanPSMT"/>
              </w:rPr>
              <w:t>предусматривает освобождение от вывозных таможенных пошлин на нефть сырую и (или) нефтегазоконденсатную смесь, получаемые вследствие технологических особенностей транспортировки нефти сырой и стабильного газового конденсата трубопроводным транспортом, добытые на участках недр 1 и 2 групп, подпадающих под применение налога на дополнительный доход от добычи углеводородного сырья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34">
              <w:r>
                <w:rPr>
                  <w:rStyle w:val="InternetLink"/>
                  <w:sz w:val="24"/>
                </w:rPr>
                <w:t>Комитет РСПП по энергети-ческой политике и энергоэффективности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sz w:val="28"/>
          <w:szCs w:val="28"/>
          <w:u w:val="single"/>
        </w:rPr>
      </w:pPr>
      <w:bookmarkStart w:id="18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18"/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езидиумом Верховным Суда Российской Федерации утвержден утверждены Обзор судебной практики Верховного Суда Российской Федерации № 4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В обзоре приводятся примеры судебной практики по рассмотрению уголовных, гражданских, административных дел, практике рассмотрения дел по спорам, возникающим из социальных, трудовых и пенсионных отношений. Освещаются вопросы практики Европейского Суда по правам человека.</w:t>
            </w:r>
          </w:p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hyperlink r:id="rId35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ind w:firstLine="709"/>
        <w:jc w:val="both"/>
        <w:rPr/>
      </w:pPr>
      <w:r>
        <w:rPr>
          <w:b/>
        </w:rPr>
        <w:t>17 ноября  2017 года</w:t>
      </w:r>
      <w:r>
        <w:rPr>
          <w:b/>
          <w:sz w:val="26"/>
          <w:szCs w:val="26"/>
        </w:rPr>
        <w:t xml:space="preserve">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>Президенту Российской Федерации В.В.Путину обращение в связи с введением с 2018г. утилизационного сбора на средства производства тяжелого и энергетического машиностроения;</w:t>
      </w:r>
    </w:p>
    <w:p>
      <w:pPr>
        <w:pStyle w:val="Normal"/>
        <w:spacing w:before="0" w:after="120"/>
        <w:ind w:firstLine="709"/>
        <w:jc w:val="center"/>
        <w:rPr/>
      </w:pPr>
      <w:hyperlink r:id="rId3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37">
        <w:r>
          <w:rPr/>
          <w:t>Председателю Комитета Государственной Думы ФС РФ по экономической политике, промышленности, инновационному развитию и предпринимательству С.А.Жигареву заключение на проект федерального закона № 229463-7 «О внесении изменений в отдельные законодательные акты Российской Федерации в части обязательной маркировки товаров контрольными (идентификационными) знаками в Российской Федерации»</w:t>
        </w:r>
      </w:hyperlink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3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39">
        <w:r>
          <w:rPr>
            <w:b/>
          </w:rPr>
          <w:t xml:space="preserve">20 ноября 2017 года </w:t>
        </w:r>
      </w:hyperlink>
      <w:r>
        <w:rPr/>
        <w:t>Президент РСПП А.Н.Шохин направил Министру природных ресурсов и экологии РФ С.Е.Донскому:</w:t>
      </w:r>
    </w:p>
    <w:p>
      <w:pPr>
        <w:pStyle w:val="Normal"/>
        <w:ind w:firstLine="709"/>
        <w:jc w:val="both"/>
        <w:rPr/>
      </w:pPr>
      <w:r>
        <w:rPr/>
        <w:t>подготовленный Комиссией РСПП по производству и рынку минеральных удобрений проект федерального закона «О внесении изменений в Закон Российской Федерации «О недрах» и в Федеральный закон «Об отходах производства и потребления»;</w:t>
      </w:r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4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41">
        <w:r>
          <w:rPr/>
          <w:t>замечания и предложения РСПП к проекту приказа Минприроды России «О внесении изменений в Методику расчета минимального (стартового) размера разового платежа за пользование недрами».</w:t>
        </w:r>
      </w:hyperlink>
    </w:p>
    <w:p>
      <w:pPr>
        <w:pStyle w:val="Normal"/>
        <w:spacing w:before="0" w:after="120"/>
        <w:ind w:firstLine="709"/>
        <w:jc w:val="center"/>
        <w:rPr/>
      </w:pPr>
      <w:hyperlink r:id="rId4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120"/>
        <w:ind w:firstLine="709"/>
        <w:jc w:val="both"/>
        <w:rPr/>
      </w:pPr>
      <w:hyperlink r:id="rId43">
        <w:r>
          <w:rPr>
            <w:b/>
          </w:rPr>
          <w:t xml:space="preserve">21 ноября 2017 года </w:t>
        </w:r>
      </w:hyperlink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природным ресурсам, собственности и земельным отношениям Н.П.Николаеву предложения РСПП к проекту федерального закона № 229418-7 «О внесении изменений в статьи 40 и 75 Федерального закона «Об акционерных обществах»;</w:t>
      </w:r>
    </w:p>
    <w:p>
      <w:pPr>
        <w:pStyle w:val="Style15"/>
        <w:spacing w:before="0" w:after="0"/>
        <w:ind w:firstLine="709"/>
        <w:jc w:val="center"/>
        <w:rPr/>
      </w:pPr>
      <w:hyperlink r:id="rId4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45">
        <w:r>
          <w:rPr/>
          <w:t>Заместителю Председателя Верховного Суда РФ О.М.Свириденко предложения по доработке текста проекта постановления Пленума ВС РФ «О некоторых вопросах применения законодательства о возмещении вреда, причиненного окружающей среде».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4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120"/>
        <w:ind w:firstLine="709"/>
        <w:jc w:val="both"/>
        <w:rPr>
          <w:rStyle w:val="InternetLink"/>
        </w:rPr>
      </w:pPr>
      <w:hyperlink r:id="rId47">
        <w:r>
          <w:rPr/>
        </w:r>
      </w:hyperlink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 xml:space="preserve">22 ноября 2017 года </w:t>
      </w:r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Правительства Российской Федерации Д.А.Медведеву обращение в связи с внесением в Правительство РФ проекта федерального закона «О внесении изменений в Федеральный закон «Об электроэнергетике»;</w:t>
      </w:r>
    </w:p>
    <w:p>
      <w:pPr>
        <w:pStyle w:val="Style15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4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9">
        <w:r>
          <w:rPr/>
          <w:t>Председателю Комитета Государственной Думы ФС РФ по аграрным вопросам В.И.Кашину замечания и предложения к проекту федерального закона № 275075-7 «О внесении изменений в статью 4 Федерального закона «О внесении изменений в Закон Российской Федерации «О ветеринарии» и отдельные законодательные акты Российской Федерации».</w:t>
        </w:r>
      </w:hyperlink>
    </w:p>
    <w:p>
      <w:pPr>
        <w:pStyle w:val="Normal"/>
        <w:ind w:firstLine="709"/>
        <w:jc w:val="center"/>
        <w:rPr/>
      </w:pPr>
      <w:hyperlink r:id="rId50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51"/>
      <w:headerReference w:type="first" r:id="rId52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7/d/7d3ebbb05e36c8ca8cec6df362f4c266.docx" TargetMode="External"/><Relationship Id="rId4" Type="http://schemas.openxmlformats.org/officeDocument/2006/relationships/hyperlink" Target="http://media.rspp.ru/document/1/e/b/eb30a9bf1d9dd8fd73708e7d646cf578.docx" TargetMode="External"/><Relationship Id="rId5" Type="http://schemas.openxmlformats.org/officeDocument/2006/relationships/hyperlink" Target="http://media.rspp.ru/document/1/b/3/b3a57430b34c0e6c532bf5d091a73291.docx" TargetMode="External"/><Relationship Id="rId6" Type="http://schemas.openxmlformats.org/officeDocument/2006/relationships/hyperlink" Target="http://media.rspp.ru/document/1/4/6/467c64d96a776204b0f355d93794e53f.docx" TargetMode="External"/><Relationship Id="rId7" Type="http://schemas.openxmlformats.org/officeDocument/2006/relationships/hyperlink" Target="http://media.rspp.ru/document/1/4/7/47985952c66fa7759f865600033eafba.docx" TargetMode="External"/><Relationship Id="rId8" Type="http://schemas.openxmlformats.org/officeDocument/2006/relationships/hyperlink" Target="http://media.rspp.ru/document/1/a/4/a4a1ba62278e4c0fe202f94172d086ba.docx" TargetMode="External"/><Relationship Id="rId9" Type="http://schemas.openxmlformats.org/officeDocument/2006/relationships/hyperlink" Target="http://media.rspp.ru/document/1/e/4/e470bc96e20d74966d37b0df1c3bcf89.docx" TargetMode="External"/><Relationship Id="rId10" Type="http://schemas.openxmlformats.org/officeDocument/2006/relationships/hyperlink" Target="http://sozd.parlament.gov.ru/bill/239726-7" TargetMode="External"/><Relationship Id="rId11" Type="http://schemas.openxmlformats.org/officeDocument/2006/relationships/hyperlink" Target="http://sozd.parlament.gov.ru/bill/18416-7" TargetMode="External"/><Relationship Id="rId12" Type="http://schemas.openxmlformats.org/officeDocument/2006/relationships/hyperlink" Target="http://sozd.parlament.gov.ru/bill/274618-7" TargetMode="External"/><Relationship Id="rId13" Type="http://schemas.openxmlformats.org/officeDocument/2006/relationships/hyperlink" Target="http://sozd.parlament.gov.ru/bill/101350-7" TargetMode="External"/><Relationship Id="rId14" Type="http://schemas.openxmlformats.org/officeDocument/2006/relationships/hyperlink" Target="http://sozd.parlament.gov.ru/bill/125582-7" TargetMode="External"/><Relationship Id="rId15" Type="http://schemas.openxmlformats.org/officeDocument/2006/relationships/hyperlink" Target="http://sozd.parlament.gov.ru/bill/599011-6" TargetMode="External"/><Relationship Id="rId16" Type="http://schemas.openxmlformats.org/officeDocument/2006/relationships/hyperlink" Target="http://sozd.parlament.gov.ru/bill/272688-7" TargetMode="External"/><Relationship Id="rId17" Type="http://schemas.openxmlformats.org/officeDocument/2006/relationships/hyperlink" Target="http://www.rspp.ru/cc/news/22" TargetMode="External"/><Relationship Id="rId18" Type="http://schemas.openxmlformats.org/officeDocument/2006/relationships/hyperlink" Target="http://sozd.parlament.gov.ru/bill/275075-7" TargetMode="External"/><Relationship Id="rId19" Type="http://schemas.openxmlformats.org/officeDocument/2006/relationships/hyperlink" Target="http://sozd.parlament.gov.ru/bill/231643-7" TargetMode="External"/><Relationship Id="rId20" Type="http://schemas.openxmlformats.org/officeDocument/2006/relationships/hyperlink" Target="http://www.rspp.ru/cc/news/35" TargetMode="External"/><Relationship Id="rId21" Type="http://schemas.openxmlformats.org/officeDocument/2006/relationships/hyperlink" Target="http://sozd.parlament.gov.ru/bill/216332-7" TargetMode="External"/><Relationship Id="rId22" Type="http://schemas.openxmlformats.org/officeDocument/2006/relationships/hyperlink" Target="http://www.rspp.ru/cc/news/16" TargetMode="External"/><Relationship Id="rId23" Type="http://schemas.openxmlformats.org/officeDocument/2006/relationships/hyperlink" Target="http://sozd.parlament.gov.ru/bill/300200-7" TargetMode="External"/><Relationship Id="rId24" Type="http://schemas.openxmlformats.org/officeDocument/2006/relationships/hyperlink" Target="http://sozd.parlament.gov.ru/bill/300200-7" TargetMode="External"/><Relationship Id="rId25" Type="http://schemas.openxmlformats.org/officeDocument/2006/relationships/hyperlink" Target="http://www.rspp.ru/cc/news/1" TargetMode="External"/><Relationship Id="rId26" Type="http://schemas.openxmlformats.org/officeDocument/2006/relationships/hyperlink" Target="http://sozd.parlament.gov.ru/bill/301875-7" TargetMode="External"/><Relationship Id="rId27" Type="http://schemas.openxmlformats.org/officeDocument/2006/relationships/hyperlink" Target="http://sozd.parlament.gov.ru/bill/301875-7" TargetMode="External"/><Relationship Id="rId28" Type="http://schemas.openxmlformats.org/officeDocument/2006/relationships/hyperlink" Target="http://www.rspp.ru/cc/news/46" TargetMode="External"/><Relationship Id="rId29" Type="http://schemas.openxmlformats.org/officeDocument/2006/relationships/hyperlink" Target="http://sozd.parlament.gov.ru/bill/319413-7" TargetMode="External"/><Relationship Id="rId30" Type="http://schemas.openxmlformats.org/officeDocument/2006/relationships/hyperlink" Target="http://sozd.parlament.gov.ru/bill/319413-7" TargetMode="External"/><Relationship Id="rId31" Type="http://schemas.openxmlformats.org/officeDocument/2006/relationships/hyperlink" Target="http://www.rspp.ru/cc/news/8" TargetMode="External"/><Relationship Id="rId32" Type="http://schemas.openxmlformats.org/officeDocument/2006/relationships/hyperlink" Target="http://sozd.parlament.gov.ru/bill/325232-7" TargetMode="External"/><Relationship Id="rId33" Type="http://schemas.openxmlformats.org/officeDocument/2006/relationships/hyperlink" Target="http://sozd.parlament.gov.ru/bill/325232-7" TargetMode="External"/><Relationship Id="rId34" Type="http://schemas.openxmlformats.org/officeDocument/2006/relationships/hyperlink" Target="http://www.rspp.ru/cc/news/21" TargetMode="External"/><Relationship Id="rId35" Type="http://schemas.openxmlformats.org/officeDocument/2006/relationships/hyperlink" Target="http://media.rspp.ru/document/1/2/5/25b693f9fa377de63964ccc0c1250d64.pdf" TargetMode="External"/><Relationship Id="rId36" Type="http://schemas.openxmlformats.org/officeDocument/2006/relationships/hyperlink" Target="http://media.rspp.ru/document/1/7/9/79dbdc0173bab93bd14ada65b622cc12.pdf" TargetMode="External"/><Relationship Id="rId37" Type="http://schemas.openxmlformats.org/officeDocument/2006/relationships/hyperlink" Target="http://media.rspp.ru/document/1/7/9/79dbdc0173bab93bd14ada65b622cc12.pdf" TargetMode="External"/><Relationship Id="rId38" Type="http://schemas.openxmlformats.org/officeDocument/2006/relationships/hyperlink" Target="http://media.rspp.ru/document/1/3/7/37104c3818a6eb36b13bdfba97123ef6.pdf" TargetMode="External"/><Relationship Id="rId39" Type="http://schemas.openxmlformats.org/officeDocument/2006/relationships/hyperlink" Target="http://media.rspp.ru/document/1/3/7/37104c3818a6eb36b13bdfba97123ef6.pdf" TargetMode="External"/><Relationship Id="rId40" Type="http://schemas.openxmlformats.org/officeDocument/2006/relationships/hyperlink" Target="http://media.rspp.ru/document/1/c/3/c3f1fe77400a0d9dee1cdf2330575380.pdf" TargetMode="External"/><Relationship Id="rId41" Type="http://schemas.openxmlformats.org/officeDocument/2006/relationships/hyperlink" Target="http://media.rspp.ru/document/1/c/3/c3f1fe77400a0d9dee1cdf2330575380.pdf" TargetMode="External"/><Relationship Id="rId42" Type="http://schemas.openxmlformats.org/officeDocument/2006/relationships/hyperlink" Target="http://media.rspp.ru/document/1/0/c/0cb0e1a01ed476f0c907ee309b11c5ec.pdf" TargetMode="External"/><Relationship Id="rId43" Type="http://schemas.openxmlformats.org/officeDocument/2006/relationships/hyperlink" Target="http://media.rspp.ru/document/1/0/c/0cb0e1a01ed476f0c907ee309b11c5ec.pdf" TargetMode="External"/><Relationship Id="rId44" Type="http://schemas.openxmlformats.org/officeDocument/2006/relationships/hyperlink" Target="http://media.rspp.ru/document/1/1/8/18198de40e0985a40ccbabd8dc38f522.pdf" TargetMode="External"/><Relationship Id="rId45" Type="http://schemas.openxmlformats.org/officeDocument/2006/relationships/hyperlink" Target="http://media.rspp.ru/document/1/1/8/18198de40e0985a40ccbabd8dc38f522.pdf" TargetMode="External"/><Relationship Id="rId46" Type="http://schemas.openxmlformats.org/officeDocument/2006/relationships/hyperlink" Target="http://media.rspp.ru/document/1/b/f/bf5299b4a21d01049983558d991195f1.pdf" TargetMode="External"/><Relationship Id="rId47" Type="http://schemas.openxmlformats.org/officeDocument/2006/relationships/hyperlink" Target="http://media.rspp.ru/document/1/b/f/bf5299b4a21d01049983558d991195f1.pdf" TargetMode="External"/><Relationship Id="rId48" Type="http://schemas.openxmlformats.org/officeDocument/2006/relationships/hyperlink" Target="http://media.rspp.ru/document/1/a/c/ac63195f9926dfa0e2990035f0cd147e.pdf" TargetMode="External"/><Relationship Id="rId49" Type="http://schemas.openxmlformats.org/officeDocument/2006/relationships/hyperlink" Target="http://media.rspp.ru/document/1/a/c/ac63195f9926dfa0e2990035f0cd147e.pdf" TargetMode="External"/><Relationship Id="rId50" Type="http://schemas.openxmlformats.org/officeDocument/2006/relationships/hyperlink" Target="http://media.rspp.ru/document/1/1/e/1e1fe3cb8e1c1a4260a86e86383c4eb7.pdf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1:00Z</dcterms:created>
  <dc:creator>AleksandrovIN</dc:creator>
  <dc:description/>
  <cp:keywords/>
  <dc:language>en-US</dc:language>
  <cp:lastModifiedBy>РК Союз Промышленников</cp:lastModifiedBy>
  <cp:lastPrinted>2017-11-29T11:46:00Z</cp:lastPrinted>
  <dcterms:modified xsi:type="dcterms:W3CDTF">2017-12-05T08:21:00Z</dcterms:modified>
  <cp:revision>2</cp:revision>
  <dc:subject/>
  <dc:title>ОБЗОР ИЗМЕНЕНИЙ ЗАКОНОДАТЕЛЬСТВА</dc:title>
</cp:coreProperties>
</file>