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5 по 21</w:t>
      </w:r>
      <w:r>
        <w:rPr>
          <w:b/>
          <w:bCs/>
          <w:sz w:val="24"/>
          <w:szCs w:val="24"/>
        </w:rPr>
        <w:t xml:space="preserve"> февраля</w:t>
      </w:r>
      <w:r>
        <w:rPr>
          <w:b/>
          <w:bCs/>
          <w:szCs w:val="28"/>
        </w:rPr>
        <w:t xml:space="preserve"> 2019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28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5 </w:t>
      </w:r>
      <w:r>
        <w:rPr>
          <w:b/>
          <w:bCs/>
          <w:szCs w:val="28"/>
          <w:u w:val="single"/>
        </w:rPr>
        <w:t>по 21 февраля 2019 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Федеральный закон от 6 февраля 2019 г. № 2-ФЗ "О внесении изменения в статью 21 Федерального закона "Об аквакультуре (рыбоводстве)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609"/>
              <w:jc w:val="both"/>
              <w:rPr>
                <w:b/>
                <w:b/>
                <w:dstrike/>
              </w:rPr>
            </w:pPr>
            <w:r>
              <w:rPr>
                <w:iCs/>
                <w:spacing w:val="-2"/>
              </w:rPr>
              <w:t xml:space="preserve">Федеральным законом </w:t>
            </w:r>
            <w:r>
              <w:rPr>
                <w:iCs/>
              </w:rPr>
              <w:t xml:space="preserve">юридическим лицам и индивидуальным предпринимателям, осуществлявшим до дня принятия Республики Крым в состав Российской Федерации </w:t>
            </w:r>
            <w:r>
              <w:rPr/>
              <w:t>деятельность, связанную с разведением и (или) содержанием, выращиванием водных организмов в поверхностных водных объектах или их частях, расположенных на водных участках Республики Крым и г. Севастополь или прилегающих к территории Республики Крым или г. Севастополь и использование которых для целей аквакультуры (рыбоводства) подтверждается документами, на основании которых осуществлялась соответствующая деятельность</w:t>
            </w:r>
            <w:r>
              <w:rPr>
                <w:iCs/>
              </w:rPr>
              <w:t xml:space="preserve">, право на заключение </w:t>
            </w:r>
            <w:r>
              <w:rPr/>
              <w:t xml:space="preserve">до 1 января 2020 года </w:t>
            </w:r>
            <w:r>
              <w:rPr>
                <w:iCs/>
              </w:rPr>
              <w:t xml:space="preserve">договора пользования рыбоводным участком </w:t>
            </w:r>
            <w:r>
              <w:rPr/>
              <w:t xml:space="preserve">в отношении водных участков, указанных в документах о предоставлении в пользование таких водных участков, предоставляется без проведения торгов (конкурсов, аукционов) на оставшуюся часть срока в порядке, установленном </w:t>
            </w:r>
            <w:r>
              <w:rPr>
                <w:rFonts w:eastAsia="Calibri"/>
              </w:rPr>
              <w:t>уполномоченным Правительством РФ федеральным органом исполнительной власти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bookmarkStart w:id="3" w:name="_Государственной_Думой_РФ"/>
      <w:bookmarkEnd w:id="3"/>
      <w:r>
        <w:rPr/>
        <w:t>Государственной Думой РФ рассмотрены следующие законопроекты: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>
          <w:trHeight w:val="987" w:hRule="atLeast"/>
        </w:trPr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sz w:val="24"/>
                </w:rPr>
                <w:t>592287-7</w:t>
              </w:r>
            </w:hyperlink>
            <w:r>
              <w:rPr/>
              <w:br/>
              <w:t>О внесении изменений в Федеральный закон "Об основах охраны здоровья граждан в Российской Федерации" по вопросам оказания паллиативной медицинской помощ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едерального закона: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 xml:space="preserve">- конкретизирует права пациента на облегчение боли, связанной с заболеванием и (или) медицинским вмешательством, наркотическими и психотропными лекарственными препаратами; 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определяет понятие "паллиативная медицинская помощь" как комплекса мероприятий, включающего медицинские вмешательства, мероприятия психологического характера и мероприятия по уходу, осуществляемые в целях улучшения качества жизни неизлечимо больных граждан и направленные на избавление от боли, облегчение других тяжелых проявлений заболевания и поддержание функций организма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подразделяет паллиативную медицинскую помощь на паллиативную первичную медицинскую помощь, в т.ч. доврачебную и врачебную, и паллиативную специализированную медицинскую помощь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предусматривает оказание паллиативной медицинской помощи в амбулаторных условиях, в т.ч. на дому, в условиях дневного стационара и стационарных условиях медицинскими работниками, прошедшими обучение по оказанию такой помощи, во взаимодействии с работниками организаций социального обслуживания, иными лицами, а также общественными объединениями, иными некоммерческими организациями, осуществляющими свою деятельность в сфере охраны здоровья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наделяет Минздрав России совместно с Минтрудом России правом определять порядок  организации оказания паллиативной медицинской помощи, в т.ч.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предусматривает обеспечение граждан лекарственными препаратами для медицинского применения при оказании паллиативной медицинской помощи в условиях дневного стационара в рамках программы государственных гарантий бесплатного оказания гражданам медицинской помощи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sz w:val="24"/>
                </w:rPr>
                <w:t>502203-7</w:t>
              </w:r>
            </w:hyperlink>
            <w:r>
              <w:rPr/>
              <w:br/>
              <w:t>О внесении изменений в статью 3 Федерального закона «О приватизации государственного и муниципального имущества» и статью 54 Федерального закона «О рыболовстве и сохранении водных биологических ресурсов»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 суда, обращенные в собственность государства, а также имущество, образовавшееся в результате их утилизации, исключаются из сферы действия Федерального закона "О приватизации государственного и муниципального имущест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 из статьи 54 Федерального закона "О рыболовстве и сохранении водных биологических ресурсов", регламентирующей порядок изъятия незаконно добытых (выловленных) водных биоресурсов и орудий незаконной добычи (вылова) водных биоресурсов, исключаются нормы о судах и орудиях незаконной добычи (вылове) водных биологических ресурсов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sz w:val="24"/>
                </w:rPr>
                <w:t>383042-7</w:t>
              </w:r>
            </w:hyperlink>
            <w:r>
              <w:rPr/>
              <w:br/>
              <w:t>О внесении изменений в статью 45 Федерального закона "О кадастровой деятельности" (по вопросу определения законами субъекта Российской Федерации случаев бесплатного предоставления копий учетно-технической документации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Приморского края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усматривается, что случаи бесплатного предоставления копий технических паспортов, оценочной и иной хранившейся по состоянию на 1 января 2013 г. в органах и организациях по государственному техническому учету или технической инвентаризации учетно-технической документации устанавливаются не только федеральными законами, но и законами субъектов Российской Федерации;</w:t>
            </w:r>
          </w:p>
          <w:p>
            <w:pPr>
              <w:pStyle w:val="Normal"/>
              <w:ind w:firstLine="283"/>
              <w:jc w:val="both"/>
              <w:rPr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- устанавливается срок предоставления копий указанных выше технических паспортов, оценочной и иной документации (регистрационных книг, реестров, правоустанавливающих документов и т.п.) и содержащихся в них сведений по запросу органа государственной власти или органа местного самоуправления – в течение 5-ти рабочих дней со дня поступления такого запроса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2._Законопроекты,_принятые"/>
      <w:bookmarkEnd w:id="7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sz w:val="24"/>
                </w:rPr>
                <w:t>544949-7</w:t>
              </w:r>
            </w:hyperlink>
            <w:r>
              <w:rPr/>
              <w:br/>
              <w:t>О внесении изменений в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регулировании деятельности российских граждан и российских юридических лиц в Антарктике» в части проведения национальной инспекции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firstLine="350"/>
              <w:jc w:val="both"/>
              <w:rPr/>
            </w:pPr>
            <w:r>
              <w:rPr>
                <w:rStyle w:val="SCellsIt"/>
                <w:rFonts w:eastAsia="Arial"/>
                <w:i w:val="false"/>
              </w:rPr>
              <w:t>Проектом федерального закона:</w:t>
            </w:r>
          </w:p>
          <w:p>
            <w:pPr>
              <w:pStyle w:val="Heading2"/>
              <w:ind w:firstLine="350"/>
              <w:jc w:val="both"/>
              <w:rPr/>
            </w:pPr>
            <w:r>
              <w:rPr>
                <w:rStyle w:val="SCellsIt"/>
                <w:rFonts w:eastAsia="Arial"/>
                <w:i w:val="false"/>
              </w:rPr>
              <w:t>- устанавливается, что положения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навливающие порядок организации и проведения проверок, не применяются при проведении национальной инспекции в Антарктике;</w:t>
            </w:r>
          </w:p>
          <w:p>
            <w:pPr>
              <w:pStyle w:val="Heading2"/>
              <w:ind w:firstLine="350"/>
              <w:jc w:val="both"/>
              <w:rPr/>
            </w:pPr>
            <w:r>
              <w:rPr>
                <w:rStyle w:val="SCellsIt"/>
                <w:rFonts w:eastAsia="Arial"/>
                <w:i w:val="false"/>
              </w:rPr>
              <w:t xml:space="preserve">- вводится понятие "национальная инспекция" - </w:t>
            </w:r>
            <w:r>
              <w:rPr>
                <w:sz w:val="24"/>
                <w:szCs w:val="24"/>
              </w:rPr>
              <w:t>мероприятие по выявлению нарушений требований и условий, установленных разрешением на осуществление деятельности в Антарктике. Порядок проведения национальной инспекции устанавливает Правительство РФ;</w:t>
            </w:r>
          </w:p>
          <w:p>
            <w:pPr>
              <w:pStyle w:val="Heading2"/>
              <w:ind w:firstLine="350"/>
              <w:jc w:val="both"/>
              <w:rPr/>
            </w:pPr>
            <w:r>
              <w:rPr>
                <w:sz w:val="24"/>
                <w:szCs w:val="24"/>
              </w:rPr>
              <w:t>- уточняется понятие "наблюдатель", предусмотрев, что им является должностное лицо, на которое решением уполномоченного Правительством РФ федерального органа исполнительной власти возложены функции по проведению национальной инспекции.</w:t>
            </w:r>
            <w:r>
              <w:rPr/>
              <w:t xml:space="preserve">   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8" w:name="_2.3.Законопроекты,_принятые_в"/>
      <w:bookmarkStart w:id="9" w:name="_2.3.Законопроекты,_принятые_в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sz w:val="24"/>
                </w:rPr>
                <w:t>581324-7</w:t>
              </w:r>
            </w:hyperlink>
            <w:r>
              <w:rPr/>
              <w:br/>
              <w:t>О внесении изменений в Федеральный закон "Об электроэнергетике" в части развития микрогенераци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12121"/>
              </w:rPr>
              <w:t>- вводится  понятие "объект микрогенерации", под которым понимается принадлежащий на праве собственности или ином законном основании потребителю электрической энергии объект по производству электрической энергии, функционирующий в том числе на основании использования возобновляемых источников энергии, установленная генерирующая мощность которого не превышает величину максимальной мощности энергопринимающих устройств такого потребителя и составляет не более 15 кВт включительно и который используется указанным потребителем для производства электрической энергии в целях удовлетворения собственных бытовых и (или) производственных нужд, а также в целях продажи в порядке, установленном основными положениями функционирования розничных рын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12121"/>
              </w:rPr>
              <w:t>- предусматривается  возможность реализации на розничных рынках в порядке, установленном основными положениями функционирования розничных рынков электроэнергии, произведенной собственниками и иными законными владельцами объектов микрогенерации и не потребленной ими в целях удовлетворения собственных бытовых и (или) производственных нужд (при этом такая деятельность не будет признаваться предпринимательской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212121"/>
              </w:rPr>
              <w:t>-  для гарантирующих поставщиков устанавливается обязанность по заключению договора купли-продажи электрической энергии, произведенной на объектах микрогенерации, расположенных в зоне деятельности соответствующего гарантирующего поставщика (за исключением объектов микрогенерации, расположенных в многоквартирных домах), с обратившимся к такому гарантирующему поставщику собственником и иным законным владельцем объектов микрогенерац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9">
              <w:r>
                <w:rPr>
                  <w:rStyle w:val="InternetLink"/>
                  <w:sz w:val="24"/>
                </w:rPr>
                <w:t>Комиссию РСПП по электроэнергетик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4"/>
                </w:rPr>
                <w:t>588940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в части установления ответственности за нарушение порядка ведения реестра недобросовестных водопользователей и участников аукциона по приобретению права на заключение договора водопользования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firstLine="283"/>
              <w:jc w:val="both"/>
              <w:rPr/>
            </w:pPr>
            <w:r>
              <w:rPr/>
              <w:t>Проектом федерального закона устанавливается административная ответственность за совершение следующих деяний:</w:t>
            </w:r>
          </w:p>
          <w:p>
            <w:pPr>
              <w:pStyle w:val="Normal"/>
              <w:ind w:left="-45" w:firstLine="283"/>
              <w:jc w:val="both"/>
              <w:rPr/>
            </w:pPr>
            <w:r>
              <w:rPr/>
              <w:t>- ненаправление, несвоевременное направление в ФОИВ, уполномоченный на ведение реестра недобросовестных водопользователей и участников аукциона по приобретению права на заключение договора водопользования, информации, подлежащей включению в такой реестр, или направление недостоверной информации, – в виде штрафа для должностных лиц в размере от 10 тыс. до 15 тыс. руб.;</w:t>
            </w:r>
          </w:p>
          <w:p>
            <w:pPr>
              <w:pStyle w:val="Normal"/>
              <w:ind w:left="-45" w:firstLine="283"/>
              <w:jc w:val="both"/>
              <w:rPr/>
            </w:pPr>
            <w:r>
              <w:rPr/>
              <w:t>- включение заведомо недостоверной информации или невнесение информации в указанный реестр – в виде штрафа для должностных лиц в размере от 30 тыс. до 40 тыс. руб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 </w:t>
            </w:r>
            <w:hyperlink r:id="rId11">
              <w:r>
                <w:rPr>
                  <w:rStyle w:val="InternetLink"/>
                  <w:sz w:val="24"/>
                </w:rPr>
                <w:t>Комитет РСПП по экологии и природополь-зованию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604967-7</w:t>
              </w:r>
            </w:hyperlink>
            <w:r>
              <w:rPr/>
              <w:br/>
              <w:t>О внесении изменений в Федеральный закон «О гражданской обороне» (в целях реализации Основ государственной политики Российской Федерации в области гражданской обороны на период до 2030 года и Стратегии развития системы радиационной, химической и биологической защиты войск и населения Российской Федерации в мирное и военное время на период до 2025 года и дальнейшую перспективу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212121"/>
              </w:rPr>
              <w:t>Проектом федерального закона предусматривается: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наделение Правительства РФ полномочиями по определению порядка функционирования сети наблюдения и лабораторного контроля гражданской обороны и защиты населения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необходимым условием для ведения гражданской обороны на территории РФ или в отдельных ее местностях является введение в действие Президентом РФ Плана гражданской обороны и защиты населения РФ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введение новых понятий: "обеспечение выполнения мероприятий по гражданской обороне"; "организация, обеспечивающая выполнение мероприятий по гражданской обороне"; "опасности, возникающие при военных конфликтах или вследствие этих конфликтов, а также при чрезвычайных ситуациях природного и техногенного характера"; "сеть наблюдения и лабораторного контроля гражданской обороны и защиты населения"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уточнение категории должностных лиц субъектов РФ, ответственных за руководство гражданской обороной на территории субъектов РФ, с возложением персональной ответственности за организацию и проведение мероприятий по гражданской обороне и защите населения на высших должностных лиц субъектов РФ (руководителей высших исполнительных органов государственной власти субъектов РФ), руководителей органов МСУ (должностных лиц МСУ) и руководителей организаций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освобождение организаций, эксплуатирующих опасные производственные объекты III класса опасности, от обязанности создавать и поддерживать в состоянии готовности нештатные аварийно-спасательные формирования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возможность для организаций, не имеющих мобилизационного задания и не входящих в перечень организаций, осуществля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вместо создания нештатных аварийно-спасательных формирований привлекать для проведения аварийно-спасательных работ профессиональные аварийно-спасательные службы и формирования на договорной основе;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исключение нормы, устанавливающей необходимость создания и поддержания в состоянии готовности локальных систем оповещения организациями, эксплуатирующими опасные производства и объекты, в зоне действия поражающих факторов которых не ведется хозяйственная или иная деятельность, а также организациями, эксплуатирующими линейные объекты магистрального трубопроводного транспорта и отнесенными к производственным объектам I и II классов опасност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тет РСПП по промышленной безопас-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608767-7</w:t>
              </w:r>
            </w:hyperlink>
            <w:r>
              <w:rPr/>
              <w:br/>
              <w:t>О внесении изменений в некоторые законодательные акты Российской Федерации (в части обеспечения безопасного и устойчивого функционирования сети «Интернет» на территории Российской Федерации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Федерации А.А.Клишас, Л.Н.Бокова; Депутат Государственной Думы А.К.Луговой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оектом федерального закона:</w:t>
            </w:r>
          </w:p>
          <w:p>
            <w:pPr>
              <w:pStyle w:val="Normal"/>
              <w:ind w:firstLine="238"/>
              <w:jc w:val="both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определяются трансграничные линии связи и точки обмена трафиком. Их владельцы, операторы связи обязываются при возникновении угрозы обеспечить возможность централизованного управления трафиком;</w:t>
            </w:r>
          </w:p>
          <w:p>
            <w:pPr>
              <w:pStyle w:val="Normal"/>
              <w:ind w:firstLine="238"/>
              <w:jc w:val="both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едусматривается возможность установки на сетях связи технических средств, определяющих источник передаваемого трафика. Технические средства должны будут обладать возможностью ограничить доступ к ресурсам с запрещенной информацией не только по сетевым адресам, но и путем запрета пропуска проходящего трафика.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rFonts w:cs="TimesDL;Times New Roman" w:ascii="TimesDL;Times New Roman" w:hAnsi="TimesDL;Times New Roman"/>
              </w:rPr>
              <w:t>Порядок централизованного реагирования на угрозы работоспособности сети Интернет и сети связи общего пользования Центром мониторинга и управления определяет Правительство РФ. Меры реагирования определяются, в том числе, в ходе мониторинга функционирования технических элементов сети связи общего пользования</w:t>
            </w:r>
            <w:r>
              <w:rPr/>
              <w:t>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</w:rPr>
                <w:t>Заключение РСПП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596417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ных интересов группы лиц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/>
              <w:t>Проектом федерального закона предлагается ввести в Гражданский процессуальный кодекс РФ (далее – ГПК РФ) новый правовой институт рассмотрения дел о защите прав и законных интересов группы лиц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 xml:space="preserve">Указанный правовой институт может быть применен судом общей юрисдикции при рассмотрении любых категорий гражданских дел </w:t>
              <w:br/>
              <w:t>(за исключением дел особого производства)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В силу части третьей проектируемой статьи 244</w:t>
            </w:r>
            <w:r>
              <w:rPr>
                <w:vertAlign w:val="superscript"/>
              </w:rPr>
              <w:t xml:space="preserve">2 </w:t>
            </w:r>
            <w:r>
              <w:rPr/>
              <w:t>ГПК РФ с иском в защиту прав и законных интересов группы лиц также могут обратиться органы, организации и граждане, не являющиеся членами группы лиц, в установленных федеральными законами случаях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Должностные лиц органа государственного надзора в сфере защиты прав потребителей наделяются полномочиями обращаться в суд с заявлением в защиту прав потребителей и законных интересов отдельных потребителей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Устанавливается порядок рассмотрения дел о защите прав и законных интересов группы лиц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7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607168-7</w:t>
              </w:r>
            </w:hyperlink>
            <w:r>
              <w:rPr/>
              <w:br/>
              <w:t>О внесении изменений в часть вторую Налогового кодекса Российской Федерации (в части совершенствования администрирования отдельных налогов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Макаров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предусматривается внесение изменений в главы 23, 28, 30, 31 и 32 Налогового кодекса РФ в целях совершенствования налогообложения доходов физических лиц и имущества, порядка предоставления налоговых льгот по транспортному и земельному налогам, а также в целях упрощения налогового администрирования, сокращения налоговой отчетности и уменьшения административной нагрузки на налогоплательщиков. Для налогоплательщиков - индивидуальных предпринимателей предлагается установить порядок расчета сумм налога на доходы физических лиц исходя из фактически полученных доходов вместо авансовых платежей, рассчитываемых от предполагаемого дохода, а также отменить обязанность по представлению в налоговые органы отчетности по форме 4-НДФЛ для соответствующей категории налогоплательщиков. Налогоплательщику налога на имущество организаций, состоящему на учете в нескольких налоговых органах по месту нахождения принадлежащих ему объектов недвижимого имущества, налоговая база по которым определяется как их среднегодовая стоимость, на территории субъекта РФ, предлагается предоставить право представлять в один налоговый орган по его выбору одну налоговую декларацию по налогу на имущество организаций по всем указанным объектам налогообложения. Отменяется обязанность налогоплательщиков представлять налоговые декларации по транспортному и земельному налогам за налоговые периоды начиная с 2019 года. Определяется порядок и основания прекращения исчисления налога на имущество физических лиц в отношении объектов налогообложения, прекративших свое существование в связи с их гибелью или уничтожение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9">
              <w:r>
                <w:rPr>
                  <w:rStyle w:val="InternetLink"/>
                  <w:sz w:val="24"/>
                </w:rPr>
                <w:t xml:space="preserve">Комитет РСПП по налоговой политике 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sz w:val="24"/>
                </w:rPr>
                <w:t>620109-7</w:t>
              </w:r>
            </w:hyperlink>
            <w:r>
              <w:rPr/>
              <w:br/>
              <w:t>О внесении изменения в статью 105-16-3 Налогового кодекса Российской Федерации (в части уточнения общих положений о представлении страновых сведений в целях автоматического обмена страновыми отчетами об участниках международных групп компаний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/>
            </w:pPr>
            <w:r>
              <w:rPr/>
              <w:t>Проектом федерального закона уточняется круг лиц, уполномоченных на предоставление предварительного согласия на передачу компетентным органам иностранных государств (территорий) в рамках автоматического обмена страновыми отчетами сведений об участниках международной группы компаний, включенных в соответствии с законодательством РФ в перечень стратегических предприятий и стратегических акционерных общест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1">
              <w:r>
                <w:rPr>
                  <w:rStyle w:val="InternetLink"/>
                  <w:sz w:val="24"/>
                </w:rPr>
                <w:t xml:space="preserve">Комитет РСПП по налоговой политике 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4" w:name="_В_Государственную_Думу"/>
      <w:bookmarkEnd w:id="14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sz w:val="24"/>
                </w:rPr>
                <w:t>641166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 xml:space="preserve">О внесении изменения в статью 20.23 Кодекса Российской Федерации об административных правонарушениях (в части уточнения понятия «специальные технические средства, предназначенные для негласного получения информации») </w:t>
              </w:r>
            </w:hyperlink>
          </w:p>
          <w:p>
            <w:pPr>
              <w:pStyle w:val="Style30"/>
              <w:rPr/>
            </w:pPr>
            <w:r>
              <w:rPr/>
              <w:t>Проектом федерального закона статья 20.23 КоАП РФ, предусматривающая ответственность за нарушение правил производства, хранения, продажи и приобретения специальных технических средств, дополняется примечанием, в котором определяется термин «специальные технические средства, предназначенные для негласного получения информации» путем отсылки к статье 138.1 УК РФ, закрепляющей указанный термин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4">
              <w:r>
                <w:rPr>
                  <w:rStyle w:val="InternetLink"/>
                  <w:sz w:val="24"/>
                </w:rPr>
                <w:t>Комиссию РСПП по связи и информационно-коммуникационным техноло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sz w:val="24"/>
                </w:rPr>
                <w:t>41656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sz w:val="24"/>
                </w:rPr>
                <w:t xml:space="preserve">О внесении изменения в статью 138-1 Уголовного кодекса Российской Федерации (в части уточнения понятия «специального технического средства, предназначенного для негласного получения информации») </w:t>
              </w:r>
            </w:hyperlink>
          </w:p>
          <w:p>
            <w:pPr>
              <w:pStyle w:val="Style30"/>
              <w:rPr/>
            </w:pPr>
            <w:r>
              <w:rPr/>
              <w:t>Проектом федерального закона статья 138.1 УК РФ, предусматривающая ответственность за незаконный оборот специальных технических средств, дополняется примечанием, в котором определяется термин «специальные технические средства, предназначенные для негласного получения информации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7">
              <w:r>
                <w:rPr>
                  <w:rStyle w:val="InternetLink"/>
                  <w:sz w:val="24"/>
                </w:rPr>
                <w:t>Комиссию РСПП по связи и информационно-коммуникационным техноло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  <w:sz w:val="24"/>
                </w:rPr>
                <w:t>642056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sz w:val="24"/>
                </w:rPr>
                <w:t xml:space="preserve">О внесении изменений в Кодекс Российской Федерации об административных правонарушениях в связи с усилением административной ответственности за нарушения в области рыболовства и сохранения водных биологических ресурсов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глава 8 КоАП РФ дополняется статьей 8.42.1, предусматривающей установление административной ответственности за несоблюдение требований по сохранению водных биологических ресурсов и среды их обитания. Согласно указанной статье строительство, реконструкция, капитальный ремонт объектов капитального строительства, внедрение новых технологических процессов и осуществление иной деятельности, оказывающей неблагоприятное воздействие на водные биоресурсы и среду их обитания, без применения мер по сохранению водных биоресурсов и среды их обитания наказывается наложением административного штрафа на граждан - в размере от 3 до 5 тыс. рублей, на должностных лиц – от 10 до 15 тыс. рублей, на юридических лиц – от 100 до 200 тыс. рубл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30">
              <w:r>
                <w:rPr>
                  <w:rStyle w:val="InternetLink"/>
                  <w:sz w:val="24"/>
                </w:rPr>
                <w:t>в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sz w:val="24"/>
                </w:rPr>
                <w:t>642244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sz w:val="24"/>
                </w:rPr>
                <w:t xml:space="preserve">О внесении изменений в Налоговый кодекс Российской Федерации (об отдельных вопросах налогообложения)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поддержания производственного потенциала и создания механизма бесперебойного финансового обеспечения организаций оборонно-промышленного комплекса в условиях санкционной политики не учитывать в целях исчисления налога на прибыль организации доходы в виде сумм списаний задолженности таких предприятий в соответствии с полномочиями Правительства РФ, определенными статьей 5 Федерального закона № 263-ФЗ "О внесении изменений в отдельные законодательные акты Российской Федерации" и учитывать их в составе расходов соответствующих бан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стимулирования развития деятельности по предотвращению вредного воздействия отходов производства и потребления и вовлечению их в хозяйственный оборот в качестве дополнительных источников сырья в рамках реализации принципа "двух ключей" законопроектом предусматривается наделение субъектов Российской Федерации правом установления налоговой ставки 0 процентов по налогу на прибыль организаций для региональных операторов по обращению с твердыми коммунальными отходами. Одновременно предлагается освободить от обложения налогом на добавленную стоимость операции по реализации услуг соответствующих организаци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4">
              <w:r>
                <w:rPr>
                  <w:rStyle w:val="InternetLink"/>
                  <w:sz w:val="24"/>
                </w:rPr>
                <w:t xml:space="preserve">Комитет РСПП по налоговой политике 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sz w:val="24"/>
                </w:rPr>
                <w:t>644998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6" w:tgtFrame="_blank">
              <w:r>
                <w:rPr>
                  <w:rStyle w:val="InternetLink"/>
                  <w:sz w:val="24"/>
                </w:rPr>
                <w:t xml:space="preserve">О внесении изменений в статью 20 Федерального закона "О банках и банковской деятельности" и Федеральный закон "О несостоятельности (банкротстве)" в части развития инструментов финансового рынка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совершенствуется институт ликвидационного неттинга в ч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щиты ликвидационного неттинга при оспаривании действительности одного или нескольких финансовых договоров, заключенных в рамках генерального соглашения (единого договора) или правил клирин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ключения возможности необоснованного оспаривания ликвидационного неттинга, а также финансовых договоров, заключенных в целях обеспечения исполнения обязательств из производных финансовых инструментов, как сделок, ведущих за собой оказание предпочтения одним кредиторам перед другими кредитор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репления возможности использовать механизм ликвидационного неттинга в отношении нескольких нетто-обязательств, выявленных из различных генеральных соглашений (единых договоров) и (или) правил клиринг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7">
              <w:r>
                <w:rPr>
                  <w:rStyle w:val="InternetLink"/>
                  <w:sz w:val="24"/>
                </w:rPr>
                <w:t>Комиссию  РСПП по банкам и банковской деятель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 w:tgtFrame="_blank">
              <w:r>
                <w:rPr>
                  <w:rStyle w:val="InternetLink"/>
                  <w:sz w:val="24"/>
                </w:rPr>
                <w:t>649460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  <w:sz w:val="24"/>
                </w:rPr>
                <w:t xml:space="preserve">О внесении изменений в Кодекс Российской Федерации об административных правонарушениях в части установления мер ответственности за нарушение требований по оснащению стационарных источников выбросов загрязняющих веществ, сбросов загрязняющих веществ системами автоматического контроля и по предоставлению в государственные органы информации, полученной с использованием таких систем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глава 8 КоАП РФ дополняется статьей 8.48, предусматривающей ответственность за следующие нару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выполнение или несвоевременное выполнение требований по  оснащению стационарных источников выбросов загрязняющих веществ, сбросов загрязняющих веществ автоматическими средствами измерения на основании программы создания системы автоматического контроля, разработанной в соответствии с законодательством в области охраны окружающей среды, или требований к эксплуатации таких сист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выполнение или несвоевременное выполнение обязанностей по предоставлению в государственный реестр объектов, оказывающих негативное воздействие на окружающую среду, информации о показателях выбросов загрязняющих веществ, сбросов загрязняющих веществ, полученной с использованием систем автоматического контроля выбросов загрязняющих веществ, сбросов загрязняющих веще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в государственный реестр объектов, оказывающих негативное воздействие на окружающую среду, недостоверной информации о показателях выбросов загрязняющих веществ, сбросов загрязняющих веществ, полученной с использованием систем автоматического контроля выбросов загрязняющих веществ, сбросов загрязняющих вещест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40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bookmarkStart w:id="19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19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февраля 201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 РФ опубликовал Постановление по делу о проверке конституционности подпункта  6 пункта 1 и пункта 4 статьи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которым указанные нормы признаны не противоречащими Конституции РФ, поскольку - по своему конституционно-правовому смыслу в системе действующего правового регулирования - они не могут рассматриваться как допускающие реализацию изъятого при производстве по делу о предусмотренном частью 4 статьи 15.12 КоАП РФ административном правонарушении в отношении юридического лица автомобильного транспорта, используемого для перевозки алкогольной продукции, находящейся в незаконном обороте, в случае, когда собственником этого транспортного средства является лицо, не привлеченное к административной ответственности за данное административное правонарушение и не признанное в судебном порядке виновным в его совершении.</w:t>
            </w:r>
          </w:p>
          <w:p>
            <w:pPr>
              <w:pStyle w:val="Default"/>
              <w:ind w:firstLine="919"/>
              <w:jc w:val="center"/>
              <w:rPr>
                <w:b/>
                <w:b/>
                <w:u w:val="single"/>
              </w:rPr>
            </w:pPr>
            <w:hyperlink r:id="rId41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7 февраля 2019 года </w:t>
      </w:r>
      <w:r>
        <w:rPr/>
        <w:t>Президент РСПП А.Н.Шохин направил Статс-секретарю-заместителю Руководителя Федеральной службы по экологическому, технологическому и атомному надзору А.Л.Рыбасу заключение Комитета РСПП по промышленной безопасности на проект федерального закона «О внесении изменений в Федеральный закон «О промышленной безопасности опасных производственных объектов» в части внедрения применения системы дистанционного контроля промышленной безопасности и создания системы государственного мониторинга в области промышленной безопасности».</w:t>
      </w:r>
    </w:p>
    <w:p>
      <w:pPr>
        <w:pStyle w:val="Normal"/>
        <w:ind w:firstLine="709"/>
        <w:jc w:val="center"/>
        <w:rPr/>
      </w:pPr>
      <w:hyperlink r:id="rId4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43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1 февраля 2019 года </w:t>
      </w:r>
      <w:r>
        <w:rPr/>
        <w:t>Президент РСПП А.Н.Шохин направил Первому заместителю Председателя Правительства РФ А.Г.Силуанову обращение в связи с подготовкой предложений по изменениям в проект федерального закона «О внесении изменений в части первую и вторую Гражданского кодекса РФ в части совершенствования законодательства о недвижимом имуществе».</w:t>
      </w:r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4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b/>
          </w:rPr>
          <w:t xml:space="preserve">12 февраля 2019 года </w:t>
        </w:r>
      </w:hyperlink>
      <w:r>
        <w:rPr/>
        <w:t>Президент РСПП А.Н.Шохин направил Министру цифрового развития и массовых коммуникаций К.Ю.Носкову предложения Комиссии РСПП по медиаиндустрии и предпринимательству в информационной сфере предложения по совершенствованию законодательства в части государственных закупок продукции средств массовой информации.</w:t>
      </w:r>
    </w:p>
    <w:p>
      <w:pPr>
        <w:pStyle w:val="Normal"/>
        <w:spacing w:before="0" w:after="120"/>
        <w:ind w:firstLine="709"/>
        <w:jc w:val="center"/>
        <w:rPr/>
      </w:pPr>
      <w:hyperlink r:id="rId4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7">
        <w:r>
          <w:rPr>
            <w:b/>
          </w:rPr>
          <w:t xml:space="preserve">13 февраля  2019 года </w:t>
        </w:r>
      </w:hyperlink>
      <w:r>
        <w:rPr/>
        <w:t>Президент РСПП А.Н.Шохин направил Председателю Комитета Государственной Думы ФС РФ по государственному строительству и законодательству П.В.Крашенинникову обращение в связи с подготовкой к рассмотрению во втором чтении проекта федерального закона № 421600-7 «О внесении изменений в отдельные законодательные акты Рссйской Федерации в связи с совершенствование примирительных процедур».</w:t>
      </w:r>
    </w:p>
    <w:p>
      <w:pPr>
        <w:pStyle w:val="Normal"/>
        <w:spacing w:before="0" w:after="120"/>
        <w:ind w:firstLine="709"/>
        <w:jc w:val="center"/>
        <w:rPr/>
      </w:pPr>
      <w:hyperlink r:id="rId4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center"/>
        <w:rPr>
          <w:rStyle w:val="InternetLink"/>
        </w:rPr>
      </w:pPr>
      <w:hyperlink r:id="rId49">
        <w:r>
          <w:rPr/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5 февраля 2019 года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ощнику Президента Российской Федерации-Начальнику Государственно-правового управления Президента Российской Федерации Л.И.Брычевой замечания и предложения РСПП к проекту федерального  «О внесении изменений в Федеральный закон «Об отходах производства и потребления» и Закон Российской Федерации «О недрах»;</w:t>
      </w:r>
    </w:p>
    <w:p>
      <w:pPr>
        <w:pStyle w:val="Normal"/>
        <w:ind w:firstLine="709"/>
        <w:jc w:val="center"/>
        <w:rPr/>
      </w:pPr>
      <w:hyperlink r:id="rId5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51">
        <w:r>
          <w:rPr/>
          <w:t>Председателю Комитета Государственной Думы ФС РФ по охране здоровья Д.А.Морозову замечания и предложения Комиссии РСПП по фармацевтической и медицинской продукции к проекту федерального закона № 592388-7 «О внесении изменений в Федеральный закон «Об обращении лекарственных средств»;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5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>
          <w:rStyle w:val="InternetLink"/>
        </w:rPr>
      </w:pPr>
      <w:hyperlink r:id="rId53">
        <w:r>
          <w:rPr/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экологии и охране окружающей среды Государственной Думы ФС РФ В.В.Бурматову предложения по поправкам к проекту федерального закона № 568200-7 «О внесении изменений в Федеральный закон «Об охране окружающей среды» по вопросу внесения платы за негативное воздействие на окружающую среду»;</w:t>
      </w:r>
    </w:p>
    <w:p>
      <w:pPr>
        <w:pStyle w:val="Style15"/>
        <w:spacing w:before="0" w:after="120"/>
        <w:ind w:firstLine="709"/>
        <w:jc w:val="center"/>
        <w:rPr/>
      </w:pPr>
      <w:hyperlink r:id="rId5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55">
        <w:r>
          <w:rPr/>
          <w:t>Заместителю Министра экономического развития РФ С.В.Шипову заключение РСПП на проект федерального закона «О внесении изменений в Федеральный закон «О качестве и безопасности пищевых продуктов».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5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>
          <w:rStyle w:val="InternetLink"/>
        </w:rPr>
      </w:pPr>
      <w:hyperlink r:id="rId57">
        <w:r>
          <w:rPr/>
        </w:r>
      </w:hyperlink>
    </w:p>
    <w:sectPr>
      <w:headerReference w:type="default" r:id="rId58"/>
      <w:headerReference w:type="first" r:id="rId59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CellsIt">
    <w:name w:val="sCells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30">
    <w:name w:val="Маркированный список"/>
    <w:basedOn w:val="Normal"/>
    <w:qFormat/>
    <w:pPr>
      <w:ind w:right="11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d/1/d1ac944dc967cf1ad497b2433208059b.docx" TargetMode="External"/><Relationship Id="rId4" Type="http://schemas.openxmlformats.org/officeDocument/2006/relationships/hyperlink" Target="http://sozd.duma.gov.ru/bill/592287-7" TargetMode="External"/><Relationship Id="rId5" Type="http://schemas.openxmlformats.org/officeDocument/2006/relationships/hyperlink" Target="http://sozd.duma.gov.ru/bill/502203-7" TargetMode="External"/><Relationship Id="rId6" Type="http://schemas.openxmlformats.org/officeDocument/2006/relationships/hyperlink" Target="http://sozd.duma.gov.ru/bill/383042-7" TargetMode="External"/><Relationship Id="rId7" Type="http://schemas.openxmlformats.org/officeDocument/2006/relationships/hyperlink" Target="http://sozd.duma.gov.ru/bill/544949-7" TargetMode="External"/><Relationship Id="rId8" Type="http://schemas.openxmlformats.org/officeDocument/2006/relationships/hyperlink" Target="http://sozd.duma.gov.ru/bill/581324-7" TargetMode="External"/><Relationship Id="rId9" Type="http://schemas.openxmlformats.org/officeDocument/2006/relationships/hyperlink" Target="http://www.rspp.ru/cc/news/39" TargetMode="External"/><Relationship Id="rId10" Type="http://schemas.openxmlformats.org/officeDocument/2006/relationships/hyperlink" Target="http://sozd.duma.gov.ru/bill/588940-7" TargetMode="External"/><Relationship Id="rId11" Type="http://schemas.openxmlformats.org/officeDocument/2006/relationships/hyperlink" Target="http://www.rspp.ru/cc/news/6" TargetMode="External"/><Relationship Id="rId12" Type="http://schemas.openxmlformats.org/officeDocument/2006/relationships/hyperlink" Target="http://sozd.duma.gov.ru/bill/604967-7" TargetMode="External"/><Relationship Id="rId13" Type="http://schemas.openxmlformats.org/officeDocument/2006/relationships/hyperlink" Target="http://www.rspp.ru/cc/news/51" TargetMode="External"/><Relationship Id="rId14" Type="http://schemas.openxmlformats.org/officeDocument/2006/relationships/hyperlink" Target="http://sozd.duma.gov.ru/bill/608767-7" TargetMode="External"/><Relationship Id="rId15" Type="http://schemas.openxmlformats.org/officeDocument/2006/relationships/hyperlink" Target="http://media.rspp.ru/document/1/f/c/fc4241bdaa1e7d2275ca34b3b42442d7.pdf" TargetMode="External"/><Relationship Id="rId16" Type="http://schemas.openxmlformats.org/officeDocument/2006/relationships/hyperlink" Target="http://sozd.duma.gov.ru/bill/596417-7" TargetMode="External"/><Relationship Id="rId17" Type="http://schemas.openxmlformats.org/officeDocument/2006/relationships/hyperlink" Target="http://www.rspp.ru/cc/news/8" TargetMode="External"/><Relationship Id="rId18" Type="http://schemas.openxmlformats.org/officeDocument/2006/relationships/hyperlink" Target="http://sozd.duma.gov.ru/bill/607168-7" TargetMode="External"/><Relationship Id="rId19" Type="http://schemas.openxmlformats.org/officeDocument/2006/relationships/hyperlink" Target="http://www.rspp.ru/cc/news/1" TargetMode="External"/><Relationship Id="rId20" Type="http://schemas.openxmlformats.org/officeDocument/2006/relationships/hyperlink" Target="http://sozd.duma.gov.ru/bill/620109-7" TargetMode="External"/><Relationship Id="rId21" Type="http://schemas.openxmlformats.org/officeDocument/2006/relationships/hyperlink" Target="http://www.rspp.ru/cc/news/1" TargetMode="External"/><Relationship Id="rId22" Type="http://schemas.openxmlformats.org/officeDocument/2006/relationships/hyperlink" Target="http://sozd.duma.gov.ru/bill/641166-7" TargetMode="External"/><Relationship Id="rId23" Type="http://schemas.openxmlformats.org/officeDocument/2006/relationships/hyperlink" Target="http://sozd.duma.gov.ru/bill/641166-7" TargetMode="External"/><Relationship Id="rId24" Type="http://schemas.openxmlformats.org/officeDocument/2006/relationships/hyperlink" Target="http://www.rspp.ru/cc/news/32" TargetMode="External"/><Relationship Id="rId25" Type="http://schemas.openxmlformats.org/officeDocument/2006/relationships/hyperlink" Target="http://sozd.duma.gov.ru/bill/641656-7" TargetMode="External"/><Relationship Id="rId26" Type="http://schemas.openxmlformats.org/officeDocument/2006/relationships/hyperlink" Target="http://sozd.duma.gov.ru/bill/641656-7" TargetMode="External"/><Relationship Id="rId27" Type="http://schemas.openxmlformats.org/officeDocument/2006/relationships/hyperlink" Target="http://www.rspp.ru/cc/news/32" TargetMode="External"/><Relationship Id="rId28" Type="http://schemas.openxmlformats.org/officeDocument/2006/relationships/hyperlink" Target="http://sozd.duma.gov.ru/bill/642056-7" TargetMode="External"/><Relationship Id="rId29" Type="http://schemas.openxmlformats.org/officeDocument/2006/relationships/hyperlink" Target="http://sozd.duma.gov.ru/bill/642056-7" TargetMode="External"/><Relationship Id="rId30" Type="http://schemas.openxmlformats.org/officeDocument/2006/relationships/hyperlink" Target="http://www.rspp.ru/cc/news/34" TargetMode="External"/><Relationship Id="rId31" Type="http://schemas.openxmlformats.org/officeDocument/2006/relationships/hyperlink" Target="http://www.rspp.ru/cc/news/6" TargetMode="External"/><Relationship Id="rId32" Type="http://schemas.openxmlformats.org/officeDocument/2006/relationships/hyperlink" Target="http://sozd.duma.gov.ru/bill/642244-7" TargetMode="External"/><Relationship Id="rId33" Type="http://schemas.openxmlformats.org/officeDocument/2006/relationships/hyperlink" Target="http://sozd.duma.gov.ru/bill/642244-7" TargetMode="External"/><Relationship Id="rId34" Type="http://schemas.openxmlformats.org/officeDocument/2006/relationships/hyperlink" Target="http://www.rspp.ru/cc/news/1" TargetMode="External"/><Relationship Id="rId35" Type="http://schemas.openxmlformats.org/officeDocument/2006/relationships/hyperlink" Target="http://sozd.duma.gov.ru/bill/644998-7" TargetMode="External"/><Relationship Id="rId36" Type="http://schemas.openxmlformats.org/officeDocument/2006/relationships/hyperlink" Target="http://sozd.duma.gov.ru/bill/644998-7" TargetMode="External"/><Relationship Id="rId37" Type="http://schemas.openxmlformats.org/officeDocument/2006/relationships/hyperlink" Target="http://www.rspp.ru/cc/news/23" TargetMode="External"/><Relationship Id="rId38" Type="http://schemas.openxmlformats.org/officeDocument/2006/relationships/hyperlink" Target="http://sozd.duma.gov.ru/bill/649460-7" TargetMode="External"/><Relationship Id="rId39" Type="http://schemas.openxmlformats.org/officeDocument/2006/relationships/hyperlink" Target="http://sozd.duma.gov.ru/bill/649460-7" TargetMode="External"/><Relationship Id="rId40" Type="http://schemas.openxmlformats.org/officeDocument/2006/relationships/hyperlink" Target="http://www.rspp.ru/cc/news/6" TargetMode="External"/><Relationship Id="rId41" Type="http://schemas.openxmlformats.org/officeDocument/2006/relationships/hyperlink" Target="http://media.rspp.ru/document/1/5/b/5b8a82c560ec3a7249f7ed5d862f3e55.pdf" TargetMode="External"/><Relationship Id="rId42" Type="http://schemas.openxmlformats.org/officeDocument/2006/relationships/hyperlink" Target="http://media.rspp.ru/document/1/1/2/129ee34e04de3247cea79daf486c4a92.pdf" TargetMode="External"/><Relationship Id="rId43" Type="http://schemas.openxmlformats.org/officeDocument/2006/relationships/hyperlink" Target="http://media.rspp.ru/document/1/1/2/129ee34e04de3247cea79daf486c4a92.pdf" TargetMode="External"/><Relationship Id="rId44" Type="http://schemas.openxmlformats.org/officeDocument/2006/relationships/hyperlink" Target="http://media.rspp.ru/document/1/b/5/b567681fd0a6d160ee8d4575d094920d.pdf" TargetMode="External"/><Relationship Id="rId45" Type="http://schemas.openxmlformats.org/officeDocument/2006/relationships/hyperlink" Target="http://media.rspp.ru/document/1/b/5/b567681fd0a6d160ee8d4575d094920d.pdf" TargetMode="External"/><Relationship Id="rId46" Type="http://schemas.openxmlformats.org/officeDocument/2006/relationships/hyperlink" Target="http://media.rspp.ru/document/1/3/5/3580353c1140022ba63e5f73dc10bfe2.pdf" TargetMode="External"/><Relationship Id="rId47" Type="http://schemas.openxmlformats.org/officeDocument/2006/relationships/hyperlink" Target="http://media.rspp.ru/document/1/3/5/3580353c1140022ba63e5f73dc10bfe2.pdf" TargetMode="External"/><Relationship Id="rId48" Type="http://schemas.openxmlformats.org/officeDocument/2006/relationships/hyperlink" Target="http://media.rspp.ru/document/1/2/a/2a81e0ed19ad76fe3b4619efb9219275.pdf" TargetMode="External"/><Relationship Id="rId49" Type="http://schemas.openxmlformats.org/officeDocument/2006/relationships/hyperlink" Target="http://media.rspp.ru/document/1/2/a/2a81e0ed19ad76fe3b4619efb9219275.pdf" TargetMode="External"/><Relationship Id="rId50" Type="http://schemas.openxmlformats.org/officeDocument/2006/relationships/hyperlink" Target="http://media.rspp.ru/document/1/c/2/c236e5145dca28aefe2f94b1cd7bcb7e.pdf" TargetMode="External"/><Relationship Id="rId51" Type="http://schemas.openxmlformats.org/officeDocument/2006/relationships/hyperlink" Target="http://media.rspp.ru/document/1/c/2/c236e5145dca28aefe2f94b1cd7bcb7e.pdf" TargetMode="External"/><Relationship Id="rId52" Type="http://schemas.openxmlformats.org/officeDocument/2006/relationships/hyperlink" Target="http://media.rspp.ru/document/1/3/a/3a03ffc0f9c65adfabbd55b220bc6483.pdf" TargetMode="External"/><Relationship Id="rId53" Type="http://schemas.openxmlformats.org/officeDocument/2006/relationships/hyperlink" Target="http://media.rspp.ru/document/1/3/a/3a03ffc0f9c65adfabbd55b220bc6483.pdf" TargetMode="External"/><Relationship Id="rId54" Type="http://schemas.openxmlformats.org/officeDocument/2006/relationships/hyperlink" Target="http://media.rspp.ru/document/1/5/3/5336a5be8e258abb6dca9792bcd84809.pdf" TargetMode="External"/><Relationship Id="rId55" Type="http://schemas.openxmlformats.org/officeDocument/2006/relationships/hyperlink" Target="http://media.rspp.ru/document/1/5/3/5336a5be8e258abb6dca9792bcd84809.pdf" TargetMode="External"/><Relationship Id="rId56" Type="http://schemas.openxmlformats.org/officeDocument/2006/relationships/hyperlink" Target="http://media.rspp.ru/document/1/2/f/2f57ac30ec55f204c9780c2adead73c6.pdf" TargetMode="External"/><Relationship Id="rId57" Type="http://schemas.openxmlformats.org/officeDocument/2006/relationships/hyperlink" Target="http://media.rspp.ru/document/1/2/f/2f57ac30ec55f204c9780c2adead73c6.pdf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7:00Z</dcterms:created>
  <dc:creator>AleksandrovIN</dc:creator>
  <dc:description/>
  <cp:keywords/>
  <dc:language>en-US</dc:language>
  <cp:lastModifiedBy>РК Союз Промышленников</cp:lastModifiedBy>
  <cp:lastPrinted>2019-02-25T12:08:00Z</cp:lastPrinted>
  <dcterms:modified xsi:type="dcterms:W3CDTF">2019-02-26T09:27:00Z</dcterms:modified>
  <cp:revision>2</cp:revision>
  <dc:subject/>
  <dc:title>ОБЗОР ИЗМЕНЕНИЙ ЗАКОНОДАТЕЛЬСТВА</dc:title>
</cp:coreProperties>
</file>