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15 по 28 сентября 2014 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center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suppressAutoHyphens w:val="true"/>
        <w:spacing w:lineRule="auto" w:line="360"/>
        <w:ind w:left="360" w:hanging="0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>
          <w:rStyle w:val="InternetLink"/>
          <w:u w:val="none"/>
        </w:rPr>
      </w:pPr>
      <w:r>
        <w:rPr/>
      </w:r>
    </w:p>
    <w:p>
      <w:pPr>
        <w:pStyle w:val="Heading1"/>
        <w:ind w:left="360" w:hanging="0"/>
        <w:rPr/>
      </w:pPr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3" w:name="_2.1.Законопроекты,_принятые_в"/>
      <w:bookmarkEnd w:id="3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111"/>
        <w:gridCol w:w="2599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_государственное_строительство_и"/>
            <w:bookmarkStart w:id="5" w:name="_государственное_строительство_и"/>
            <w:bookmarkEnd w:id="5"/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413101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ектом федерального закона закрепляется право специально уполномоченного Правительством Российской Федерации федерального органа исполнительной власти утверждать совместно с Центральным банком Российской Федерации перечень документов, образующихся в процессе деятельности кредитных организаций, с указанием сроков хранения указанных документов, а также инструкцию по применению этого перечня.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501767-6</w:t>
              </w:r>
            </w:hyperlink>
            <w:r>
              <w:rPr>
                <w:b/>
                <w:bCs/>
              </w:rPr>
              <w:br/>
              <w:t>О внесении изменения в статью 5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устанавливается перечень операций, осуществление которых не может рассматриваться как нарушение кредитными организациями запрета на осуществление торговой деятельности. К таким операциям относятся продажа кредитными организациями: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ов, приобретенных с целью обеспечения своей деятельност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а, являющегося предметом залога при обращении на него  взыскания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а, полученного от заемщиков в качестве отступного в погашение ранее выданных кредитов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ля-продажа монет и банкнот в сувенирной упак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2.2._Законопроекты,_принятые"/>
      <w:bookmarkEnd w:id="6"/>
      <w:r>
        <w:rPr>
          <w:rStyle w:val="11"/>
          <w:sz w:val="24"/>
          <w:szCs w:val="24"/>
          <w:u w:val="none"/>
        </w:rPr>
        <w:t>1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111"/>
        <w:gridCol w:w="2599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357559-6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исключается в качестве единственного основания для возбуждения уголовного дела по статьям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 представление налогового органа. Закрепляется норма, предусматривающая при поступлении из органа дознания сообщения о преступлениях, предусмотренных статьями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, обязанность следователя при отсутствии оснований для отказа в возбуждении уголовного дела не позднее трех суток с момента поступления сообщения направить в вышестоящий налоговый орган по отношению к налоговому органу, в котором состоит на налоговом учете налогоплательщик (налоговый агент, плательщик сбора), копию такого сообщения с приложением копий обосновывающих его документов и предварительного расчета предполагаемой суммы недоимки по налогам и (или) сборам. Заключение и иные документы, составленные налоговым органом по результатам рассмотрения таких материалов, направляются следователю в срок не позднее 15 суток с момента их поступления и оцениваются им, после чего принимается решение о возбуждении уголовного дела или об отказе  в возбуждении уголовного дела.</w:t>
            </w:r>
          </w:p>
          <w:p>
            <w:pPr>
              <w:pStyle w:val="Style22"/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ключение и иные документы, составленные налоговым органом по результатам рассмотрения материалов, направленных следователем не поступили в течение 15 суток, решение о возбуждении уголовного дела или об отказе в возбуждении уголовного дела принимается без такого заклю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546415-6</w:t>
              </w:r>
            </w:hyperlink>
            <w:r>
              <w:rPr>
                <w:b/>
                <w:bCs/>
              </w:rPr>
              <w:br/>
              <w:t>О внесении изменений в статью 6 Федерального закона "О государственном кадастре недвижимости"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федерального закона закрепляется обязательность обновления картографической основы государственного кадастра недвижимости в срок не реже одного раза в десять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End w:id="7"/>
      <w:r>
        <w:rPr>
          <w:b/>
          <w:iCs w:val="false"/>
          <w:sz w:val="24"/>
          <w:szCs w:val="24"/>
        </w:rPr>
        <w:t xml:space="preserve">1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400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543486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роектом федерального закона вносятся изменения в отдельные законодательные акты РФ, предусматривающие отмену требований о предоставлении субъектами предпринимательской деятельности в органы государственной власти и органы местного самоуправления при предоставлении государственных услуг и при осуществлении государственных функций отдельных документов и сведений (копии учредительных документов, выписки из ЕГРЮЛ или ЕГРИП).</w:t>
            </w:r>
          </w:p>
          <w:p>
            <w:pPr>
              <w:pStyle w:val="21"/>
              <w:spacing w:lineRule="auto" w:line="240" w:before="0" w:after="0"/>
              <w:ind w:left="0"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8">
              <w:r>
                <w:rPr>
                  <w:rStyle w:val="InternetLink"/>
                  <w:sz w:val="24"/>
                </w:rPr>
                <w:t>Комитет РСПП по совершенствованию кон-трольно-надзорной дея-тельности и устранению административных барь-еров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538033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собых экономических зонах в Российской Федерации" и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разделение особых экономических зон по уровням на федеральные и региональные (с различным порядком создания и функционирования, объемом преференций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осуществления на территории федеральной ОЭЗ промышленно-производственной, технико-внедренческой, туристско-рекреационной деятельности (с заключением соответствующих соглашений с резидентами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установление правовых основ создания и функционирования региональных ОЭЗ, в том числе целей и порядка их создания, процедуры регистрации резидентов, мер государственной поддержк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законодательное закрепление понятий промышленных (индустриальных) парков, технопарков, агропромышленных парков, туристических парков, которые представляют собой формы региональных ОЭЗ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использования мер государственной поддержки региональных ОЭЗ, в том числе создания их инфраструктуры на основе механизма отложенных платежей (</w:t>
            </w:r>
            <w:r>
              <w:rPr>
                <w:lang w:val="en-US"/>
              </w:rPr>
              <w:t>TIF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обустройства и оборудования только части территории федеральной ОЭЗ, где будут размещаться должностные лица таможенного органа в целях проведения таможенного контроля в отношении товаров, помещаемых под таможенную процедуру свободной экономической зоны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0">
              <w:r>
                <w:rPr>
                  <w:rStyle w:val="InternetLink"/>
                  <w:sz w:val="24"/>
                </w:rPr>
                <w:t>Комитет РСПП по государственно-частному партнерству и инвес-тиционн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527750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ом федерального закона КоАП РФ дополняется нормой, устанавливающей административную ответственность за нарушение требований, обеспечивающих безопасность судоходства в зонах безопасности, установленных вокруг искусственных островов, установок и сооружений, расположенных на континентальном шельфе РФ, а также требований по обеспечению безопасности таких искусственных островов, установок и сооружений. </w:t>
            </w:r>
          </w:p>
          <w:p>
            <w:pPr>
              <w:pStyle w:val="21"/>
              <w:spacing w:lineRule="auto" w:line="240" w:before="0" w:after="0"/>
              <w:ind w:left="0"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доводителя или иного лица, управляющего судном, за нарушение вышеуказанных требований предусматривается административная ответственность в виде наложения административного штрафа в размере от трех до пяти тыс. рублей или лишения права управления судном на срок до 3 ле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sz w:val="24"/>
                </w:rPr>
                <w:t>Комитет РСПП по энергетической политике и энергоэффектив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466456-6</w:t>
              </w:r>
            </w:hyperlink>
            <w:r>
              <w:rPr>
                <w:b/>
                <w:bCs/>
              </w:rPr>
              <w:br/>
              <w:t>О внесении изменения в статью 13-2 Федерального закона "О правовом положении иностранных граждан в Российской Федерации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Санкт-Петербурга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Проектом федерального закона закрепляется право вынесения Федеральной миграционной службой или ее уполномоченным территориальным органом решения о запрете работодателю или заказчику работ (услуг) в течение двух лет привлекать иностранных граждан к трудовой деятельности в Российской Федерации в качестве высококвалифицированных специалистов в каждом из следующих случаев: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неисполнения работодателем или заказчиком работ (услуг) принятых на себя обязательств перед высококвалифицированным специалистом, установленных в соответствии с Федеральным законом "О правовом положении иностранных граждан в Российской Федерации", либо обязательных условий трудового договора или существенных условий гражданско-правового договора на выполнение работ (оказание услуг), заключенных с высококвалифицированным специалистом;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привлечения работодателя или заказчика работ (услуг) за нарушение миграционного законодательства к административной ответственности два и более раза в течение одного года;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представления работодателем или заказчиком работ (услуг) в ФМС России или ее уполномоченный территориальный орган поддельных или подложных документов, либо сообщения ими заведомо ложных сведений о себе или о привлекаемом к трудовой деятельности в Российской Федерации иностранном гражданине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тет РСПП по рынку труда и социаль-ному партнерств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537948-6</w:t>
              </w:r>
            </w:hyperlink>
            <w:r>
              <w:rPr>
                <w:b/>
                <w:bCs/>
              </w:rPr>
              <w:br/>
              <w:t>О внесении изменений в статью 195-1 Труд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ектом федерального закона статья 195.1 Трудового кодекса РФ дополняется новой частью третьей, закрепляющей обязательность применения профессиональных стандартов организациями, в отношении которых функции и полномочия учредителя осуществляют федеральные органы исполнительной власти, органы исполнительной власти субъектов РФ, иные государственные органы, органы местного самоуправления, а также государственными корпорациями, государственными компаниями, хозяйственными обществами и иными организациями, в уставном капитале которых доля Российской Федерации, муниципального образования превышает 50 процент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тет РСПП по профессиональному обу-чению и профессиональ-ным квалификациям</w:t>
              </w:r>
            </w:hyperlink>
          </w:p>
        </w:tc>
      </w:tr>
    </w:tbl>
    <w:p>
      <w:pPr>
        <w:pStyle w:val="Normal"/>
        <w:rPr/>
      </w:pPr>
      <w:r>
        <w:rPr/>
      </w:r>
      <w:bookmarkStart w:id="8" w:name="_Бюджетное,_налоговое,_финансовое"/>
      <w:bookmarkStart w:id="9" w:name="_Экономическая_политика"/>
      <w:bookmarkStart w:id="10" w:name="_Бюджетное,_налоговое,_финансовое"/>
      <w:bookmarkStart w:id="11" w:name="_Экономическая_политика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2" w:name="_В_Государственную_Думу"/>
      <w:bookmarkEnd w:id="12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0"/>
            </w:tblGrid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ind w:firstLine="113"/>
                    <w:jc w:val="both"/>
                    <w:rPr>
                      <w:color w:val="000080"/>
                    </w:rPr>
                  </w:pPr>
                  <w:hyperlink r:id="rId17">
                    <w:r>
                      <w:rPr>
                        <w:rStyle w:val="InternetLink"/>
                        <w:sz w:val="24"/>
                      </w:rPr>
                      <w:t>558677-6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4"/>
                      </w:rPr>
                      <w:t>О внесении изменений в статьи 306 и 307 Федерального закона "О таможенном регулировании в Российской Федерации" (о совершенствовании процедур включения в таможенный реестр объектов интеллектуальной собственности и исключения из него объектов интеллектуальной собственности)</w:t>
                    </w:r>
                  </w:hyperlink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/>
                    <w:t>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, в отношении которых принимаются меры по защите прав данные объекты, связанные с приостановлением выпуска товаров, закрепляется обязательное требование по страхованию правообладателем риска ответственности за причинение вреда в пользу декларанта, собственника, получателя товаров или иных лиц. При этом страховая сумма должна быть не менее 300000 рублей.</w:t>
                  </w:r>
                </w:p>
              </w:tc>
            </w:tr>
          </w:tbl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интегра-ции, торгово-тамо-женной 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592012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Кодекс Российской Федерации об административных правонарушениях (в части изменения статьи 19.6.1 Кодекса и увеличения срока давности привлечения к административной ответственности за правонарушения, предусмотренные указанной статьей)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ом федерального закона предусматривается распространение на должностных лиц государственных или муниципальных учреждений, уполномоченных на осуществление контрольных функций, административной ответственности, установленной в статье 19.6.1 КоАП РФ для государственных и муниципальных служащих за несоблюдение требований о государственном контроле (надзоре) и муниципальном контрол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дновременно предусматривается увеличение срока давности привлечения к административной ответственности за нарушение законодательства РФ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(ст. 4.5 КоАП РФ) с двух месяцев до одного года. </w:t>
            </w:r>
          </w:p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совер-шенствованию кон-трольно-надзорной деятельности и уст-ранению администр-ативных барьеров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1">
              <w:r>
                <w:rPr>
                  <w:rStyle w:val="InternetLink"/>
                  <w:sz w:val="24"/>
                </w:rPr>
                <w:t>595456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ю 4.1 Кодекса Российской Федерации об административных правонарушениях (о назначении юридическим лицам административного наказания в виде административного штрафа ниже низшего предела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закрепляются нормы, позволяющие судьям, органам, должностным лицам, уполномоченным рассматривать дела об административных правонарушениях, назначать юридическим лицам административное наказание в виде административного штрафа ниже низшего предела, указанного в санкции применяемой статьи КоАП РФ. Предельный размер назначаемого штрафа не может составлять менее половины минимального размера штрафа, предусмотренного соответствующей стать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вер-шенствованию кон-трольно-надзорной деятельности и уст-ранению администр-ативных барьеров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3">
              <w:r>
                <w:rPr>
                  <w:rStyle w:val="InternetLink"/>
                  <w:sz w:val="24"/>
                </w:rPr>
                <w:t>59901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государственной регистрации прав на недвижимое имущество и сделок с ним" и Федеральный закон "Об ипотеке (залоге недвижимости)" (в части выдачи и обращения закладных в электронной форме)</w:t>
              </w:r>
            </w:hyperlink>
          </w:p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роектом федерального закона закрепляются правила составления электронных закладных, их депозитарного учета, порядок изменения депозитария, последствия прекращения депозитарного учета электронной закладной. Определяется перечень обязательных сведений, которые должны содержаться в электронной закладной. Особенности депозитарного учета электронной закладной устанавливаются федеральным органом исполнительной власти по рынку ценных бума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собствен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595565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защите населения и территорий от чрезвычайных ситуаций природного и техногенного характера" (об установлении понятий «критически важный объект» и «потенциально опасный объект»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закрепляются нормы, определяющие понятия «территория, подверженная риску возникновения быстроразвивающихся опасных природных явлений и техногенных процессов»; «критически важный объект»; «потенциально опасный объект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6">
              <w:r>
                <w:rPr>
                  <w:rStyle w:val="InternetLink"/>
                  <w:sz w:val="24"/>
                </w:rPr>
                <w:t>Комитет РСПП по промыш-ленной безопас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7">
              <w:r>
                <w:rPr>
                  <w:rStyle w:val="InternetLink"/>
                  <w:sz w:val="24"/>
                </w:rPr>
                <w:t>59786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государственной регистрации недвижимости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/>
              <w:t>введение единой учетно-регистрационной процедуры в отношении объектов недвижимости (исключение необходимости подачи отдельного заявления о кадастровом учете объекта недвижимости для последующей государственной регистрации права), а также ведение Единого государственного реестра недвижимости (ЕГРН) исключительно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 государственной регистрации прав, возникающих в силу закона, без заявления правообладателя или правоприобретателя на основании сведений, поступающих в порядке информационного взаимодействия от иных органов и нотариу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ие пределов правовой экспертизы при государственной регистрации прав (в том числе при нотариальном удостоверении сделок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ределение ответственности за действия (бездействие) органов и лиц при государственной регистрации прав, в том числе ответственность органа по регистрации прав, государственных регистраторов прав, нотариусов, приведшие к возникновению убытков у граждан и юридическ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ие видов и пределов гражданско-правовой ответственности органа по государственной регистрации прав;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сокращение сроков государственного кадастрового учета и государственной регистрации прав на недвижимое имущество и сделок с ним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4"/>
                </w:rPr>
                <w:t>Замечания и предложения РСПП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Правоприменительная практик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555" w:hRule="atLeast"/>
        </w:trPr>
        <w:tc>
          <w:tcPr>
            <w:tcW w:w="15352" w:type="dxa"/>
            <w:tcBorders>
              <w:top w:val="double" w:sz="30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  <w:rFonts w:cs="Tahoma"/>
                  <w:b/>
                  <w:u w:val="none"/>
                </w:rPr>
                <w:t>Обзор судебной практики Верховного Суда Российской Федерации за январь-июль 2014 года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hyperlink r:id="rId30">
              <w:r>
                <w:rPr>
                  <w:rStyle w:val="InternetLink"/>
                  <w:b/>
                  <w:bCs/>
                  <w:sz w:val="24"/>
                </w:rPr>
                <w:t>текст обзора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В сентябре 2014 г. </w:t>
            </w:r>
            <w:r>
              <w:rPr>
                <w:bCs/>
              </w:rPr>
              <w:t xml:space="preserve">Верховным Судом Российской Федерации опубликован </w:t>
            </w:r>
            <w:hyperlink r:id="rId31">
              <w:r>
                <w:rPr>
                  <w:rStyle w:val="InternetLink"/>
                  <w:rFonts w:cs="Tahoma"/>
                  <w:sz w:val="24"/>
                  <w:u w:val="none"/>
                </w:rPr>
                <w:t>Обзор судебной практики Верховного Суда Российской Федерации за январь-июль 2014 года</w:t>
              </w:r>
            </w:hyperlink>
            <w:r>
              <w:rPr>
                <w:bCs/>
              </w:rPr>
              <w:t xml:space="preserve">. В разделах обзора, посвященных судебной практике по гражданским делам, приведены примеры судебных определений по делам об административных правонарушениях, искам о восстановлении на работе, даны разъяснения по вопросам, возникающим из публичных, пенсионных, трудовых и социальных правоотношений, вопросам применения Кодекса Российской Федерации об административных правонарушениях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Кроме того, в виде извлечений из постановлений приведена информация о п</w:t>
            </w:r>
            <w:r>
              <w:rPr>
                <w:rStyle w:val="StrongEmphasis"/>
                <w:rFonts w:cs="Tahoma"/>
                <w:b w:val="false"/>
                <w:color w:val="333333"/>
              </w:rPr>
              <w:t>рактике Европейского Суда по правам челове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5._СОБЫТИЯ"/>
      <w:bookmarkEnd w:id="13"/>
      <w:r>
        <w:rPr/>
        <w:t>5. Собы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b/>
          <w:iCs/>
        </w:rPr>
        <w:t xml:space="preserve">16 сентября 2014 г. </w:t>
      </w:r>
      <w:r>
        <w:rPr/>
        <w:t>Президент РСПП А.Н.Шохин направил Первому заместителю Председателя Правительства РФ И.И.Шувалову замечания и предложения РСПП по проекту федерального закона «О внесении изменений в статью 374 Налогового кодекса РФ», а также по проекту постановления Правительства РФ «О проведении в 2015 году переоценки в бухгалтерском учете крупных и средних предприятий промышленности, транспорта и связи отдельных категорий основных средств (оборудования) с истекшим сроком полезного использования».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(</w:t>
      </w:r>
      <w:hyperlink r:id="rId32">
        <w:r>
          <w:rPr>
            <w:rStyle w:val="InternetLink"/>
            <w:rFonts w:cs="Arial"/>
            <w:b/>
            <w:sz w:val="24"/>
          </w:rPr>
          <w:t>подробнее</w:t>
        </w:r>
      </w:hyperlink>
      <w:r>
        <w:rPr>
          <w:rFonts w:cs="Arial"/>
          <w:b/>
        </w:rPr>
        <w:t>)</w:t>
      </w:r>
    </w:p>
    <w:p>
      <w:pPr>
        <w:pStyle w:val="Style13"/>
        <w:spacing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2 сентября 2014 г. </w:t>
      </w:r>
      <w:r>
        <w:rPr>
          <w:rFonts w:cs="Arial" w:ascii="Arial" w:hAnsi="Arial"/>
        </w:rPr>
        <w:t xml:space="preserve"> </w:t>
      </w:r>
      <w:r>
        <w:rPr/>
        <w:t xml:space="preserve">Президент РСПП </w:t>
      </w:r>
      <w:r>
        <w:rPr>
          <w:bCs/>
        </w:rPr>
        <w:t>А.Н.Шохин направил Помощнику Президента РФ – начальнику Государственно-правового управления Президента РФ Л.И.Брычевой предложения РСПП по проекту федерального закона «О внесении изменений в Закон Российской Федерации «О недрах»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</w:t>
      </w:r>
      <w:hyperlink r:id="rId33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24 сентября 2014 г</w:t>
      </w:r>
      <w:r>
        <w:rPr/>
        <w:t xml:space="preserve">. </w:t>
      </w:r>
      <w:r>
        <w:rPr>
          <w:bCs/>
        </w:rPr>
        <w:t>Президент РСПП А.Н.Шохин напра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ординатору Российской Трехсторонней комиссии, Заместителю Председателя Правительства РФ О.Ю.Голодец и Председателю Государственной Думы ФС РФ С.Е.Нарышкину предложения РСПП по проекту федерального закона № 51763-4 «О внесении изменений в часть вторую Налогового кодекса РФ и некоторые другие законодательные акты Российской Федерации»;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(</w:t>
      </w:r>
      <w:hyperlink r:id="rId34">
        <w:r>
          <w:rPr>
            <w:rStyle w:val="InternetLink"/>
            <w:b/>
            <w:bCs/>
            <w:sz w:val="24"/>
          </w:rPr>
          <w:t>подробнее</w:t>
        </w:r>
      </w:hyperlink>
      <w:r>
        <w:rPr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седателю Государственной Думы ФС РФ С.Е.Нарышкину предложения Комиссии РСПП по агропромышленному комплексу к проекту федерального закона «О внесении изменений в Федеральный закон «О развитии сельского хозяйства»;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(</w:t>
      </w:r>
      <w:hyperlink r:id="rId35">
        <w:r>
          <w:rPr>
            <w:rStyle w:val="InternetLink"/>
            <w:b/>
            <w:bCs/>
            <w:sz w:val="24"/>
          </w:rPr>
          <w:t>подробнее</w:t>
        </w:r>
      </w:hyperlink>
      <w:r>
        <w:rPr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Заместителю Председателя Правительства РФ, руководителю Правительственной комиссии по связи А.В.Дворковичу, </w:t>
      </w:r>
      <w:r>
        <w:rPr>
          <w:bCs/>
        </w:rPr>
        <w:t>Председателю Государственной Думы ФС РФ С.Е.Нарышкину, Министру связи и массовых коммуникаций Российской Федерации Н.А.Никифорову предложения РСПП по проекту федерального закона «О</w:t>
      </w:r>
      <w:r>
        <w:rPr/>
        <w:t xml:space="preserve"> внесении изменения в статью 4 Федерального закона от 21 июля 2014 г.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(</w:t>
      </w:r>
      <w:hyperlink r:id="rId36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5 сентября 2014 г. </w:t>
      </w:r>
      <w:r>
        <w:rPr/>
        <w:t xml:space="preserve">Президент РСПП </w:t>
      </w:r>
      <w:r>
        <w:rPr>
          <w:bCs/>
        </w:rPr>
        <w:t>А.Н.Шохин направил Помощнику Президента РФ – начальнику Государственно-правового управления Президента РФ Л.И.Брычевой замечания и предложения РСПП к проекту федерального закона № 597863-6 «О государственной регистрации прав на недвижимость»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(</w:t>
      </w:r>
      <w:hyperlink r:id="rId37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6 сентября 2014 г. </w:t>
      </w:r>
      <w:r>
        <w:rPr>
          <w:bCs/>
        </w:rPr>
        <w:t>Президент РСПП А.Н.Шохин направил Председателю Государственной Думы ФС РФ С.Е.Нарышкину предложения РСПП по проекту федерального закона № 599584-6 «О внесении изменений в Уголовный кодекс Российской Федерации».</w:t>
      </w:r>
    </w:p>
    <w:p>
      <w:pPr>
        <w:pStyle w:val="Normal"/>
        <w:ind w:firstLine="709"/>
        <w:jc w:val="center"/>
        <w:rPr/>
      </w:pPr>
      <w:r>
        <w:rPr>
          <w:b/>
        </w:rPr>
        <w:t>(</w:t>
      </w:r>
      <w:hyperlink r:id="rId38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sectPr>
      <w:headerReference w:type="default" r:id="rId39"/>
      <w:headerReference w:type="first" r:id="rId40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Palatino Linotype" w:hAnsi="Palatino Linotype" w:eastAsia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600"/>
    </w:pPr>
    <w:rPr>
      <w:rFonts w:ascii="Palatino Linotype" w:hAnsi="Palatino Linotype" w:eastAsia="Palatino Linotype" w:cs="Palatino Linotype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413101-6&amp;02" TargetMode="External"/><Relationship Id="rId4" Type="http://schemas.openxmlformats.org/officeDocument/2006/relationships/hyperlink" Target="http://asozd2.duma.gov.ru/main.nsf/(Spravka)?OpenAgent&amp;RN=501767-6&amp;02" TargetMode="External"/><Relationship Id="rId5" Type="http://schemas.openxmlformats.org/officeDocument/2006/relationships/hyperlink" Target="http://asozd2.duma.gov.ru/main.nsf/(Spravka)?OpenAgent&amp;RN=357559-6&amp;02" TargetMode="External"/><Relationship Id="rId6" Type="http://schemas.openxmlformats.org/officeDocument/2006/relationships/hyperlink" Target="http://asozd2.duma.gov.ru/main.nsf/(Spravka)?OpenAgent&amp;RN=546415-6&amp;02" TargetMode="External"/><Relationship Id="rId7" Type="http://schemas.openxmlformats.org/officeDocument/2006/relationships/hyperlink" Target="http://asozd2.duma.gov.ru/main.nsf/(Spravka)?OpenAgent&amp;RN=543486-6&amp;02" TargetMode="External"/><Relationship Id="rId8" Type="http://schemas.openxmlformats.org/officeDocument/2006/relationships/hyperlink" Target="http://www.rspp.ru/cc/news/16" TargetMode="External"/><Relationship Id="rId9" Type="http://schemas.openxmlformats.org/officeDocument/2006/relationships/hyperlink" Target="http://asozd2.duma.gov.ru/main.nsf/(Spravka)?OpenAgent&amp;RN=538033-6&amp;02" TargetMode="External"/><Relationship Id="rId10" Type="http://schemas.openxmlformats.org/officeDocument/2006/relationships/hyperlink" Target="http://www.rspp.ru/cc/news/3" TargetMode="External"/><Relationship Id="rId11" Type="http://schemas.openxmlformats.org/officeDocument/2006/relationships/hyperlink" Target="http://asozd2.duma.gov.ru/main.nsf/(Spravka)?OpenAgent&amp;RN=527750-6&amp;02" TargetMode="External"/><Relationship Id="rId12" Type="http://schemas.openxmlformats.org/officeDocument/2006/relationships/hyperlink" Target="http://www.rspp.ru/cc/news/21" TargetMode="External"/><Relationship Id="rId13" Type="http://schemas.openxmlformats.org/officeDocument/2006/relationships/hyperlink" Target="http://asozd2.duma.gov.ru/main.nsf/(Spravka)?OpenAgent&amp;RN=466456-6&amp;02" TargetMode="External"/><Relationship Id="rId14" Type="http://schemas.openxmlformats.org/officeDocument/2006/relationships/hyperlink" Target="http://www.rspp.ru/cc/news/12" TargetMode="External"/><Relationship Id="rId15" Type="http://schemas.openxmlformats.org/officeDocument/2006/relationships/hyperlink" Target="http://asozd2.duma.gov.ru/main.nsf/(Spravka)?OpenAgent&amp;RN=537948-6&amp;02" TargetMode="External"/><Relationship Id="rId16" Type="http://schemas.openxmlformats.org/officeDocument/2006/relationships/hyperlink" Target="http://www.rspp.ru/cc/news/29" TargetMode="External"/><Relationship Id="rId17" Type="http://schemas.openxmlformats.org/officeDocument/2006/relationships/hyperlink" Target="http://asozd2.duma.gov.ru/work/ud.nsf/fafbb0cc8eb29052c3256fcd0049e944/34f962f54e8e8df543257d0800594306?OpenDocument&amp;Date=2014-09-15" TargetMode="External"/><Relationship Id="rId18" Type="http://schemas.openxmlformats.org/officeDocument/2006/relationships/hyperlink" Target="http://www.rspp.ru/cc/news/20" TargetMode="External"/><Relationship Id="rId19" Type="http://schemas.openxmlformats.org/officeDocument/2006/relationships/hyperlink" Target="http://asozd2.duma.gov.ru/work/ud.nsf/fafbb0cc8eb29052c3256fcd0049e944/9417d741bf23d72543257d3b00550360?OpenDocument&amp;Date=2014-09-15" TargetMode="External"/><Relationship Id="rId20" Type="http://schemas.openxmlformats.org/officeDocument/2006/relationships/hyperlink" Target="http://www.rspp.ru/cc/news/16" TargetMode="External"/><Relationship Id="rId21" Type="http://schemas.openxmlformats.org/officeDocument/2006/relationships/hyperlink" Target="http://asozd2.duma.gov.ru/work/ud.nsf/fafbb0cc8eb29052c3256fcd0049e944/6b4db479c1875d4f43257d420057ab29?OpenDocument&amp;Date=2014-09-15" TargetMode="External"/><Relationship Id="rId22" Type="http://schemas.openxmlformats.org/officeDocument/2006/relationships/hyperlink" Target="http://www.rspp.ru/cc/news/16" TargetMode="External"/><Relationship Id="rId23" Type="http://schemas.openxmlformats.org/officeDocument/2006/relationships/hyperlink" Target="http://asozd2.duma.gov.ru/work/ud.nsf/fafbb0cc8eb29052c3256fcd0049e944/c8eebdeac4522e0043257d4b00269923?OpenDocument&amp;Date=2014-09-15" TargetMode="External"/><Relationship Id="rId24" Type="http://schemas.openxmlformats.org/officeDocument/2006/relationships/hyperlink" Target="http://www.rspp.ru/cc/news/8" TargetMode="External"/><Relationship Id="rId25" Type="http://schemas.openxmlformats.org/officeDocument/2006/relationships/hyperlink" Target="http://asozd2.duma.gov.ru/work/ud.nsf/fafbb0cc8eb29052c3256fcd0049e944/a4683a7607c7d79f43257d430025c5ac?OpenDocument&amp;Date=2014-09-18" TargetMode="External"/><Relationship Id="rId26" Type="http://schemas.openxmlformats.org/officeDocument/2006/relationships/hyperlink" Target="http://www.rspp.ru/cc/news/51" TargetMode="External"/><Relationship Id="rId27" Type="http://schemas.openxmlformats.org/officeDocument/2006/relationships/hyperlink" Target="http://asozd2.duma.gov.ru/work/ud.nsf/fafbb0cc8eb29052c3256fcd0049e944/18b48c2da38c916e43257d48005e13b9?OpenDocument&amp;Date=2014-09-22" TargetMode="External"/><Relationship Id="rId28" Type="http://schemas.openxmlformats.org/officeDocument/2006/relationships/hyperlink" Target="../in/&#1053;&#1086;&#1074;&#1072;&#1103;%20&#1087;&#1072;&#1087;&#1082;&#1072;/&#1047;&#1072;&#1084;&#1077;&#1095;&#1072;&#1085;&#1080;&#1103;%20&#1056;&#1057;&#1055;&#1055;%20&#1085;&#1072;%20&#1079;&#1072;&#1082;&#1086;&#1085;&#1086;&#1087;&#1088;&#1086;&#1077;&#1082;&#1090;%20(&#1088;&#1077;&#1075;&#1080;&#1089;&#1090;&#1088;&#1072;&#1094;&#1080;&#1103;%20&#1085;&#1077;&#1076;&#1074;&#1080;&#1078;&#1080;&#1084;&#1086;&#1089;&#1090;&#1080;).doc" TargetMode="External"/><Relationship Id="rId29" Type="http://schemas.openxmlformats.org/officeDocument/2006/relationships/hyperlink" Target="http://www.supcourt.ru/vscourt_detale.php?id=5813" TargetMode="External"/><Relationship Id="rId30" Type="http://schemas.openxmlformats.org/officeDocument/2006/relationships/hyperlink" Target="http://media.rspp.ru/document/1/a/6/a69f36d7ad755ec4b6efa03c55bb5070.docx" TargetMode="External"/><Relationship Id="rId31" Type="http://schemas.openxmlformats.org/officeDocument/2006/relationships/hyperlink" Target="http://www.supcourt.ru/vscourt_detale.php?id=5813" TargetMode="External"/><Relationship Id="rId32" Type="http://schemas.openxmlformats.org/officeDocument/2006/relationships/hyperlink" Target="http://media.rspp.ru/document/1/6/f/6fa528646f7bd107821357c609eb9a7a.pdf" TargetMode="External"/><Relationship Id="rId33" Type="http://schemas.openxmlformats.org/officeDocument/2006/relationships/hyperlink" Target="http://media.rspp.ru/document/1/5/0/5036bef1f7dbe3b8f441cc7c2b04259e.pdf" TargetMode="External"/><Relationship Id="rId34" Type="http://schemas.openxmlformats.org/officeDocument/2006/relationships/hyperlink" Target="http://media.rspp.ru/document/1/6/0/607f53850a33a319038ddd94279c86d1.pdf" TargetMode="External"/><Relationship Id="rId35" Type="http://schemas.openxmlformats.org/officeDocument/2006/relationships/hyperlink" Target="http://media.rspp.ru/document/1/9/7/97d074282e1d63c60f1e687735b35e36.pdf" TargetMode="External"/><Relationship Id="rId36" Type="http://schemas.openxmlformats.org/officeDocument/2006/relationships/hyperlink" Target="http://media.rspp.ru/document/1/e/9/e909ca092ea55b199818fd6e0902b4b7.pdf" TargetMode="External"/><Relationship Id="rId37" Type="http://schemas.openxmlformats.org/officeDocument/2006/relationships/hyperlink" Target="http://media.rspp.ru/document/1/a/2/a2c65a5affca71189e9e29073b837941.doc" TargetMode="External"/><Relationship Id="rId38" Type="http://schemas.openxmlformats.org/officeDocument/2006/relationships/hyperlink" Target="http://media.rspp.ru/document/1/a/d/ad79133ddac42cbd3245c1173062412b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1:00Z</dcterms:created>
  <dc:creator>AleksandrovIN</dc:creator>
  <dc:description/>
  <dc:language>en-US</dc:language>
  <cp:lastModifiedBy>Helen</cp:lastModifiedBy>
  <cp:lastPrinted>2014-10-06T18:12:00Z</cp:lastPrinted>
  <dcterms:modified xsi:type="dcterms:W3CDTF">2014-10-08T07:51:00Z</dcterms:modified>
  <cp:revision>2</cp:revision>
  <dc:subject/>
  <dc:title>ОБЗОР ИЗМЕНЕНИЙ ЗАКОНОДАТЕЛЬСТВА</dc:title>
</cp:coreProperties>
</file>