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7 по 22 октября 2014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Правоприменительная_практика">
        <w:r>
          <w:rPr>
            <w:rStyle w:val="InternetLink"/>
            <w:b/>
            <w:color w:val="000000"/>
            <w:szCs w:val="28"/>
          </w:rPr>
          <w:t>Правоприменительная практика</w:t>
        </w:r>
      </w:hyperlink>
      <w:r>
        <w:rPr>
          <w:rStyle w:val="InternetLink"/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Heading1"/>
        <w:ind w:left="360" w:hanging="0"/>
        <w:rPr/>
      </w:pPr>
      <w:r>
        <w:rPr>
          <w:u w:val="none"/>
        </w:rPr>
        <w:t xml:space="preserve">1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3" w:name="_2.1.Законопроекты,_принятые_в"/>
      <w:bookmarkEnd w:id="3"/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6146"/>
        <w:gridCol w:w="2613"/>
        <w:gridCol w:w="6125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color w:val="0000FF"/>
                </w:rPr>
                <w:t>357559-6</w:t>
              </w:r>
            </w:hyperlink>
            <w:r>
              <w:rPr>
                <w:b/>
                <w:bCs/>
              </w:rPr>
              <w:br/>
              <w:t>О внесении изменений в Уголовно-процессуальный кодекс Российской Федерации</w:t>
            </w:r>
            <w:r>
              <w:rPr/>
              <w:t xml:space="preserve"> 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исключается в качестве единственного основания для возбуждения уголовного дела по статьям 198 - 1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го кодекса Российской Федерации представление налогового органа. Закрепляется норма, предусматривающая при поступлении из органа дознания сообщения о преступлениях, предусмотренных статьями 198 - 1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го кодекса Российской Федерации, обязанность следователя при отсутствии оснований для отказа в возбуждении уголовного дела не позднее трех суток с момента поступления сообщения направить в вышестоящий налоговый орган по отношению к налоговому органу, в котором состоит на налоговом учете налогоплательщик (налоговый агент, плательщик сбора), копию такого сообщения с приложением копий обосновывающих его документов и предварительного расчета предполагаемой суммы недоимки по налогам и (или) сборам. Налоговый орган по результатам рассмотрения таких материалов в срок не позднее 15 суток с момента их поступл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/>
              <w:t>- направляет следователю заключение о нарушении законодательства о налогах и сборах и о правильности предварительного расчета суммы предполагаемой недоимки по налогам и (или) сборам в случае, когда обстоятельства, указанные в сообщении о  преступлении, были предметом исследования при проведении ранее назначенной налоговой проверки, по результатам которой вынесено вступившее в силу решение налогового органа, а также  информацию  об</w:t>
            </w:r>
            <w:r>
              <w:rPr>
                <w:b/>
              </w:rPr>
              <w:t xml:space="preserve">  </w:t>
            </w:r>
            <w:r>
              <w:rPr/>
              <w:t>обжаловании  или  о приостановлении исполнения такого реш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нформирует следователя о том, что в отношении налогоплательщика (налогового агента,  плательщика сбора) проводится налоговая проверка, по результатам которой решение еще не принято либо не вступило в законную сил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информирует  следователя об отсутствии сведений о нарушении законодательства о налогах и сборах в случае, если указанные в сообщении о  преступлении обстоятельства не были предметом исследования при проведении налоговой проверк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Arial"/>
                <w:b/>
                <w:b/>
              </w:rPr>
            </w:pPr>
            <w:r>
              <w:rPr/>
              <w:t>После получения заключения налогового органа, но не</w:t>
            </w:r>
            <w:r>
              <w:rPr>
                <w:b/>
              </w:rPr>
              <w:t xml:space="preserve">  </w:t>
            </w:r>
            <w:r>
              <w:rPr/>
              <w:t>позднее  30</w:t>
            </w:r>
            <w:r>
              <w:rPr>
                <w:b/>
              </w:rPr>
              <w:t xml:space="preserve"> </w:t>
            </w:r>
            <w:r>
              <w:rPr/>
              <w:t>суток со дня поступления сообщения о преступлении по результатам рассмотрения этого заключения следователем должно быть принято процессуальное решение. Уголовное дело о преступлениях, предусмотренных статьями 198 - 199</w:t>
            </w:r>
            <w:r>
              <w:rPr>
                <w:vertAlign w:val="superscript"/>
              </w:rPr>
              <w:t>1</w:t>
            </w:r>
            <w:r>
              <w:rPr/>
              <w:t xml:space="preserve"> Уголовного кодекса Российской Федерации, может быть возбуждено следователем до получения из налогового органа заключения или информации при наличии  повода и достаточных данных, указывающих на признаки преступления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4" w:name="_государственное_строительство_и"/>
            <w:bookmarkStart w:id="5" w:name="_государственное_строительство_и"/>
            <w:bookmarkEnd w:id="5"/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</w:rPr>
                <w:t>540271-6</w:t>
              </w:r>
            </w:hyperlink>
            <w:r>
              <w:rPr>
                <w:b/>
                <w:bCs/>
              </w:rPr>
              <w:br/>
              <w:t>О ратификации Конвенции о взаимной административной помощи по налоговым делам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предусматривается, что Российская Федерация оставляет за собой право не оказывать какой-либо помощи в отношении налогов других Сторон из любой из следующих категорий : налоги на доход, прибыль, прирост капитала или чистые активы, которые установлены от имени административно-территориальных единиц или местных органов власти Стороны; обязательные взносы на социальную защиту, уплачиваемые центральному правительству либо учреждениям социальной защиты, созданным в соответствии с публичным правом; иные виды налогов, за исключением таможенных пошлин, установленных Стороной, а именно: налоги на имущество, полученное в порядке наследования или дарения; налоги на использование или владение движимым имуществом, иным, чем автотранспортные сред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2.2._Законопроекты,_принятые"/>
      <w:bookmarkEnd w:id="6"/>
      <w:r>
        <w:rPr>
          <w:rStyle w:val="11"/>
          <w:sz w:val="24"/>
          <w:szCs w:val="24"/>
          <w:u w:val="none"/>
        </w:rPr>
        <w:t>1.2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6180"/>
        <w:gridCol w:w="2628"/>
        <w:gridCol w:w="6073"/>
      </w:tblGrid>
      <w:tr>
        <w:trPr/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color w:val="0000FF"/>
                </w:rPr>
                <w:t>386407-6</w:t>
              </w:r>
            </w:hyperlink>
            <w:r>
              <w:rPr>
                <w:b/>
                <w:bCs/>
              </w:rPr>
              <w:br/>
              <w:t>О внесении изменений в статью 8 Федерального закона "О банках и банковской деятельности"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Arial"/>
                <w:b/>
                <w:b/>
              </w:rPr>
            </w:pPr>
            <w:r>
              <w:rPr/>
              <w:t>Проектом федерального закона устанавливается обязанность кредитных организаций раскрывать неограниченному кругу лиц на своем официальном сайте в сети "Интернет" в порядке, установленном нормативными актами Банка России, следующую информацию о квалификации и профессиональном опыте работы членов совета директоров (наблюдательного совета) кредитной организации, лиц, занимающих должности единоличного исполнительного органа, его заместителей, членов коллегиального исполнительного органа, главного бухгалтера, заместителя главного бухгалтера кредитной организации, а также руководителя, главного бухгалтера филиала кредитной организации: фамилию, имя, отчество (если последнее имеется); сведения о профессиональном образовании; наименование занимаемой должности; сведения о трудовой деятельности.</w:t>
            </w:r>
          </w:p>
        </w:tc>
      </w:tr>
    </w:tbl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  <w:bookmarkStart w:id="7" w:name="_2.3.Законопроекты,_принятые_в"/>
      <w:bookmarkStart w:id="8" w:name="_2.3.Законопроекты,_принятые_в"/>
      <w:bookmarkEnd w:id="8"/>
    </w:p>
    <w:p>
      <w:pPr>
        <w:pStyle w:val="Heading2"/>
        <w:rPr/>
      </w:pPr>
      <w:r>
        <w:rPr>
          <w:b/>
          <w:iCs w:val="false"/>
          <w:sz w:val="24"/>
          <w:szCs w:val="24"/>
        </w:rPr>
        <w:t xml:space="preserve">1.3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558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555597-6</w:t>
              </w:r>
            </w:hyperlink>
            <w:r>
              <w:rPr>
                <w:b/>
                <w:bCs/>
              </w:rPr>
              <w:br/>
              <w:t>О промышленной политике в Российской Федерации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роектом федерального закона определяются: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ключевые понятия в сфере промышленной политики и промышленной деятельност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цели, задачи и принципы промышленной политик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олномочия субъектов общественных отношений, возникающих при формировании и реализации промышленной политик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собенности применения мер финансовой, информационной, консультационной поддержки, поддержки в области научно-технической и инновационной деятельности, поддержки в области развития кадрового потенциала, поддержки внешнеэкономической деятельности, иных видов государственной поддержки в сфере промышленной деятельности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территориальные аспекты развития промышленности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/>
              <w:t>В качестве особой меры стимулирования промышленной деятельности закрепляется инвестиционный контракт, который заключается между Российской Федерацией, в лице уполномоченного органа, и инвестором, принимающим на себя обязательства по созданию или освоению производства промышленной продукции на территории РФ и иные обязательства социально-экономического характера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cs="Arial"/>
                <w:b/>
                <w:b/>
              </w:rPr>
            </w:pPr>
            <w:r>
              <w:rPr/>
              <w:t xml:space="preserve">Для подготовки позиции РСПП законопроект направлен в </w:t>
            </w:r>
            <w:hyperlink r:id="rId7">
              <w:r>
                <w:rPr>
                  <w:rStyle w:val="InternetLink"/>
                  <w:sz w:val="24"/>
                </w:rPr>
                <w:t>Комитет РСПП по промышленной поли-тике, регулированию естественных моно-полий и тарифам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  <w:color w:val="0000FF"/>
                </w:rPr>
                <w:t>552339-6</w:t>
              </w:r>
            </w:hyperlink>
            <w:r>
              <w:rPr>
                <w:b/>
                <w:bCs/>
              </w:rPr>
              <w:br/>
              <w:t>О внесении изменений в статью 20 Федерального закона "О несостоятельности (банкротстве)"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С.А.Гаврилов, В.И.Афонский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устанавливается в качестве обязательного условия членства арбитражного управляющего в СРО арбитражных управляющих отсутствие в течение трех лет до даты представления в саморегулируемую организацию заявления о вступлении в члены этой саморегулируемой организации факта применения к данному лицу меры дисциплинарного воздействия этой или иной саморегулируемой организацией в виде исключения из саморегулируемой организации арбитражных управляющих в связи с нарушениями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не устраненными в установленный саморегулируемой организацией срок или носящими неустранимый характер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cs="Arial"/>
                <w:b/>
                <w:b/>
              </w:rPr>
            </w:pPr>
            <w:r>
              <w:rPr/>
              <w:t xml:space="preserve">Для подготовки позиции РСПП законо-проект направлен в </w:t>
            </w:r>
            <w:hyperlink r:id="rId9">
              <w:r>
                <w:rPr>
                  <w:rStyle w:val="InternetLink"/>
                  <w:sz w:val="24"/>
                </w:rPr>
                <w:t>Комитет РСПП по собственнос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  <w:color w:val="0000FF"/>
                </w:rPr>
                <w:t>607554-6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компенсации за нарушение права на судопроизводство в разумный срок или права на исполнение судебного акта в разумный срок"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осударственной Думы В.А.Поневежский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вынесение иностранными судами судебных актов по делам, которые согласно законодательству Российской Федерации и заключенным ею международным договорам должны быть рассмотрены судом, арбитражным судом Российской Федерации, признается вторжением в компетенцию судов, арбитражных судов Российской Федерации, а также нарушением суверенитета Российской Федерации. Такие судебные акты иностранных судов признаются заведомо неправосудными.</w:t>
            </w:r>
          </w:p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Российской Федерации и российским организациям предоставляется возможность получения компенсации за нарушение прав на рассмотрение дела компетентным судом Российской Федерации.</w:t>
            </w:r>
          </w:p>
          <w:p>
            <w:pPr>
              <w:pStyle w:val="Style3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суждения такой компенсации лицо, в отношении которого иностранным судом вынесен заведомо неправосудный судебный акт, должно обратиться в суд, арбитражный суд Российской Федерации с соответствующим заявлением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11">
              <w:r>
                <w:rPr>
                  <w:rStyle w:val="InternetLink"/>
                  <w:sz w:val="24"/>
                </w:rPr>
                <w:t>Комитет РСПП по собственнос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/>
                  <w:bCs/>
                  <w:color w:val="0000FF"/>
                </w:rPr>
                <w:t>527250-6</w:t>
              </w:r>
            </w:hyperlink>
            <w:r>
              <w:rPr>
                <w:b/>
                <w:bCs/>
              </w:rPr>
              <w:br/>
              <w:t>О внесении изменений в часть вторую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М.Макаров, Г.Я.Хор и др.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93"/>
              <w:jc w:val="both"/>
              <w:rPr>
                <w:sz w:val="26"/>
                <w:szCs w:val="26"/>
              </w:rPr>
            </w:pPr>
            <w:r>
              <w:rPr/>
              <w:t>Проектом федерального закона снимается ограничение, в соответствии с которым не облагаются налогом на доходы физических лиц только единовременные выплаты (т.е. не более одного раза в течение одного налогового периода), а также выплаты, связанные с возмещением расходов члена высшего органа управления некоммерческой организации, непосредственно связанных с его участием в работе высшего органа управления такой организации. Закрепляется возможность признания расходами на оплату труда начислений работникам, в том числе выходных пособий, производимых работодателем при прекращении трудового договора, предусмотренных локальными нормативными актами и (или) трудовыми договорами и (или) отдельными соглашениями сторон трудового договора, в том числе соглашениями о расторжении трудового договора, коллективными договорами (или) иными соглашениями, содержащими нормы трудового права</w:t>
            </w:r>
            <w:r>
              <w:rPr>
                <w:color w:val="548DD4"/>
                <w:u w:val="single"/>
              </w:rPr>
              <w:t xml:space="preserve">. </w:t>
            </w:r>
            <w:r>
              <w:rPr/>
              <w:t>Признается амортизируемым имущество, передаваемое в безвозмездное пользование государственным и муниципальным органам и учреждениям. Расходы, связанные с безвозмездным предоставлением имущества (работ, услуг) таким органам и организациям включаются в состав прочих расходов, связанных с производством и реализацией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13">
              <w:r>
                <w:rPr>
                  <w:rStyle w:val="InternetLink"/>
                  <w:sz w:val="24"/>
                </w:rPr>
                <w:t>Комитет РСПП по налоговой политике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b/>
                  <w:bCs/>
                  <w:color w:val="0000FF"/>
                </w:rPr>
                <w:t>555391-6</w:t>
              </w:r>
            </w:hyperlink>
            <w:r>
              <w:rPr>
                <w:b/>
                <w:bCs/>
              </w:rPr>
              <w:br/>
              <w:t>О стандартизации в Российской Федерации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ind w:firstLine="693"/>
              <w:jc w:val="both"/>
              <w:rPr/>
            </w:pPr>
            <w:r>
              <w:rPr/>
              <w:t xml:space="preserve">Проектом федерального закона устанавливаются требования к национальной системе стандартизации, национальному органу Российской Федерации по стандартизации, техническим комитетам по стандартизации и документам по стандартизации. Предусмотрено право национального органа по стандартизации официально публиковать и распространять национальные стандарты, предварительные национальные стандарты, своды правил. В открытом доступе будут находиться национальные стандарты, обеспечивающие применение технических регламентов, национальные стандарты, применяемые при обязательном подтверждении соответствия продукции до вступления в силу соответствующих технических регламентов, а также национальные стандарты, включенные в перечень национальных стандартов, на которые были даны ссылки в нормативных правовых актах РФ, нормативных правовых актах Государственной корпорации по атомной энергии "Росатом", а также основополагающие национальные стандарты и правила стандартизации. 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15">
              <w:r>
                <w:rPr>
                  <w:rStyle w:val="InternetLink"/>
                  <w:sz w:val="24"/>
                </w:rPr>
                <w:t>Комитет РСПП по техническому регулиро-ванию, стандартизации и оценке соответствия</w:t>
              </w:r>
            </w:hyperlink>
          </w:p>
        </w:tc>
      </w:tr>
    </w:tbl>
    <w:p>
      <w:pPr>
        <w:pStyle w:val="Normal"/>
        <w:rPr/>
      </w:pPr>
      <w:r>
        <w:rPr/>
      </w:r>
      <w:bookmarkStart w:id="9" w:name="_Бюджетное,_налоговое,_финансовое"/>
      <w:bookmarkStart w:id="10" w:name="_Экономическая_политика"/>
      <w:bookmarkStart w:id="11" w:name="_Бюджетное,_налоговое,_финансовое"/>
      <w:bookmarkStart w:id="12" w:name="_Экономическая_политика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3" w:name="_В_Государственную_Думу"/>
      <w:bookmarkEnd w:id="13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612004-6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(в части консолидации норм законодательства Российской Федерации о банкротстве)</w:t>
              </w:r>
            </w:hyperlink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оектом федерального закона закрепляется положения о привлечении к имущественной ответственности лиц, контролирующих кредитную организацию не позднее трех лет со дня признания кредитной организации банкротом. Увеличивается с трех до десяти лет срок, в течение которого привлекаемые к ответственности лица не вправе занимать должности руководителей кредитных организаций. При этом срок исчисляется со дня исполнения указанными лицами обязанности, установленной судебным актом о привлечении их к ответственности. Кроме того, законопроектом устанавливается право государственной корпорации «Агентство по страхованию вкладов» по предложению Банка России принять участие в предупреждении банкротства банка, являющегося участником системы банковского страхования, при наличии у него признаков неустойчивого финансового положения, выявлении ситуаций, угрожающих интересам кредиторов и (или) стабильности банковской системы в целом. Такое участие будет осуществляться путем оказания финансовой помощи банку или лицам, приобретающим акции (доли в уставном капитале) банка, а также путем финансовой помощи в виде взноса в уставной капитал банка за счет средств Агентства. В связи с этим Агентству предоставляются дополнительные полномочия: право осуществлять действия, связанные с уменьшением размера уставного капитала банка до величины его собственных средств (капитала) или до одного рубля в случае, если размер собственных средств банка снизился до отрицательной величины, либо осуществлять действия, связанные с увеличением размера уставного капитала банка, в том числе принимать решение о размещении акций, утверждать решение о выпуске акций и отчет об итогах этого выпуска, принимать решение о внесении изменений в устав банка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17">
              <w:r>
                <w:rPr>
                  <w:rStyle w:val="InternetLink"/>
                  <w:sz w:val="24"/>
                  <w:u w:val="none"/>
                </w:rPr>
                <w:t>в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  <w:sz w:val="24"/>
                </w:rPr>
                <w:t>Комиссию РСПП по банкам и банковской</w:t>
              </w:r>
            </w:hyperlink>
            <w:r>
              <w:rPr/>
              <w:t xml:space="preserve"> деятель-ности</w:t>
            </w:r>
          </w:p>
        </w:tc>
      </w:tr>
      <w:tr>
        <w:trPr>
          <w:trHeight w:val="260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19">
              <w:r>
                <w:rPr>
                  <w:rStyle w:val="InternetLink"/>
                  <w:sz w:val="24"/>
                </w:rPr>
                <w:t>611997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статьи 16.2 и 29.9 Кодекса Российской Федерации об административных правонарушениях (об освобождении декларанта либо таможенного представителя от административной ответственности в случае самостоятельного выявления после выпуска товаров нарушений, допущенных при таможенном декларировании товаров)</w:t>
              </w:r>
            </w:hyperlink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ектом федерального закона примечание к статье 16.2 КоАП РФ дополняется нормой, в соответствии с которой декларант либо таможенный представитель освобождается от административной ответственности, предусмотренной частью 2 указанной статьи, в случае самостоятельного выявления после выпуска товаров нарушений, допущенных при таможенном декларировании товаров, при соблюдении следующих условий: отсутствие выявленных административных правонарушений, предметом по которым являются товары, указанные в обращении; отсутствие задолженности по уплате таможенных платежей; в отношении таких товаров не проводятся проверочные мероприятия; сумма неуплаченных таможенных платежей в отношении товаров составляет не более одного процента от суммы уплаченных таможенных платежей в течение двенадцати месяцев, предшествующих дню обращения в таможенный орга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менения, вносимые в статью 29.9, предусматривают процессуальное закрепление возможности принятия должностными лицами таможенных органов решения об освобождении лиц от административной ответственности в виде вынесения постановления о прекращении производства по делу об административном правонарушении в соответствии с примечаниями к статье 16.2 КоАП РФ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20">
              <w:r>
                <w:rPr>
                  <w:rStyle w:val="InternetLink"/>
                  <w:sz w:val="24"/>
                  <w:u w:val="none"/>
                </w:rPr>
                <w:t>в</w:t>
              </w:r>
            </w:hyperlink>
            <w:r>
              <w:rPr/>
              <w:t xml:space="preserve"> </w:t>
            </w:r>
            <w:hyperlink r:id="rId21">
              <w:r>
                <w:rPr>
                  <w:rStyle w:val="InternetLink"/>
                  <w:sz w:val="24"/>
                </w:rPr>
                <w:t>Комитет РСПП по интег-рации, торгово-таможенной полити-ке и ВТО</w:t>
              </w:r>
            </w:hyperlink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22">
              <w:r>
                <w:rPr>
                  <w:rStyle w:val="InternetLink"/>
                  <w:sz w:val="24"/>
                </w:rPr>
                <w:t>618603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главу 21 Налогового кодекса Российской Федерации (в части совершенствования администрирования налога на добавленную стоимость)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Проектом федерального закона предусматривается право налогоплательщика на принятие к вычету налога на добавленную стоимость на основании счетов-фактур, полученных покупателем по истечении налогового периода, в котором товары (работы, услуги) приняты на учет (перечислены суммы оплаты, частичной оплаты), но до срока представления налоговой декларации за указанный налоговый период, за налоговый период, в котором товары (работы, услуги) приняты на учет (продавцом составлены счета-фактуры на суммы оплаты, частичной оплаты). Увеличивается на 5 дней сроков представления в налоговые органы налоговой декларации по налогу на добавленную стоимость и уплаты налог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23">
              <w:r>
                <w:rPr>
                  <w:rStyle w:val="InternetLink"/>
                  <w:sz w:val="24"/>
                  <w:u w:val="none"/>
                </w:rPr>
                <w:t>в</w:t>
              </w:r>
            </w:hyperlink>
            <w:r>
              <w:rPr/>
              <w:t xml:space="preserve"> </w:t>
            </w:r>
            <w:hyperlink r:id="rId24">
              <w:r>
                <w:rPr>
                  <w:rStyle w:val="InternetLink"/>
                  <w:sz w:val="24"/>
                </w:rPr>
                <w:t>Комитет РСПП по налоговой политике</w:t>
              </w:r>
            </w:hyperlink>
          </w:p>
        </w:tc>
      </w:tr>
      <w:tr>
        <w:trPr>
          <w:trHeight w:val="260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80"/>
              </w:rPr>
            </w:pPr>
            <w:hyperlink r:id="rId25">
              <w:r>
                <w:rPr>
                  <w:rStyle w:val="InternetLink"/>
                  <w:sz w:val="24"/>
                </w:rPr>
                <w:t>623874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территориях опережающего социально-экономического развития в Российской Федерации (об установлении правовых основ государственной поддержки опережающего социально-экономического развития регионов Российской Федерации)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ектом федерального закона определяется правовой режим территорий опережающего развития (ТОР), условия и порядок их создания, устанавливаются меры государственной поддержки на таких территория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конопроектом устанавливается, что ТОР создаются по решению Правительства РФ, которое содержи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еречень видов экономической деятельности, при осуществлении которых резидентам ТОР предоставляются меры государственной поддерж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инимальный объем капитальных вложений резидентов в осуществление соответствующих видов экономи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менение или неприменение на территории ТОР таможенной процедуры ОЭЗ, установленной законодательством таможенного союз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исание границ и максимальные размеры ТОР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рок существования ТОР.</w:t>
            </w:r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На территории ТОР действуют особый режим землепользования; льготные ставки арендной платы, налоговые льготы и льготы по страховым платежам, особый режим государственного контроля (надзора), а также муниципального контроля и т.д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26">
              <w:r>
                <w:rPr>
                  <w:rStyle w:val="InternetLink"/>
                  <w:sz w:val="24"/>
                  <w:u w:val="none"/>
                </w:rPr>
                <w:t>в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  <w:sz w:val="24"/>
                </w:rPr>
                <w:t>Комитет РСПП по государст-венно-частному партнерству и инвес-тиционной политике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4" w:name="_5._СОБЫТИЯ"/>
      <w:bookmarkStart w:id="15" w:name="_Правоприменительная_практика"/>
      <w:bookmarkStart w:id="16" w:name="_5._СОБЫТИЯ"/>
      <w:bookmarkStart w:id="17" w:name="_Правоприменительная_практика"/>
      <w:bookmarkEnd w:id="16"/>
      <w:bookmarkEnd w:id="17"/>
    </w:p>
    <w:p>
      <w:pPr>
        <w:pStyle w:val="Heading1"/>
        <w:numPr>
          <w:ilvl w:val="0"/>
          <w:numId w:val="3"/>
        </w:numPr>
        <w:rPr/>
      </w:pPr>
      <w:r>
        <w:rPr/>
        <w:t>Правоприменительная практика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05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9"/>
              <w:jc w:val="both"/>
              <w:textAlignment w:val="top"/>
              <w:rPr/>
            </w:pPr>
            <w:r>
              <w:rPr>
                <w:b/>
                <w:sz w:val="26"/>
                <w:szCs w:val="26"/>
              </w:rPr>
              <w:t>Конституционный Суд Р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1 октября 2014 года </w:t>
            </w:r>
            <w:r>
              <w:rPr>
                <w:color w:val="000000"/>
              </w:rPr>
              <w:t xml:space="preserve">в открытом заседании рассмотрел дело </w:t>
            </w:r>
            <w:r>
              <w:rPr>
                <w:color w:val="000000"/>
                <w:shd w:fill="FFFFFF" w:val="clear"/>
              </w:rPr>
              <w:t>о проверке конституционности статьи 159</w:t>
            </w:r>
            <w:r>
              <w:rPr>
                <w:color w:val="000000"/>
                <w:shd w:fill="FFFFFF" w:val="clear"/>
                <w:vertAlign w:val="superscript"/>
              </w:rPr>
              <w:t xml:space="preserve">4 </w:t>
            </w:r>
            <w:r>
              <w:rPr>
                <w:color w:val="000000"/>
                <w:shd w:fill="FFFFFF" w:val="clear"/>
              </w:rPr>
              <w:t>Уголовного кодекса Российской Федерации (</w:t>
            </w:r>
            <w:r>
              <w:rPr>
                <w:color w:val="000000"/>
              </w:rPr>
              <w:t>специализированные составы в таких сферах как предпринимательство, страхование, кредитование и т.д.).</w:t>
            </w:r>
          </w:p>
          <w:p>
            <w:pPr>
              <w:pStyle w:val="Normal"/>
              <w:ind w:firstLine="539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hyperlink r:id="rId28">
              <w:r>
                <w:rPr>
                  <w:rStyle w:val="InternetLink"/>
                  <w:b/>
                  <w:sz w:val="24"/>
                </w:rPr>
                <w:t>подробнее</w:t>
              </w:r>
            </w:hyperlink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События</w:t>
      </w:r>
    </w:p>
    <w:p>
      <w:pPr>
        <w:pStyle w:val="Style16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6 октября</w:t>
      </w:r>
      <w:r>
        <w:rPr/>
        <w:t xml:space="preserve"> </w:t>
      </w:r>
      <w:r>
        <w:rPr>
          <w:b/>
        </w:rPr>
        <w:t>2014 года</w:t>
      </w:r>
      <w:r>
        <w:rPr/>
        <w:t xml:space="preserve"> Президент РСПП А.Н.Шохин направил: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- заместителю Министра экономического развития Российской Федерации Н.Р.Подгузову предложения РСПП по проекту Концепции формирования системы мониторинга, отчетности и проверки объемов выбросов парниковых газов в Российской Федерации.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(</w:t>
      </w:r>
      <w:hyperlink r:id="rId29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>- Председателю Комитета Государственной Думы ФС РФ по конституционному законодательству и государственному строительству В.Н.Плигину предложения РСПП к проекту федерального закона № 595456-6 «О внесении изменений в статью 4.1 Кодекса Российской Федерации об административных правонарушениях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</w:t>
      </w:r>
      <w:hyperlink r:id="rId30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20 октября 2014 года </w:t>
      </w:r>
      <w:r>
        <w:rPr/>
        <w:t>Президент РСПП А.Н.Шохин направил Помощнику Президента Российской Федерации – начальнику Государственно-правового управления Президента Российской Федерации Л.И.Брычевой замечания и предложения РСПП к проекту федерального закона «О внесении изменений в Закон Российской Федерации «О недрах» в части уточнения содержания лицензий на пользование недрами, порядка досрочного прекращения права пользования недрами, а также упорядочения процедуры проведения аукционов и конкурсов на право пользования недрами».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(</w:t>
      </w:r>
      <w:hyperlink r:id="rId31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22 октября 2014 года</w:t>
      </w:r>
      <w:r>
        <w:rPr/>
        <w:t xml:space="preserve"> состоялась встреча Председателя Правительства РФ Д.А.Медведева с членами Бюро Правления Российского союза промышленников и предпринимателей. На встрече обсуждались вопросы налогообложения, налогового администрирования, различного рода иных неналоговых финансовых обременений.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hyperlink r:id="rId3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22 октября 2014 года</w:t>
      </w:r>
      <w:r>
        <w:rPr/>
        <w:t xml:space="preserve"> Президент РСПП А.Н.Шохин направил Стас-секретарю – заместителю Министра юстиции РФ Ю.С.Любимову замечания и предложения РСПП к проектам федеральных законов «Об арбитраже (третейском разбирательства) в Российской Федерации и «О внесении изменений в отдельные законодательные акты Российской Федерации в связи с принятием Федерального закона «Об арбитраже (третейском разбирательстве) в Российской Федерации».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(</w:t>
      </w:r>
      <w:hyperlink r:id="rId33">
        <w:r>
          <w:rPr>
            <w:rStyle w:val="InternetLink"/>
            <w:b/>
            <w:sz w:val="26"/>
            <w:szCs w:val="26"/>
          </w:rPr>
          <w:t>подробнее</w:t>
        </w:r>
      </w:hyperlink>
      <w:r>
        <w:rPr>
          <w:b/>
          <w:sz w:val="26"/>
          <w:szCs w:val="26"/>
        </w:rPr>
        <w:t>)</w:t>
      </w:r>
    </w:p>
    <w:sectPr>
      <w:footerReference w:type="default" r:id="rId34"/>
      <w:footerReference w:type="first" r:id="rId35"/>
      <w:type w:val="nextPage"/>
      <w:pgSz w:orient="landscape" w:w="16838" w:h="11906"/>
      <w:pgMar w:left="851" w:right="680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9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3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3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ozd2.duma.gov.ru/main.nsf/(Spravka)?OpenAgent&amp;RN=357559-6&amp;02" TargetMode="External"/><Relationship Id="rId4" Type="http://schemas.openxmlformats.org/officeDocument/2006/relationships/hyperlink" Target="http://asozd2.duma.gov.ru/main.nsf/(Spravka)?OpenAgent&amp;RN=540271-6&amp;02" TargetMode="External"/><Relationship Id="rId5" Type="http://schemas.openxmlformats.org/officeDocument/2006/relationships/hyperlink" Target="http://asozd2.duma.gov.ru/main.nsf/(Spravka)?OpenAgent&amp;RN=386407-6&amp;02" TargetMode="External"/><Relationship Id="rId6" Type="http://schemas.openxmlformats.org/officeDocument/2006/relationships/hyperlink" Target="http://asozd2.duma.gov.ru/main.nsf/(Spravka)?OpenAgent&amp;RN=555597-6&amp;02" TargetMode="External"/><Relationship Id="rId7" Type="http://schemas.openxmlformats.org/officeDocument/2006/relationships/hyperlink" Target="http://www.rspp.ru/cc/news/7" TargetMode="External"/><Relationship Id="rId8" Type="http://schemas.openxmlformats.org/officeDocument/2006/relationships/hyperlink" Target="http://asozd2.duma.gov.ru/main.nsf/(Spravka)?OpenAgent&amp;RN=552339-6&amp;02" TargetMode="External"/><Relationship Id="rId9" Type="http://schemas.openxmlformats.org/officeDocument/2006/relationships/hyperlink" Target="http://www.rspp.ru/cc/news/8" TargetMode="External"/><Relationship Id="rId10" Type="http://schemas.openxmlformats.org/officeDocument/2006/relationships/hyperlink" Target="http://asozd2.duma.gov.ru/main.nsf/(Spravka)?OpenAgent&amp;RN=607554-6&amp;02" TargetMode="External"/><Relationship Id="rId11" Type="http://schemas.openxmlformats.org/officeDocument/2006/relationships/hyperlink" Target="http://www.rspp.ru/cc/news/8" TargetMode="External"/><Relationship Id="rId12" Type="http://schemas.openxmlformats.org/officeDocument/2006/relationships/hyperlink" Target="http://asozd2.duma.gov.ru/main.nsf/(Spravka)?OpenAgent&amp;RN=527250-6&amp;02" TargetMode="External"/><Relationship Id="rId13" Type="http://schemas.openxmlformats.org/officeDocument/2006/relationships/hyperlink" Target="http://www.rspp.ru/cc/news/1" TargetMode="External"/><Relationship Id="rId14" Type="http://schemas.openxmlformats.org/officeDocument/2006/relationships/hyperlink" Target="http://asozd2.duma.gov.ru/main.nsf/(Spravka)?OpenAgent&amp;RN=555391-6&amp;02" TargetMode="External"/><Relationship Id="rId15" Type="http://schemas.openxmlformats.org/officeDocument/2006/relationships/hyperlink" Target="http://www.rspp.ru/cc/news/19" TargetMode="External"/><Relationship Id="rId16" Type="http://schemas.openxmlformats.org/officeDocument/2006/relationships/hyperlink" Target="http://asozd2.duma.gov.ru/work/ud.nsf/fafbb0cc8eb29052c3256fcd0049e944/75fe5c055d0cb77343257d630063342b?OpenDocument&amp;Date=2014-10-06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rspp.ru/cc/news/23" TargetMode="External"/><Relationship Id="rId19" Type="http://schemas.openxmlformats.org/officeDocument/2006/relationships/hyperlink" Target="http://asozd2.duma.gov.ru/work/ud.nsf/fafbb0cc8eb29052c3256fcd0049e944/23ad1a6ba780522d43257d6300621944?OpenDocument&amp;Date=2014-10-09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rspp.ru/cc/news/20" TargetMode="External"/><Relationship Id="rId22" Type="http://schemas.openxmlformats.org/officeDocument/2006/relationships/hyperlink" Target="http://asozd2.duma.gov.ru/work/ud.nsf/fafbb0cc8eb29052c3256fcd0049e944/bf4094a5091c77f443257d6c00518727?OpenDocument&amp;Date=2014-10-16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rspp.ru/cc/news/1" TargetMode="External"/><Relationship Id="rId25" Type="http://schemas.openxmlformats.org/officeDocument/2006/relationships/hyperlink" Target="http://asozd2.duma.gov.ru/work/ud.nsf/fafbb0cc8eb29052c3256fcd0049e944/43ec44559e04a75243257d720053452f?OpenDocument&amp;Date=2014-10-16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rspp.ru/cc/news/3" TargetMode="External"/><Relationship Id="rId28" Type="http://schemas.openxmlformats.org/officeDocument/2006/relationships/hyperlink" Target="http://media.rspp.ru/document/1/9/7/972de164e4a439444a4aaef1a3d28e30.docx" TargetMode="External"/><Relationship Id="rId29" Type="http://schemas.openxmlformats.org/officeDocument/2006/relationships/hyperlink" Target="http://media.rspp.ru/document/1/1/f/1ff7213afa84b04e15ab636f10a6cc77.pdf" TargetMode="External"/><Relationship Id="rId30" Type="http://schemas.openxmlformats.org/officeDocument/2006/relationships/hyperlink" Target="http://media.rspp.ru/document/1/a/a/aa315c7d3708c65c3c99fc075e59f3c7.pdf" TargetMode="External"/><Relationship Id="rId31" Type="http://schemas.openxmlformats.org/officeDocument/2006/relationships/hyperlink" Target="http://media.rspp.ru/document/1/3/6/36ed0886eadded8d047817e4646dd5f9.doc" TargetMode="External"/><Relationship Id="rId32" Type="http://schemas.openxmlformats.org/officeDocument/2006/relationships/hyperlink" Target="http://www.rspp.ru/news/view/5635" TargetMode="External"/><Relationship Id="rId33" Type="http://schemas.openxmlformats.org/officeDocument/2006/relationships/hyperlink" Target="http://media.rspp.ru/document/1/a/9/a9a0171793a6e8b7b4a019e93f8dd523.pdf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9:00Z</dcterms:created>
  <dc:creator>AleksandrovIN</dc:creator>
  <dc:description/>
  <cp:keywords/>
  <dc:language>en-US</dc:language>
  <cp:lastModifiedBy>Мигалко Елена Юрьевна</cp:lastModifiedBy>
  <cp:lastPrinted>2014-10-23T09:21:00Z</cp:lastPrinted>
  <dcterms:modified xsi:type="dcterms:W3CDTF">2014-10-24T10:29:00Z</dcterms:modified>
  <cp:revision>17</cp:revision>
  <dc:subject/>
  <dc:title>ОБЗОР ИЗМЕНЕНИЙ ЗАКОНОДАТЕЛЬСТВА</dc:title>
</cp:coreProperties>
</file>