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(информация за период с 8 по 31 марта 2015г.)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lang w:val="ru-RU"/>
        </w:rPr>
      </w:pPr>
      <w:hyperlink w:anchor="_Президентом_Российской_Федерации">
        <w:r>
          <w:rPr>
            <w:rStyle w:val="InternetLink"/>
            <w:b/>
            <w:lang w:val="ru-RU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lang w:val="ru-RU"/>
        </w:rPr>
      </w:pPr>
      <w:hyperlink w:anchor="_Государственной_Думой_РФ">
        <w:r>
          <w:rPr>
            <w:rStyle w:val="InternetLink"/>
            <w:b/>
            <w:lang w:val="ru-RU"/>
          </w:rPr>
          <w:t>Законопроекты, рассмотренные Государственной Думой РФ: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hyperlink w:anchor="_2.1.Законопроекты,_принятые_в">
        <w:r>
          <w:rPr>
            <w:rStyle w:val="InternetLink"/>
            <w:rFonts w:cs="Times New Roman" w:ascii="Times New Roman" w:hAnsi="Times New Roman"/>
            <w:i w:val="fals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u w:val="single"/>
            <w:lang w:val="ru-RU"/>
          </w:rPr>
          <w:t xml:space="preserve"> в третьем чтении</w:t>
        </w:r>
        <w:r>
          <w:rPr>
            <w:rStyle w:val="InternetLink"/>
            <w:rFonts w:cs="Times New Roman" w:ascii="Times New Roman" w:hAnsi="Times New Roman"/>
            <w:i w:val="false"/>
            <w:lang w:val="ru-RU"/>
          </w:rPr>
          <w:t>;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hyperlink w:anchor="_2.3.Законопроекты,_принятые_в">
        <w:r>
          <w:rPr>
            <w:rStyle w:val="InternetLink"/>
            <w:i/>
            <w:u w:val="none"/>
            <w:lang w:val="ru-RU"/>
          </w:rPr>
          <w:t xml:space="preserve">- </w:t>
        </w:r>
        <w:r>
          <w:rPr>
            <w:rStyle w:val="InternetLink"/>
            <w:i/>
            <w:lang w:val="ru-RU"/>
          </w:rPr>
          <w:t>в первом чтении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  <w:lang w:val="ru-RU"/>
        </w:rPr>
      </w:pPr>
      <w:hyperlink w:anchor="_В_Государственную_Думу">
        <w:r>
          <w:rPr>
            <w:rStyle w:val="InternetLink"/>
            <w:b/>
            <w:bCs/>
            <w:szCs w:val="28"/>
            <w:lang w:val="ru-RU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  <w:lang w:val="ru-RU"/>
        </w:rPr>
      </w:pPr>
      <w:hyperlink w:anchor="_Правоприменительная_практика">
        <w:r>
          <w:rPr>
            <w:rStyle w:val="InternetLink"/>
            <w:b/>
            <w:szCs w:val="28"/>
            <w:lang w:val="ru-RU"/>
          </w:rPr>
          <w:t>Правоприменительная практика</w:t>
        </w:r>
      </w:hyperlink>
      <w:r>
        <w:rPr>
          <w:rStyle w:val="InternetLink"/>
          <w:b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lang w:val="ru-RU"/>
        </w:rPr>
      </w:pPr>
      <w:hyperlink w:anchor="_5._СОБЫТИЯ">
        <w:r>
          <w:rPr>
            <w:rStyle w:val="InternetLink"/>
            <w:b/>
            <w:lang w:val="ru-RU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 xml:space="preserve">Президентом Российской Федерации в период с 8 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  <w:lang w:val="ru-RU"/>
        </w:rPr>
        <w:t>по 31 марта 2015г.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51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статью 3 Федерального закона «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предусматривается, что 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срока полезного использования, который устанавливается поставщиком контрольно-кассовой техники, но не более 10 лет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  <w:bookmarkStart w:id="3" w:name="_Государственной_Думой_РФ"/>
      <w:bookmarkStart w:id="4" w:name="_Государственной_Думой_РФ"/>
      <w:bookmarkEnd w:id="4"/>
    </w:p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49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несении изменений в часть перву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логового кодекса Российской Федерац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b/>
                  <w:szCs w:val="28"/>
                  <w:lang w:val="ru-RU"/>
                </w:rPr>
                <w:t>(текст</w:t>
              </w:r>
              <w:r>
                <w:rPr>
                  <w:rStyle w:val="InternetLink"/>
                  <w:rFonts w:cs="Calibri"/>
                  <w:b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Cs w:val="28"/>
                  <w:lang w:val="ru-RU"/>
                </w:rPr>
                <w:t>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полномочия Правительства РФ по рассмотрению материалов и принятию решений о предоставлении отсрочки (рассрочки) по уплате федеральных налогов и сборов в части, зачисляемой в федеральный бюджет, предаются в ФНС России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45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несении изменений в статью 178 Уголовного кодекс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оссийской Федерац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b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в части первой статьи 178 УК РФ закрепляется следующее диспозиция деяния: 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граничение конкуренции путем заключения между хозяйствующими субъектами-конкурентами ограничивающего конкуренцию соглашения (картеля), запрещенного в соответствии с антимонопольным законодательством Российской Федерации, если это деяние причинило крупный ущерб гражданам, организациям или государству либо повлекло извлечение дохода в крупном размере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ходом в крупном размере в данной статье признается доход, сумма которого превышает пятьдесят миллионов рублей, а доходом в особо крупном размере  - двести пятьдесят миллионов рублей; крупным ущербом признается ущерб, сумма которого превышает десять миллионов рублей, а особо крупным ущербом - тридцать миллионов рублей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42-ФЗ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часть первую Гражданского кодекса Российской Федерац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b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закрепляется понятие обязательства, а также альтернативного и факультативного обязательств; устанавливается порядок применения общих положений об обязательствах; вводятся понятие и форма независимой гарантии, обеспечительного платежа и правила по его применению; закрепляется порядок возмещения потерь, возникших в случае наступления определенных в договоре обстоятельств; устанавливается порядок прекращения обязательства на основании акта органа государственной власти или органа местного самоуправления и т.д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8 марта 2015 г. № 32-ФЗ «О внесении изменений в часть вторую Налогового кодекса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szCs w:val="28"/>
                  <w:lang w:val="ru-RU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м законом устанавливается,  что в целях определения предельной величины процентов, подлежащих включению в состав расходов по налогу на прибыль организаций в период с 1 июля 2014 года по 31 декабря 2015 года, положения пункта 2 статьи 269 Налогового кодекса Российской Федерации в отношении долговых обязательств, возникших до 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ктября 2014 года, применяются с учетом следующих особенностей: величина контролируемой задолженности, выраженная в иностранной валюте, определяется  по курсу Центрального банка Российской Федерации на последнюю отчетную дату соответствующего отчетного (налогового) периода, но не превышающем курсы, установленные Центральным банком Российской Федерации по состоянию на 1 июля 2014 года; величина собственного капитала на последнее число каждого отчетного (налогового) периода определяется без учета соответствующих положительных (отрицательных) курсовых разниц, возникших вследствие переоценки требований (обязательств), выраженных в иностранной валюте, в связи с изменением официальных курсов иностранных валют к рублю Российской Федерации, установленных Центральным банком Российской Федерации с 1 июля 2014 года по последнее число отчетного (налогового) периода, на которое определяется коэффициент капитализации. Предельная величина процентов, подлежащих включению в состав расходов по налогу на прибыль организаций в период с 1 декабря 2014 года по 31 декабря 2014 года, при отсутствии долговых обязательств перед российскими организациями, выданных в том же квартале на сопоставимых условиях, а также по выбору налогоплательщика, принимается равной ставке процента, установленной соглашением сторон, но не превышающей ставку рефинансирования Центрального банка Российской Федерации, увеличенную в 3,5 раза, при оформлении долгового обязательства в рубля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осударственной Думой РФ рассмотрены следующие законопроекты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bookmarkStart w:id="5" w:name="_2.1.Законопроекты,_принятые_в"/>
      <w:bookmarkEnd w:id="5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6" w:name="_государственное_строительство_и"/>
            <w:bookmarkStart w:id="7" w:name="_государственное_строительство_и"/>
            <w:bookmarkEnd w:id="7"/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53839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статьи 15.25 и 23.60 Кодекса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об уточнении отдельных положений в сфере валютного законодательства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91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предусматрива-ется индивидуализация административного наказания, с учетом отягчающих обстоятельств (неоднократность совершения), путем снижения размера санкций, налагаемых на резидентов, за повторное совершение административного правонарушения в сфере валютного регулирования, за исключением случаев повторного административного правонарушения, выразившегося в несоблюдении порядка представления отчетов о движении средств по счетам (вкладам) в банках за пределами территории РФ с подтверждающими банковскими документами. </w:t>
            </w:r>
          </w:p>
          <w:p>
            <w:pPr>
              <w:pStyle w:val="Normal"/>
              <w:autoSpaceDE w:val="false"/>
              <w:ind w:firstLine="91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кция за повторное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, подтверждающих документов и информации при осуществлении валютных операций или паспортов сделок в виде наложения административного штрафа на должностных лиц снижается с суммы в размере тридцать – сорок тысяч рублей до двенадцати – пятнадцати тысяч рублей; на юридических лиц - с суммы в размере четыреста - шестисот тысяч рублей до ста двадцати – ста пятидесяти тысяч рубле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временно за повторное административное правонарушение, выразившееся в несоблюдении порядка представления отчетов о движении средств по счетам (вкладам) в банках за пределами территории РФ с подтверждающими банковскими документами устанавливается административная ответственность в виде наложения административного штрафа на должностных лиц в размере от тридцати до сорока тысяч рублей; на юридических лиц – от четырехсот до шестисот тысяч рублей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558677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Федеральный закон "О таможенном регулировании в Российской Федерации"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52"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в качестве обязательного условия для включения по заявлению правообладателя объекта интеллектуальной собственности в таможенный реестр объектов интеллектуальной собственности, в отношении которых принимаются меры по защите прав на данные объекты, связанные с приостановлением выпуска товаров, закрепляется обязательное требование по страхованию правообладателем риска ответственности за причинение вреда в пользу декларанта, собственника, получателя товаров или иных лиц. </w:t>
            </w:r>
            <w:r>
              <w:rPr>
                <w:rFonts w:cs="Times New Roman" w:ascii="Times New Roman" w:hAnsi="Times New Roman"/>
              </w:rPr>
              <w:t>При этом страховая сумма должна быть не менее 300000 рублей.</w:t>
            </w:r>
          </w:p>
          <w:p>
            <w:pPr>
              <w:pStyle w:val="Normal"/>
              <w:ind w:right="152"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 интеллектуальной собственности исключается из реестра при наличии хотя бы одного из следующих оснований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ача правообладателем заявления об исключении объекта интеллектуальной собственности из реестра; прекращение правовой охраны объекта интеллектуальной собственности в установленном порядке; выявление недостоверных сведений, представленных при подаче заявления о включении объекта интеллектуальной собственности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еестр. 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36191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отдельные законодательные акты Российской Федерации в части отмены обязательности печати хозяйственных обществ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исключаются требования об обязанности хозяйственного общества иметь круглую печать, содержащую его полное фирменное наименование и указание на место его нахождения. При этом сохраняется  возможность использования печати на усмотрение хозяйственных обществ наряду со штампами, бланками со своим наименованием и эмблемой. </w:t>
            </w:r>
            <w:r>
              <w:rPr>
                <w:rFonts w:cs="Times New Roman" w:ascii="Times New Roman" w:hAnsi="Times New Roman"/>
                <w:lang w:eastAsia="ru-RU"/>
              </w:rPr>
              <w:t>Сведения о наличии печати должны содержаться в уставе общества.</w:t>
            </w:r>
          </w:p>
        </w:tc>
      </w:tr>
    </w:tbl>
    <w:p>
      <w:pPr>
        <w:pStyle w:val="Heading2"/>
        <w:jc w:val="center"/>
        <w:rPr/>
      </w:pPr>
      <w:bookmarkStart w:id="8" w:name="_2.3.Законопроекты,_принятые_в"/>
      <w:bookmarkStart w:id="9" w:name="_2.2._Законопроекты,_принятые"/>
      <w:bookmarkEnd w:id="8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Законопроекты, принятые в первом чте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490833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я в статью 90 Уголовно-процессуального кодекса Российской Феде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путаты Государственной Думы С.М.Миронов, М.В.Емельянов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из числа обстоятельств, установленных вступившим в законную силу приговором, либо иным вступившим в законную силу решением суда, принятым в рамках гражданского, арбитражного или административного судопроизводства, и признаваемых судом, прокурором, следователем, дознавателем без дополнительной проверки исключаются обстоятельства установленные судебными решения, принятыми в особом порядке – при согласии подсудимого с предъявленным ему обвинением или при заключении им досудебного соглашения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дготовки позиции РСПП законо-проект направлен в Комитет РСПП по собственности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53786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статью 183 Уголовного кодекса Российской Феде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м федерального закона увеличиваются предельные размеры штрафов, предусмотренных статьей 183 УК РФ «Незаконное получение и разглашение сведений, составляющих коммерческую, налоговую или банковскую тайну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собирание сведений составляющих коммерческую, налоговую или банковскую тайну, путем похищения документов, подкупа или угроз, а равно иным незаконным способом, - с восьмидесяти тысяч рублей или в размере заработной платы или иного дохода осужденного за период от одного до шести месяцев, до пятисот тысяч рублей или в размере заработной платы или иного дохода осужденного за период до одного г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езаконные разглашение или использование сведений, составляющих коммерческую, налоговую или банковскую тайну, без согласия их владельца лицом, которому она была доверена или стала известна по службе или работе  - со ста двадцати тысяч рублей или в размере заработной платы или иного дохода осужденного за период до одного года до одного миллиона рублей или в размере заработной платы или иного дохода осужденного за период до двух л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те же деяния, причинившие крупный ущерб или совершенные из корыстной заинтересованности, предусмотренные часть третьей указанной статьи, - с двухсот тысяч рублей или в размере заработной платы или иного дохода осужденного за период до восемнадцати месяцев, до одного миллиона пятисот тысяч рублей или в размере заработной платы или иного дохода осужденного за период до трех лет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дготовки позиции РСПП законо-проект направлен в Комитет РСПП по собственности 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90757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Кодекс Российской Федерации об административных правонарушениях и другие законодательные акты Российской Феде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Проектом федерального закона </w:t>
            </w:r>
            <w:r>
              <w:rPr>
                <w:rFonts w:cs="Times New Roman" w:ascii="Times New Roman" w:hAnsi="Times New Roman"/>
                <w:lang w:val="ru-RU"/>
              </w:rPr>
              <w:t>в стать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.2 КоАП РФ следующим образом конкретизируются  состав административных правонарушений и санкции за несоблюдение экологических требований в сфере обращения с отходам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- несоблюдение санитарно-эпидемиологических требований при сборе, накоплении, использовании, обезвреживании, транспортировании, хранении и захоронении отходов производства и потребления, -</w:t>
            </w:r>
          </w:p>
          <w:p>
            <w:pPr>
              <w:pStyle w:val="Style29"/>
              <w:numPr>
                <w:ilvl w:val="0"/>
                <w:numId w:val="0"/>
              </w:numPr>
              <w:ind w:left="0"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>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</w:t>
              <w:br/>
              <w:t>до девяноста суток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соблюдение экологических и (или) санитарно-эпидемиологических требований при производстве, обращении и обезвреживании потенциально опасных химических веществ, обращении с веществами, разрушающими озоновый слой, -</w:t>
            </w:r>
          </w:p>
          <w:p>
            <w:pPr>
              <w:pStyle w:val="Style29"/>
              <w:numPr>
                <w:ilvl w:val="0"/>
                <w:numId w:val="0"/>
              </w:numPr>
              <w:ind w:left="0"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>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; </w:t>
            </w:r>
          </w:p>
          <w:p>
            <w:pPr>
              <w:pStyle w:val="Style29"/>
              <w:numPr>
                <w:ilvl w:val="0"/>
                <w:numId w:val="0"/>
              </w:numPr>
              <w:ind w:left="0"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есоблюдение или отсутствие установленных нормативов образования отходов производства и потребления </w:t>
            </w:r>
            <w:r>
              <w:rPr>
                <w:rFonts w:cs="Times New Roman" w:ascii="Times New Roman" w:hAnsi="Times New Roman"/>
              </w:rPr>
              <w:t>I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IV </w:t>
            </w:r>
            <w:r>
              <w:rPr>
                <w:rFonts w:cs="Times New Roman" w:ascii="Times New Roman" w:hAnsi="Times New Roman"/>
                <w:lang w:val="ru-RU"/>
              </w:rPr>
              <w:t>классов опасности и лимитов на их размещение, несоблюдение экологических требований и правил, направленных на обеспечение безопасного обращения с отходами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изводства и потребления </w:t>
            </w:r>
            <w:r>
              <w:rPr>
                <w:rFonts w:cs="Times New Roman" w:ascii="Times New Roman" w:hAnsi="Times New Roman"/>
              </w:rPr>
              <w:t>I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IV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ов опасности, - </w:t>
            </w:r>
          </w:p>
          <w:p>
            <w:pPr>
              <w:pStyle w:val="Normal"/>
              <w:shd w:fill="FFFFFF" w:val="clear"/>
              <w:ind w:left="19" w:right="14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ечет наложение административного штрафа на граждан в размере </w:t>
              <w:br/>
              <w:t xml:space="preserve">двух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</w:t>
              <w:br/>
              <w:t>от ста тысяч до двухсот пятидесяти тысяч рублей или административное приостановление деятельности на срок до девяноста суток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лючение Комитета РСПП по экологии и природопользованию  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lang w:val="ru-RU" w:eastAsia="ru-RU"/>
                </w:rPr>
                <w:t>638178-6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br/>
              <w:t>О внесении изменений в Арбитражный процессуальный кодекс Российской Феде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ховный Суд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ом федерального закона в Арбит-ражном процессуальном кодексе Российской Федерации закрепляется в качестве общего правила обязательное применение претензионного или иного досудебного порядка урегулирования споров. Исключения из этого правила касаются дел, особенности рассмотрения которых обусловливают необходимость оговорки о непримениии к ним в качестве общего правила устанавливаемого подхода: дела об установлении фактов, имеющих юридическое значение, дела о присуждении компенсации за нарушение права на судопроизводство в разумный срок или права неисполнение судебного акта в разумный срок, дела о несостоятельности (банкротстве), дела по корпоративным спорам, дела о защите прав и законных интересов группы лиц. В арбитражное процессуальное законодательство вводится судебный приказ, как ускоренная форма производст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Экономические споры, возникающие из административных и иных публичных правоотношений, </w:t>
            </w:r>
            <w:r>
              <w:rPr>
                <w:rFonts w:cs="Times New Roman" w:ascii="Times New Roman" w:hAnsi="Times New Roman"/>
                <w:lang w:val="ru-RU"/>
              </w:rPr>
              <w:t xml:space="preserve">могут быть переданы на разрешение арбитражного суда после использования досудебного порядка, если он установлен федеральным законом.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дготовки позиции РСПП законо-проект направлен в Комитет РСПП по собственности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_В_Государственную_Думу"/>
      <w:bookmarkStart w:id="11" w:name="_Бюджетное,_налоговое,_финансовое"/>
      <w:bookmarkStart w:id="12" w:name="_Экономическая_политика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В Государственную Думу РФ внесены следующие законопроек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lang w:val="ru-RU"/>
                </w:rPr>
                <w:t>754388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br/>
              </w:r>
              <w:r>
                <w:rPr>
                  <w:rStyle w:val="InternetLink"/>
                  <w:sz w:val="24"/>
                  <w:lang w:val="ru-RU"/>
                </w:rPr>
                <w:t>О добровольном декларировании физическими лицами имущества и счетов (вкладов) в банках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Проектом федерального закона закрепляется право </w:t>
            </w:r>
            <w:r>
              <w:rPr>
                <w:rFonts w:cs="Times New Roman" w:ascii="Times New Roman" w:hAnsi="Times New Roman"/>
                <w:lang w:val="ru-RU"/>
              </w:rPr>
              <w:t>физического лица представить специальную декларацию (далее - декларация), содержащую све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об имуществе, в отношении которого физическое лицо является собственником на дату представления декларации (включая имущество, переданное в доверительное управление), в том числе получившим право собственности на такое имущество от номинального владельца в порядке, установленном Федеральным закон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если декларант является собственником имущества, указанного в декларации, получившим право собственности на это имущество от его номинального владельца в порядке, установленном Федеральным законом, декларация также должна содержать информацию о номинальном владельце эт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 контролируемых иностранных компаниях, в отношении которых физическое лицо на дату представления декларации признается контролирующим лиц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 открытых на дату представления декларации физическим лицом счетах (вкладах) в банках, расположенных за пределами Российской Федерации, об открытии и изменении реквизитов которых физические лица обязаны уведомлять налоговые органы по месту своего учета в соответствии с Федеральным законом от 10 декабря 200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73-ФЗ "О валютном регулировании и валютном контроле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 счетах (вкладах) в банках, если в отношении владельца счета (вклада) физическое лицо на дату представления декларации признается бенефициарным владельцем в соответствии с Федеральным законом от 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вгуста 200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15-ФЗ "О противодействии легализации (отмыванию) доходов, полученных преступным путем,и финансированию терроризма", и описание оснований для признания этого физического лица бенефициарным владельце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кларация представляется в налоговый орган декларантом лично либо через своего уполномоченного представителя, действующего на основании нотариально заверенной доверенност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нт и (или) номинальный владелец, если информация о нем содержится в декларации, освобождается от уголовной ответственности при выявлении факта нарушения им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, по основаниям и в порядке, которые предусмотрены постановлением об амнистии, принимаемым Государственной Думой Федерального Собрания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нт и (или) номинальный владелец, если информация о нем содержится в декларации, освобождается от административной ответственности при выявлении факта нарушения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нт и (или) номинальный владелец, если информация о нем содержится в декларации, освобождается от ответственности за налоговые правонарушения, совершенные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дготов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иции РСПП законопроект нап-равлен в Комитет РСПП по налоговой политикие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_5._СОБЫТИЯ"/>
      <w:bookmarkStart w:id="14" w:name="_Правоприменительная_практика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Правоприменительная практика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05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1 марта 2015 года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итуционный Суд РФ в рамках рассмотрения жалобы ОАО «Газпром нефть» признал не соответствующим Конституции РФ полож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ункта 1 части 4 статьи 2 Федерального конституционного закона «О Верховном Суде Российской Федерации». Федеральному законодателю предписано внести в действующее законодательство изменения, направленные на установление особенностей судебного рассмотрения дел об оспаривании актов федеральных органов государственной власти, которые не являются нормативными правовыми документами, но обладают нормативными свойствами.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16">
              <w:r>
                <w:rPr>
                  <w:rStyle w:val="InternetLink"/>
                  <w:b/>
                  <w:sz w:val="24"/>
                  <w:lang w:val="ru-RU" w:eastAsia="ru-RU"/>
                </w:rPr>
                <w:t>(подробнее)</w:t>
              </w:r>
            </w:hyperlink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lang w:val="ru-RU"/>
        </w:rPr>
      </w:pPr>
      <w:r>
        <w:rPr>
          <w:rFonts w:cs="Times New Roman" w:ascii="Times New Roman" w:hAnsi="Times New Roman"/>
          <w:b/>
          <w:bCs/>
          <w:strike/>
          <w:lang w:val="ru-RU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lang w:val="ru-RU"/>
        </w:rPr>
      </w:pPr>
      <w:r>
        <w:rPr>
          <w:rFonts w:cs="Times New Roman" w:ascii="Times New Roman" w:hAnsi="Times New Roman"/>
          <w:b/>
          <w:bCs/>
          <w:strike/>
          <w:lang w:val="ru-RU"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05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ind w:firstLine="709"/>
              <w:jc w:val="both"/>
              <w:rPr>
                <w:bCs/>
                <w:color w:val="000000"/>
                <w:lang w:eastAsia="en-US" w:bidi="en-US"/>
              </w:rPr>
            </w:pPr>
            <w:r>
              <w:rPr/>
              <w:t xml:space="preserve">Президиумом Верховного Суда Российской Федерации опубликован </w:t>
            </w:r>
            <w:hyperlink r:id="rId17">
              <w:r>
                <w:rPr>
                  <w:rStyle w:val="InternetLink"/>
                  <w:sz w:val="24"/>
                  <w:u w:val="none"/>
                </w:rPr>
                <w:t>Обзор судебной практики Верховного Суда Российской Федерации.</w:t>
              </w:r>
            </w:hyperlink>
            <w:r>
              <w:rPr>
                <w:bCs/>
              </w:rPr>
              <w:t xml:space="preserve"> В Обзоре приводится практика по разрешению споров, связанных с защитой собственности и других вещных прав, </w:t>
            </w:r>
            <w:r>
              <w:rPr>
                <w:bCs/>
                <w:iCs/>
              </w:rPr>
              <w:t xml:space="preserve">разрешению споров о взыскании страхового возмещения по договору добровольного страхования имущества; споров, связанных с жилищными отношениями; споров, связанных с трудовыми отношениями; споров, связанных с семейными отношениями; споров, связанных с обеспечением социальной защиты граждан; приводятся примеры практики рассмотрения дел, возникающих из административных и иных публичных отношений. </w:t>
            </w:r>
            <w:r>
              <w:rPr>
                <w:bCs/>
                <w:color w:val="000000"/>
                <w:lang w:eastAsia="en-US" w:bidi="en-US"/>
              </w:rPr>
              <w:t xml:space="preserve"> 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hyperlink r:id="rId18">
              <w:r>
                <w:rPr>
                  <w:rStyle w:val="InternetLink"/>
                  <w:b/>
                  <w:sz w:val="24"/>
                  <w:lang w:val="ru-RU" w:eastAsia="ru-RU"/>
                </w:rPr>
                <w:t>(подробнее)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</w:t>
      </w:r>
    </w:p>
    <w:p>
      <w:pPr>
        <w:pStyle w:val="1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1"/>
        <w:rPr/>
      </w:pPr>
      <w:r>
        <w:rPr>
          <w:b/>
        </w:rPr>
        <w:t>10 марта 2015 года</w:t>
      </w:r>
      <w:r>
        <w:rPr/>
        <w:t xml:space="preserve"> Президент РСПП А.Н. Шохин направил Заместителю Министра-Руководителю Федерального агентства по управлению государственным имуществом О.К.Дергуновой замечания и предложения РСПП по проекту федерального закона «О защите прав юридических лиц при обращении в федеральную собственность для нужд Российской Федерации отдельных видов имущества и о внесении изменений в отдельные законодательные акты Российской Федерации».</w:t>
      </w:r>
    </w:p>
    <w:p>
      <w:pPr>
        <w:pStyle w:val="111"/>
        <w:rPr/>
      </w:pPr>
      <w:r>
        <w:rPr/>
        <w:t xml:space="preserve">                                                                                                           </w:t>
      </w:r>
      <w:hyperlink r:id="rId19"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111"/>
        <w:rPr/>
      </w:pPr>
      <w:r>
        <w:rPr/>
      </w:r>
    </w:p>
    <w:p>
      <w:pPr>
        <w:pStyle w:val="111"/>
        <w:rPr/>
      </w:pPr>
      <w:r>
        <w:rPr>
          <w:b/>
        </w:rPr>
        <w:t>12 марта 2015 года</w:t>
      </w:r>
      <w:r>
        <w:rPr/>
        <w:t xml:space="preserve"> Президент РСПП А.Н. Шохин направил:</w:t>
      </w:r>
    </w:p>
    <w:p>
      <w:pPr>
        <w:pStyle w:val="111"/>
        <w:rPr/>
      </w:pPr>
      <w:r>
        <w:rPr/>
        <w:t xml:space="preserve"> </w:t>
      </w:r>
      <w:r>
        <w:rPr/>
        <w:t>Министру РФ по делам гражданской обороны, чрезвычайным ситуациям и ликвидации стихийных бедствий В.А.Пучкову заключение РСПП</w:t>
      </w:r>
      <w:r>
        <w:rPr>
          <w:bCs/>
        </w:rPr>
        <w:t xml:space="preserve"> </w:t>
      </w:r>
      <w:r>
        <w:rPr/>
        <w:t xml:space="preserve">на проект Указа Президента РФ «О внесении изменений в Указ Президента Российской Федерации от 11 июля 2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и в Положение, утвержденное этим Указом»; </w:t>
      </w:r>
    </w:p>
    <w:p>
      <w:pPr>
        <w:pStyle w:val="111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hyperlink r:id="rId20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1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1"/>
        <w:rPr/>
      </w:pPr>
      <w:r>
        <w:rPr/>
        <w:t>Помощнику Президента Российской Федерации-начальнику Государственно-правового управления Л.И.Брычевой предложения РСПП к проекту федерального закона «О внесении изменений в Закон Российской Федерации «О недрах» в части определения критериев контроля за иностранными инвестициями в сфере недропользования, упрощения передачи права пользования и переоформления лицензий на пользование  недрами».</w:t>
      </w:r>
    </w:p>
    <w:p>
      <w:pPr>
        <w:pStyle w:val="111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hyperlink r:id="rId21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111"/>
        <w:rPr/>
      </w:pPr>
      <w:r>
        <w:rPr>
          <w:b/>
        </w:rPr>
        <w:t xml:space="preserve">13 марта 2015 года </w:t>
      </w:r>
      <w:r>
        <w:rPr/>
        <w:t>Президент РСПП А.Н. Шохин направил Министру РФ по делам гражданской обороны, чрезвычайным ситуациям и ликвидации последствий стихийных бедствий В.А.Пучкову заключение РСП</w:t>
      </w:r>
      <w:r>
        <w:rPr>
          <w:bCs/>
        </w:rPr>
        <w:t xml:space="preserve">П </w:t>
      </w:r>
      <w:r>
        <w:rPr/>
        <w:t>на проект федерального закона  «О внесении изменений в Федеральный закон «Об аварийно-спасательных службах и статусе спасателей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hyperlink r:id="rId22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23">
        <w:r>
          <w:rPr/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0 марта 2015 года </w:t>
      </w:r>
      <w:r>
        <w:rPr>
          <w:rFonts w:cs="Times New Roman" w:ascii="Times New Roman" w:hAnsi="Times New Roman"/>
          <w:lang w:val="ru-RU"/>
        </w:rPr>
        <w:t xml:space="preserve">Президент РСПП А.Н. Шохин направил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Министру экономического развития РФ А.В. Улюкаеву замечания и предложения РСПП по проекту федерального закона «Об основах государственного и муниципального контроля и надзора в Российской Федерации», разработанному Минэкономразвития России;</w:t>
      </w:r>
    </w:p>
    <w:p>
      <w:pPr>
        <w:pStyle w:val="Normal"/>
        <w:ind w:firstLine="720"/>
        <w:jc w:val="center"/>
        <w:rPr>
          <w:rStyle w:val="InternetLink"/>
          <w:b/>
          <w:b/>
          <w:sz w:val="24"/>
          <w:lang w:val="ru-RU"/>
        </w:rPr>
      </w:pPr>
      <w:hyperlink r:id="rId24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center"/>
        <w:rPr>
          <w:rStyle w:val="InternetLink"/>
        </w:rPr>
      </w:pPr>
      <w:hyperlink r:id="rId25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местителю Министра труда и социальной защиты Л.Ю. Ельцовой заключение РСПП на проект федерального закона «О внесении изменений в отдельные законодательные акты Российской Федерации (по вопросам повышения ответственности работодателей за нарушение законодательства в части, касающейся оплаты труда)</w:t>
      </w:r>
    </w:p>
    <w:p>
      <w:pPr>
        <w:pStyle w:val="Normal"/>
        <w:ind w:firstLine="720"/>
        <w:jc w:val="center"/>
        <w:rPr/>
      </w:pPr>
      <w:hyperlink r:id="rId26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p>
      <w:pPr>
        <w:pStyle w:val="Normal"/>
        <w:ind w:firstLine="720"/>
        <w:jc w:val="center"/>
        <w:rPr>
          <w:rStyle w:val="InternetLink"/>
        </w:rPr>
      </w:pPr>
      <w:hyperlink r:id="rId27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5 марта 2015 года </w:t>
      </w:r>
      <w:r>
        <w:rPr>
          <w:rFonts w:cs="Times New Roman" w:ascii="Times New Roman" w:hAnsi="Times New Roman"/>
          <w:lang w:val="ru-RU"/>
        </w:rPr>
        <w:t>Президент РСПП А.Н. Шохин направил Заместителю Министра промышленности и торговли РФ Г.С. Никитину замечания и предложения экспертов РСПП по проектам нормативных правовых актов, направленных на реализацию Федерального закона «О промышленной политике в Российской Федерации»</w:t>
      </w:r>
    </w:p>
    <w:p>
      <w:pPr>
        <w:pStyle w:val="Normal"/>
        <w:ind w:firstLine="720"/>
        <w:jc w:val="center"/>
        <w:rPr/>
      </w:pPr>
      <w:hyperlink r:id="rId28">
        <w:r>
          <w:rPr>
            <w:rStyle w:val="InternetLink"/>
            <w:b/>
            <w:sz w:val="24"/>
            <w:lang w:val="ru-RU"/>
          </w:rPr>
          <w:t>(подробнее)</w:t>
        </w:r>
      </w:hyperlink>
    </w:p>
    <w:sectPr>
      <w:headerReference w:type="default" r:id="rId29"/>
      <w:headerReference w:type="first" r:id="rId30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5"/>
    <w:qFormat/>
    <w:rPr/>
  </w:style>
  <w:style w:type="character" w:styleId="Ressmall">
    <w:name w:val="ressmall"/>
    <w:basedOn w:val="Style5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11_Основной текст"/>
    <w:basedOn w:val="Normal"/>
    <w:qFormat/>
    <w:pPr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a/0/a08bd863b4c7b1f7559431b13ba14c01.docx" TargetMode="External"/><Relationship Id="rId4" Type="http://schemas.openxmlformats.org/officeDocument/2006/relationships/hyperlink" Target="http://media.rspp.ru/document/1/d/3/d3bfade81b0dacd6667831d947ee0477.docx" TargetMode="External"/><Relationship Id="rId5" Type="http://schemas.openxmlformats.org/officeDocument/2006/relationships/hyperlink" Target="http://media.rspp.ru/document/1/9/e/9e1730d8689c0a3c3bfdfee16efeda98.docx" TargetMode="External"/><Relationship Id="rId6" Type="http://schemas.openxmlformats.org/officeDocument/2006/relationships/hyperlink" Target="http://media.rspp.ru/document/1/f/a/fa803b012b28ea7ce75a93725e569246.docx" TargetMode="External"/><Relationship Id="rId7" Type="http://schemas.openxmlformats.org/officeDocument/2006/relationships/hyperlink" Target="http://media.rspp.ru/document/1/2/7/27b25160fca87b218fa39da377ff6ceb.docx" TargetMode="External"/><Relationship Id="rId8" Type="http://schemas.openxmlformats.org/officeDocument/2006/relationships/hyperlink" Target="http://asozd2.duma.gov.ru/main.nsf/(Spravka)?OpenAgent&amp;RN=653839-6&amp;02" TargetMode="External"/><Relationship Id="rId9" Type="http://schemas.openxmlformats.org/officeDocument/2006/relationships/hyperlink" Target="http://asozd2.duma.gov.ru/main.nsf/(Spravka)?OpenAgent&amp;RN=558677-6&amp;02" TargetMode="External"/><Relationship Id="rId10" Type="http://schemas.openxmlformats.org/officeDocument/2006/relationships/hyperlink" Target="http://asozd2.duma.gov.ru/main.nsf/(Spravka)?OpenAgent&amp;RN=636191-6&amp;02" TargetMode="External"/><Relationship Id="rId11" Type="http://schemas.openxmlformats.org/officeDocument/2006/relationships/hyperlink" Target="http://asozd2.duma.gov.ru/main.nsf/(Spravka)?OpenAgent&amp;RN=490833-6&amp;02" TargetMode="External"/><Relationship Id="rId12" Type="http://schemas.openxmlformats.org/officeDocument/2006/relationships/hyperlink" Target="http://asozd2.duma.gov.ru/main.nsf/(Spravka)?OpenAgent&amp;RN=653786-6&amp;02" TargetMode="External"/><Relationship Id="rId13" Type="http://schemas.openxmlformats.org/officeDocument/2006/relationships/hyperlink" Target="http://asozd2.duma.gov.ru/main.nsf/(Spravka)?OpenAgent&amp;RN=690757-6&amp;02" TargetMode="External"/><Relationship Id="rId14" Type="http://schemas.openxmlformats.org/officeDocument/2006/relationships/hyperlink" Target="http://asozd2.duma.gov.ru/main.nsf/(Spravka)?OpenAgent&amp;RN=638178-6&amp;02" TargetMode="External"/><Relationship Id="rId15" Type="http://schemas.openxmlformats.org/officeDocument/2006/relationships/hyperlink" Target="http://asozd2.duma.gov.ru/work/ud.nsf/fafbb0cc8eb29052c3256fcd0049e944/3fafca6fec5e9cf543257e15002169aa?OpenDocument&amp;Date=2015-03-27" TargetMode="External"/><Relationship Id="rId16" Type="http://schemas.openxmlformats.org/officeDocument/2006/relationships/hyperlink" Target="http://media.rspp.ru/document/1/7/f/7fb3a863fcac9d27cdf208a1efdbebd0.docx" TargetMode="External"/><Relationship Id="rId17" Type="http://schemas.openxmlformats.org/officeDocument/2006/relationships/hyperlink" Target="http://www.supcourt.ru/vscourt_detale.php?id=5813" TargetMode="External"/><Relationship Id="rId18" Type="http://schemas.openxmlformats.org/officeDocument/2006/relationships/hyperlink" Target="http://media.rspp.ru/document/1/8/b/8baa7bc22a853a39007f0ba17342e91e.pdf" TargetMode="External"/><Relationship Id="rId19" Type="http://schemas.openxmlformats.org/officeDocument/2006/relationships/hyperlink" Target="http://media.rspp.ru/document/1/c/6/c68cbb0e02e0f50ba28b2f65b653c03c.pdf" TargetMode="External"/><Relationship Id="rId20" Type="http://schemas.openxmlformats.org/officeDocument/2006/relationships/hyperlink" Target="http://media.rspp.ru/document/1/e/c/ec9d57bb133a62d0136d0bb40d12a2ad.pdf" TargetMode="External"/><Relationship Id="rId21" Type="http://schemas.openxmlformats.org/officeDocument/2006/relationships/hyperlink" Target="http://media.rspp.ru/document/1/4/0/40bc87135ee11f1b08fb33c7fd74faa4.pdf" TargetMode="External"/><Relationship Id="rId22" Type="http://schemas.openxmlformats.org/officeDocument/2006/relationships/hyperlink" Target="http://media.rspp.ru/document/1/1/4/145732cd82042dd084ca8370e9aa8c95.pdf" TargetMode="External"/><Relationship Id="rId23" Type="http://schemas.openxmlformats.org/officeDocument/2006/relationships/hyperlink" Target="http://media.rspp.ru/document/1/1/4/145732cd82042dd084ca8370e9aa8c95.pdf" TargetMode="External"/><Relationship Id="rId24" Type="http://schemas.openxmlformats.org/officeDocument/2006/relationships/hyperlink" Target="http://media.rspp.ru/document/1/9/c/9c073eb3076bdb62d12c64f56b19ed15.pdf" TargetMode="External"/><Relationship Id="rId25" Type="http://schemas.openxmlformats.org/officeDocument/2006/relationships/hyperlink" Target="http://media.rspp.ru/document/1/9/c/9c073eb3076bdb62d12c64f56b19ed15.pdf" TargetMode="External"/><Relationship Id="rId26" Type="http://schemas.openxmlformats.org/officeDocument/2006/relationships/hyperlink" Target="http://media.rspp.ru/document/1/d/3/d32e2533b6dcc160919473b7b4b4dd16.pdf" TargetMode="External"/><Relationship Id="rId27" Type="http://schemas.openxmlformats.org/officeDocument/2006/relationships/hyperlink" Target="http://media.rspp.ru/document/1/d/3/d32e2533b6dcc160919473b7b4b4dd16.pdf" TargetMode="External"/><Relationship Id="rId28" Type="http://schemas.openxmlformats.org/officeDocument/2006/relationships/hyperlink" Target="http://media.rspp.ru/document/1/7/f/7f92e3db1c06bf44b581c73b9c742865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8:00Z</dcterms:created>
  <dc:creator>AleksandrovIN</dc:creator>
  <dc:description/>
  <cp:keywords/>
  <dc:language>en-US</dc:language>
  <cp:lastModifiedBy>Мигалко Елена Юрьевна</cp:lastModifiedBy>
  <cp:lastPrinted>2015-04-01T09:30:00Z</cp:lastPrinted>
  <dcterms:modified xsi:type="dcterms:W3CDTF">2015-04-02T06:42:00Z</dcterms:modified>
  <cp:revision>3</cp:revision>
  <dc:subject/>
  <dc:title>ОБЗОР ИЗМЕНЕНИЙ ЗАКОНОДАТЕЛЬСТВА</dc:title>
</cp:coreProperties>
</file>