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7 по 24 марта 2017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color w:val="000000"/>
        </w:rPr>
      </w:pPr>
      <w:hyperlink w:anchor="_Президентом_Российской_Федерации">
        <w:r>
          <w:rPr>
            <w:rStyle w:val="InternetLink"/>
            <w:b/>
            <w:color w:val="000000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Правоприменительная_практика">
        <w:r>
          <w:rPr>
            <w:rStyle w:val="InternetLink"/>
            <w:b/>
            <w:color w:val="000000"/>
            <w:szCs w:val="28"/>
          </w:rPr>
          <w:t>Правоприменительная практика</w:t>
        </w:r>
      </w:hyperlink>
      <w:r>
        <w:rPr>
          <w:rStyle w:val="InternetLink"/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зидентом Российской Федерации в период с 7 </w:t>
      </w:r>
      <w:r>
        <w:rPr>
          <w:b/>
          <w:bCs/>
          <w:szCs w:val="28"/>
          <w:u w:val="single"/>
        </w:rPr>
        <w:t>по 24 марта 2017 г.</w:t>
      </w:r>
      <w:r>
        <w:rPr>
          <w:b/>
          <w:szCs w:val="28"/>
          <w:u w:val="single"/>
        </w:rPr>
        <w:t xml:space="preserve"> подписан следующий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й закон: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Федеральный закон от 7 марта 2017 г.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№ 31-ФЗ "Федеральный закон от 7 марта 2017 г. № 31-ФЗ "О внесении изменений в статью 3 Федерального закона "О промышленной безопасности опасных производственных объектов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 статью 60 Градостроительного кодекса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</w:t>
            </w:r>
            <w:hyperlink r:id="rId3">
              <w:r>
                <w:rPr>
                  <w:rStyle w:val="InternetLink"/>
                  <w:b/>
                  <w:sz w:val="24"/>
                </w:rPr>
                <w:t>текст закона</w:t>
              </w:r>
            </w:hyperlink>
            <w:r>
              <w:rPr>
                <w:b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ind w:left="10" w:right="38" w:firstLine="701"/>
              <w:jc w:val="both"/>
              <w:rPr>
                <w:b/>
                <w:b/>
              </w:rPr>
            </w:pPr>
            <w:r>
              <w:rPr/>
              <w:t>Федеральным законом в сферу применения обоснования безопасности опасного производственного объекта (ОПО) включаются стадии проектирования, строительства и реконструкции в случае необходимости отступления от требований промышленной безопасности, установленных федеральными нормами и правилами в области промышленной безопасности. Вводится  солидарная  ответственность организаций, проводящих экспертизу обоснования безопасности ОПО, вследствие причинения вреда в результате применения обоснования безопасности ОПО, имеющего положительное заключение экспертизы промышленной</w:t>
            </w:r>
            <w:r>
              <w:rPr>
                <w:color w:val="FF0000"/>
              </w:rPr>
              <w:t xml:space="preserve"> </w:t>
            </w:r>
            <w:r>
              <w:rPr/>
              <w:t>безопасности такого обоснования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ind w:left="360" w:hanging="0"/>
        <w:rPr/>
      </w:pPr>
      <w:bookmarkStart w:id="3" w:name="_Государственной_Думой_РФ"/>
      <w:bookmarkEnd w:id="3"/>
      <w:r>
        <w:rPr>
          <w:u w:val="none"/>
        </w:rPr>
        <w:t xml:space="preserve">2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2"/>
        <w:gridCol w:w="2614"/>
        <w:gridCol w:w="6126"/>
      </w:tblGrid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98726-6</w:t>
              </w:r>
            </w:hyperlink>
            <w:r>
              <w:rPr>
                <w:b/>
                <w:bCs/>
              </w:rPr>
              <w:br/>
              <w:t>О внесении изменений в статьи 10 и 22 Федерального закона "О банках и банковской деятельности"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й Думы А.Г.Аксаков, А.В.Скоч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/>
              <w:t>Проектом федерального закона предлагается исключить из перечня сведений, обязательных для включения в устав кредитной организации, сведения о ее организационно-правовой форме и об адресе (месте нахождения) обособленных подразделений (сведения об адресе и месте нахождения филиалов и представительств публикуются кредитной организацией и ЦБ РФ на своих официальных сайтах в сети "Интернет" в установленном ЦБ РФ порядке). Вводится обязанность публикации кредитной организацией и Банком России сведений об адресе и месте нахождения филиалов и представительств кредитной организацией на своих официальных сайтах в сети «Интернет» в установленном Банком России порядке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67644-6</w:t>
              </w:r>
            </w:hyperlink>
            <w:r>
              <w:rPr>
                <w:b/>
                <w:bCs/>
              </w:rPr>
              <w:br/>
              <w:t>О внесении изменений в статьи 4 и 57 Федерального закона "О Центральном банке Российской Федерации (Банке России)" и статью 8 Федерального закона "Об официальном статистическом учете и системе государственной статистики в Российской Федерации"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федерального закона Центральный банк РФ наделяется правом самостоятельно формировать и утверждать статистическую методологию, перечень респондентов, порядок и формы предоставления ими первичных статистических данных, включая формы федерального статистического наблюдения. Устанавливается обязанность респондентов безвозмездно предоставлять Центральному банку РФ в установленном им порядке первичные статистические данные в целях выполнения им вышеуказанных функций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95261-6</w:t>
              </w:r>
            </w:hyperlink>
            <w:r>
              <w:rPr>
                <w:b/>
                <w:bCs/>
              </w:rPr>
              <w:br/>
              <w:t>О внесении изменения в статью 108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Думы А.Г.Аксаков, А.В.Скоч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351"/>
              <w:jc w:val="both"/>
              <w:rPr/>
            </w:pPr>
            <w:r>
              <w:rPr/>
              <w:t xml:space="preserve">Проектом федерального закона </w:t>
            </w:r>
            <w:r>
              <w:rPr>
                <w:iCs/>
              </w:rPr>
              <w:t>уточняется, что заказчики, оказывающие услуги по реализации сжиженного природного газа, используемого в качестве моторного топлива, вправе заключать энергосервисные контракты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1966-7</w:t>
              </w:r>
            </w:hyperlink>
            <w:r>
              <w:rPr>
                <w:b/>
                <w:bCs/>
              </w:rPr>
              <w:br/>
              <w:t>О внесении изменения в Федеральный закон "О национальной платежной системе"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Думы В.М.Резник, П.И.Пимашков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Проектом федерального закона устанавливаются ограничения на осуществление трансграничных переводов денежных средств из Российской Федерации в случае введения иностранным государством запретов. При введении указанных запретов такие переводы допускаются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- в рамках платежных систем, иностранных платежных систем – только при условии, что оператор платежной системы, операторы услуг платежной инфраструктуры находятся под прямым или косвенным контролем российских юр. лиц;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- на основании договоров, заключенных с иностранными организациями, не являющимися иностранными банками (иностранными кредитными организациями), – только если указанные иностранные организации находятся под прямым или косвенным контролем российских юр. лиц.</w:t>
            </w:r>
          </w:p>
          <w:p>
            <w:pPr>
              <w:pStyle w:val="ConsPlusNormal"/>
              <w:ind w:right="152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ведении иностранными государствами запретов в отношении платежных систем, операторы которых зарегистрированы Банком России, размещаются им на основании информации, полученной от уполномоченного Правительством РФ ФОИВа, на своем официальном интернет-сайте. Указанные ограничения применяются со дня размещения таких сведений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1704-7</w:t>
              </w:r>
            </w:hyperlink>
            <w:r>
              <w:rPr>
                <w:b/>
                <w:bCs/>
              </w:rPr>
              <w:br/>
              <w:t xml:space="preserve">О внесении изменений в статьи 333.21 и 333.22 части второй Налогового кодекса Российской Федерации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овный Суд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ектом федерального закона определяется порядок уплаты и зачета государственной пошлины по делам, рассматриваемым арбитражными судами. В частности предусматривается, что: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eastAsia="Calibri"/>
                <w:lang w:eastAsia="en-US"/>
              </w:rPr>
              <w:t>- при обжаловании в арбитражных судах судебного приказа, определения об отказе в принятии искового заявления (заявления) или заявления о выдаче судебного приказа, определения по делу об оспаривании решений третейского суда, гос. пошлины составит 50 % размера государственной пошлины, подлежащей уплате при подаче искового заявления неимущественного характера; при подаче надзорной жалобы - в размере государственной пошлины, подлежащей уплате при подаче искового заявления неимущественного характер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eastAsia="Calibri"/>
                <w:lang w:eastAsia="en-US"/>
              </w:rPr>
              <w:t>- при отказе в принятии искового заявления (заявления) или заявления о выдаче судебного приказа либо при отмене судебного приказа уплаченная государственная пошлина при предъявлении искового заявления (заявления) или заявления о выдаче судебного приказа засчитывается в счет подлежащей уплате государственной пошлины.</w:t>
            </w:r>
          </w:p>
        </w:tc>
      </w:tr>
    </w:tbl>
    <w:p>
      <w:pPr>
        <w:pStyle w:val="Normal"/>
        <w:rPr/>
      </w:pPr>
      <w:r>
        <w:rPr/>
      </w:r>
      <w:bookmarkStart w:id="5" w:name="_государственное_строительство_и"/>
      <w:bookmarkStart w:id="6" w:name="_государственное_строительство_и"/>
      <w:bookmarkEnd w:id="6"/>
    </w:p>
    <w:p>
      <w:pPr>
        <w:pStyle w:val="Heading2"/>
        <w:rPr/>
      </w:pPr>
      <w:bookmarkStart w:id="7" w:name="_2.2._Законопроекты,_принятые"/>
      <w:bookmarkEnd w:id="7"/>
      <w:r>
        <w:rPr>
          <w:rStyle w:val="11"/>
          <w:sz w:val="24"/>
          <w:szCs w:val="24"/>
          <w:u w:val="none"/>
        </w:rPr>
        <w:t>2.2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9"/>
        <w:gridCol w:w="2629"/>
        <w:gridCol w:w="6074"/>
      </w:tblGrid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22546-6</w:t>
              </w:r>
            </w:hyperlink>
            <w:r>
              <w:rPr>
                <w:b/>
                <w:bCs/>
              </w:rPr>
              <w:br/>
              <w:t>О внесении изменений в статьи 60 и 68 Федерального закона «О связи» и Кодекс Российской Федерации об 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Проектом федерального закона устанавливается, что в случае несвоевременной или не полной</w:t>
            </w:r>
            <w:r>
              <w:rPr>
                <w:b/>
              </w:rPr>
              <w:t xml:space="preserve"> </w:t>
            </w:r>
            <w:r>
              <w:rPr/>
              <w:t>уплаты оператором сети связи общего пользования обязательных отчислений в резерв универсального обслуживания, помимо причитающихся к уплате сумм отчислений, операторами сети связи общего пользования будет уплачиваться пеня за каждый календарный день просрочки начиная со следующего за установленным днем осуществления отчислений. Пеня за каждый день просрочки определяется в процентах от неуплаченной суммы обязательных отчислений в резерв универсального обслуживания. Процентная ставка пени принимается равной 1/300 действующей в это время ставки рефинансирования ЦБ РФ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В КоАП Российской Федерации предлагается установить административную ответственность за несвоевременную или неполную уплату</w:t>
            </w:r>
            <w:r>
              <w:rPr>
                <w:b/>
              </w:rPr>
              <w:t xml:space="preserve"> </w:t>
            </w:r>
            <w:r>
              <w:rPr/>
              <w:t>оператором сети связи общего пользования обязательных отчислений (неналоговых платежей) в резерв универсального обслуживания, а также представление недостоверных сведений – в виде штрафа на юр. лиц в размере от 50 тыс. до 100 тыс. руб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52643-7</w:t>
              </w:r>
            </w:hyperlink>
            <w:r>
              <w:rPr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b/>
              </w:rPr>
              <w:t xml:space="preserve"> (в части уточнения положений, устанавливающих административную ответственность за заключение ограничивающего конкуренцию соглашения, осуществление ограничивающих конкуренцию согласованных действий, координацию экономической деятельности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268"/>
              <w:jc w:val="both"/>
              <w:rPr/>
            </w:pPr>
            <w:r>
              <w:rPr/>
              <w:t>Проектом федерального закона предлагается установить в отдельных частях статьи 14.32 КоАП  РФ ответственность за антиконкуретные соглашения в виде картелей, антиконкурентные соглашения, если такие соглашения приводят или могут привести к повышению, снижению или поддержанию цен на торгах, а также заключение соглашения между организаторами торгов и (или) заказчиками с участниками этих торгов, если такое соглашение имеет своей целью либо приводит или может привести к ограничению конкуренции и (или) созданию преимущественных условий для каких-либо участников, если иное не предусмотрено законодательством Российской Федерации, "вертикальные соглашения", иные соглашения, недопустимые в соответствии с антимонопольным законодательством, а также осуществление недопустимых в соответствии с антимонопольным законодательством согласованных действий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9653-7</w:t>
              </w:r>
            </w:hyperlink>
            <w:r>
              <w:rPr>
                <w:b/>
                <w:bCs/>
              </w:rPr>
              <w:br/>
              <w:t>О внесении изменений в Уголовно-процессуальный кодекс Российской Федерации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firstLine="283"/>
              <w:jc w:val="both"/>
              <w:rPr/>
            </w:pPr>
            <w:r>
              <w:rPr/>
              <w:t xml:space="preserve">Проектом федерального закона </w:t>
            </w:r>
            <w:r>
              <w:rPr>
                <w:rFonts w:eastAsia="MS Mincho;ＭＳ 明朝"/>
              </w:rPr>
              <w:t>предлагается внести в УПК РФ следующие изменения:</w:t>
            </w:r>
          </w:p>
          <w:p>
            <w:pPr>
              <w:pStyle w:val="Normal"/>
              <w:ind w:left="67" w:firstLine="283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</w:rPr>
              <w:t xml:space="preserve">в целях исключения практики разрешительного порядка допуска адвоката к участию в деле – закрепить, что по предъявлении удостоверения адвоката и ордера адвокат вступает в уголовное дело в качестве защитника. С момента вступления в уголовное дело на адвоката распространяются требования о неразглашении данных предварительного расследования; </w:t>
            </w:r>
          </w:p>
          <w:p>
            <w:pPr>
              <w:pStyle w:val="Normal"/>
              <w:ind w:left="67" w:firstLine="283"/>
              <w:jc w:val="both"/>
              <w:rPr/>
            </w:pPr>
            <w:r>
              <w:rPr>
                <w:rFonts w:eastAsia="MS Mincho;ＭＳ 明朝"/>
              </w:rPr>
              <w:t>сделать исключение из «свидетельского иммунитета» адвоката, предусмотрев, что адвокат может быть допрошен в качестве свидетеля, когда об этом ходатайствует сам адвокат с согласия лица, которому он оказывал юридическую помощь;</w:t>
            </w:r>
          </w:p>
          <w:p>
            <w:pPr>
              <w:pStyle w:val="Normal"/>
              <w:ind w:left="67" w:firstLine="283"/>
              <w:jc w:val="both"/>
              <w:rPr/>
            </w:pPr>
            <w:r>
              <w:rPr>
                <w:rFonts w:eastAsia="MS Mincho;ＭＳ 明朝"/>
              </w:rPr>
              <w:t>установить, что стороне защиты не может быть отказано в удовлетворении ходатайства о привлечении к участию в производстве по уголовному делу специалиста для разъяснения вопросов, входящих в его профессиональную компетенцию, кроме случая отвода специалиста;</w:t>
            </w:r>
          </w:p>
          <w:p>
            <w:pPr>
              <w:pStyle w:val="Normal"/>
              <w:ind w:left="67" w:firstLine="283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тановить, что защитнику не может быть отказано в участии в следственных действиях, производимых по его ходатайству либо по ходатайству самого подозреваемого или обвиняемого, кроме случаем принятия мер безопасности в отношении потерпевшего, свидетеля или иных участников уголовного судопроизводства, а также их близким родственников, родственников или близких лиц. При этом неявка защитника, своевременно извещенного о месте и времени производства следственного действия, не является препятствием для его проведения;</w:t>
            </w:r>
          </w:p>
          <w:p>
            <w:pPr>
              <w:pStyle w:val="Normal"/>
              <w:ind w:left="67" w:firstLine="283"/>
              <w:jc w:val="both"/>
              <w:rPr/>
            </w:pPr>
            <w:r>
              <w:rPr>
                <w:rFonts w:eastAsia="MS Mincho;ＭＳ 明朝"/>
              </w:rPr>
              <w:t>установить, что подозреваемому или обвиняемому, его защитнику, а также потерпевшему, гражданскому истцу, гражданскому ответчику или их представителям не может быть отказано в  приобщении к материалам уголовного дела доказательств, в том числе заключений специалистов;</w:t>
            </w:r>
          </w:p>
          <w:p>
            <w:pPr>
              <w:pStyle w:val="Normal"/>
              <w:ind w:left="67" w:firstLine="283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точнить правила сохранения тайны следствия, предусмотрев, в частности, что не являются тайной следствия: сведения о нарушении закона органами государственной власти и их должностными лицами; распространенные следователем, дознавателем или прокурором в СМИ, в сети «Интернет» или иным публичным способом; оглашенные в открытом судебном заседании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52446-6</w:t>
              </w:r>
            </w:hyperlink>
            <w:r>
              <w:rPr>
                <w:b/>
                <w:bCs/>
              </w:rPr>
              <w:br/>
              <w:t>О внесении изменений в статьи 1 и 9 Федерального закона "О безопасном обращении с пестицидами и агрохимикатами"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ектом федерального закона предлагается дополнить базовый закон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нятиями "неклинические лабораторные исследования пестицида", " исследования пестицида, проводимые в условиях окружающей среды", "остаточное количество действующего вещества пестицида" и "российская испытательная лаборатория (центр), признанная соответствующей принципам надлежащей лабораторной практики" и "иностранная испытательная лаборатория (центр)"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ложениями, устанавливающими, что в качестве результатов регистрационных испытаний пестицидов и агрохимикатов по оценке опасности причинения вреда жизни и (или) здоровью граждан, вредного воздействия на человека и (или) окружающую среду признаются такж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зультаты регистрационных испытаний пестицидов и агрохимикатов, полученные от юридических лиц, которые имеют необходимое для этого научное и материально-техническое обеспечение, специалистов соответствующего профиля и квалификации и допущены Минсельхозом России к проведению данных испытаний в порядке, утвержденном Минсельхозом России по согласованию с Минприроды России и с Роспотребнадзор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зультаты неклинических лабораторных исследований пестицида, полученные в российских испытательных лабораториях (центрах), признанных соответствующими принципам надлежащей лабораторной практик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зультаты неклинических лабораторных исследований об остаточных количествах действующих веществ пестицидов в сельскохозяйственной продукции, полученные в иностранных испытательных лабораториях (центрах). Данная норма вступит в силу со дня вступления в силу международного договора Российской Федерации о присоединении Российской Федерации к Конвенции об Организации экономического сотрудничества и развития от 14 декабря 1960 года.</w:t>
            </w:r>
          </w:p>
        </w:tc>
      </w:tr>
    </w:tbl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  <w:bookmarkStart w:id="8" w:name="_2.3.Законопроекты,_принятые_в"/>
      <w:bookmarkStart w:id="9" w:name="_2.3.Законопроекты,_принятые_в"/>
      <w:bookmarkEnd w:id="9"/>
    </w:p>
    <w:p>
      <w:pPr>
        <w:pStyle w:val="Heading2"/>
        <w:rPr/>
      </w:pPr>
      <w:r>
        <w:rPr>
          <w:b/>
          <w:iCs w:val="false"/>
          <w:sz w:val="24"/>
          <w:szCs w:val="24"/>
        </w:rPr>
        <w:t xml:space="preserve">2.3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2764"/>
        <w:gridCol w:w="5528"/>
        <w:gridCol w:w="2731"/>
      </w:tblGrid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14997-6</w:t>
              </w:r>
            </w:hyperlink>
            <w:r>
              <w:rPr>
                <w:b/>
                <w:bCs/>
              </w:rPr>
              <w:br/>
              <w:t>О внесении изменения в статью 14-1 Федерального закона "Об обязательном страховании гражданской ответственности владельцев транспортных средств"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ный Суд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410"/>
              <w:jc w:val="both"/>
              <w:rPr/>
            </w:pPr>
            <w:r>
              <w:rPr/>
              <w:t>Проектом федерального закона в положениях статьи 14</w:t>
            </w:r>
            <w:r>
              <w:rPr>
                <w:vertAlign w:val="superscript"/>
              </w:rPr>
              <w:t>1</w:t>
            </w:r>
            <w:r>
              <w:rPr/>
              <w:t xml:space="preserve"> Федерального закона "Об обязательном страховании гражданской ответственности владельцев транспортных средств" закрепляется возможность досудебного порядка урегулирования споров между страховыми организациями, касающихся взаиморасчетов по прямому возмещению убытков, в комиссии, создаваемой при профессиональном объединении страховщико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4">
              <w:r>
                <w:rPr>
                  <w:rStyle w:val="InternetLink"/>
                  <w:sz w:val="24"/>
                </w:rPr>
                <w:t>Комиссию РСПП по страховой деятельности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1749-7</w:t>
              </w:r>
            </w:hyperlink>
            <w:r>
              <w:rPr>
                <w:b/>
                <w:bCs/>
              </w:rPr>
              <w:br/>
              <w:t>О внесении изменения в Федеральный закон "О Центральном банке Российской Федерации (Банке России)"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Думы А.Г.Аксаков, И.Б.Дивинский и др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283"/>
              <w:jc w:val="both"/>
              <w:rPr/>
            </w:pPr>
            <w:r>
              <w:rPr/>
              <w:t>Проектом федерального закона Банк России наделяется правом осуществлять взаимодействие с кредитными организациями путем предоставления им доступа к личному кабинету на официальном сайте Банка России в информационно-телекоммуникационной сети "Интернет" в целях получения от Банка России документов, в том числе требований (предписаний) Банка России, а также передачи в Банк России отчетности, документов (информации), сведений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6">
              <w:r>
                <w:rPr>
                  <w:rStyle w:val="InternetLink"/>
                  <w:sz w:val="24"/>
                </w:rPr>
                <w:t>Комиссию РСПП по банкам и банковской деятельности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2493-7</w:t>
              </w:r>
            </w:hyperlink>
            <w:r>
              <w:rPr>
                <w:b/>
                <w:bCs/>
              </w:rPr>
              <w:br/>
              <w:t>О внесении изменений в статьи 1252 и 1486 Гражданского кодекса Российской Федерации и статьи 4 и 99 Арбитражного процессуальн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10"/>
              <w:jc w:val="both"/>
              <w:rPr/>
            </w:pPr>
            <w:r>
              <w:rPr/>
              <w:t>Проектом федерального закона предусматривается, что не требуется предъявления правообладателем претензии до предъявления им в арбитражный суд требования о признании исключительного права на результаты интеллектуальной деятельности, о пресечении действий, нарушающих право или создающих угрозу его нарушения, об изъятии материального носителя, о публикации решения суда о допущенном нарушении с указанием действительного правообладателя, об изъятии и уничтожении орудий, оборудования или иных средств, используемых или предназначенных для совершения нарушения исключительных прав. Часть 5 статьи 4 АПК РФ дополняется положением, согласно которому федеральным законом могут быть предусмотрены иные, помимо прямо поименованных в ней, виды споров, по которым соблюдение претензионного или иного досудебного порядка урегулирования не является обязательным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8">
              <w:r>
                <w:rPr>
                  <w:rStyle w:val="InternetLink"/>
                  <w:sz w:val="24"/>
                </w:rPr>
                <w:t>Комитет РСПП по собственности и судебной системе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7874-7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б аккредитации в национальной системе аккредитации" и отдельные законодательные акты Российской Федерации в части совершенствования порядка аккредитации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10"/>
              <w:jc w:val="both"/>
              <w:rPr/>
            </w:pPr>
            <w:r>
              <w:rPr/>
              <w:t>Проектом федерального закона</w:t>
            </w:r>
            <w:r>
              <w:rPr>
                <w:color w:val="000080"/>
              </w:rPr>
              <w:t xml:space="preserve"> </w:t>
            </w:r>
            <w:r>
              <w:rPr/>
              <w:t>закрепляется право аккредитованного лица актуализировать свою область аккредитации в связи с изменением документов, в соответствие с которыми аккредитованное лицо осуществляет свою деятельность, если указанные изменения не связаны с установлением новых требований к компетенции аккредитованного лица. Устанавливается возможность сокращения области аккредитации аккредитованного лица, действие аккредитации которого было приостановлено в отношении всей области аккредитации, если такое лицо не устранило выявленные нарушения в его деятельности только в отношении части области аккредитации. Увеличивается срок устранения аккредитованным лицом несоответствий, обнаруженных в результате выездной оценки в рамках государственной услуги по аккредитации, с 20 дней до 40 дней. Предусматриваются дополнительные основания приостановления или прекращения действия аккредитации. Расширяются требования к деятельности аккредитованных лиц и экспертов по аккредитаци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0">
              <w:r>
                <w:rPr>
                  <w:rStyle w:val="InternetLink"/>
                  <w:sz w:val="24"/>
                </w:rPr>
                <w:t>Комитет РСПП по техническому регули-рованию, стандартизации и оценке соответствия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7484-7</w:t>
              </w:r>
            </w:hyperlink>
            <w:r>
              <w:rPr>
                <w:b/>
                <w:bCs/>
              </w:rPr>
              <w:br/>
              <w:t>О внесении изменений в статью 24.18 Федерального закона "Об оценочной деятельности в Российской Федерации" и отдельные законодательные акты Российской Федерации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оектом федерального закона предусмотрено наделение муниципального образования и городов федерального значения Москвы, Санкт-Петербурга и Севастополя правом на обращение в суд за оспариванием решения комиссии об определении кадастровой стоимости земельного участка в случаях, когда по заявлению собственника этого земельного участка его кадастровая стоимость была существенно снижена на основании установления рыночной стоимости, чем могут быть затронуты права и законные интересы данного муниципального образования или города федерального значения, в том числе связанные с поступлениями налоговых доходов в местный бюджет, бюджет города федерального знач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Кодекс административного судопроизводства Российской Федерации вносятся изменения, позволяющие судам рассматривать административные дела об оспаривании решений комиссии по рассмотрению споров о результатах определения кадастровой стоимости, а также об оспаривании действий (бездействия) такой комисси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2">
              <w:r>
                <w:rPr>
                  <w:rStyle w:val="InternetLink"/>
                  <w:sz w:val="24"/>
                </w:rPr>
                <w:t>Комитет РСПП по собственности и судебной системе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0052-7</w:t>
              </w:r>
            </w:hyperlink>
            <w:r>
              <w:rPr>
                <w:b/>
                <w:bCs/>
              </w:rPr>
              <w:br/>
              <w:t xml:space="preserve">О внесении изменений в Федеральный закон "Об аварийно-спасательных службах и статусе спасателей" в части совершенствования деятельности в области предупреждения и ликвидации чрезвычайных ситуаций на объектах ведения горных работ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380"/>
              <w:jc w:val="both"/>
              <w:rPr/>
            </w:pPr>
            <w:r>
              <w:rPr/>
              <w:t>Проектом федерального закона уточняются исключительные полномочия государственных органов по созданию профессиональных аварийно-спасательных служб, профессиональных аварийно-спасательных формирований, предназначенных для ведения горноспасательных работ (далее - ПАСС(Ф). Правительство Российской Федерации устанавливает единые требования к качественным и количественным параметрам данных ПАСС(Ф), соблюдение которых обеспечивает фактическую готовность к ликвидации аварий на объектах ведения горных работ и общих параметров горноспасательного обслуживания, а также порядка расчета стоимости обслуживания ПАСС(Ф) объектов ведения горных работ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4">
              <w:r>
                <w:rPr>
                  <w:rStyle w:val="InternetLink"/>
                  <w:sz w:val="24"/>
                </w:rPr>
                <w:t>Комитет РСПП по промышленной безопас-ности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7981-7</w:t>
              </w:r>
            </w:hyperlink>
            <w:r>
              <w:rPr>
                <w:b/>
                <w:bCs/>
              </w:rPr>
              <w:br/>
              <w:t>О внесении изменений в часть первую Гражданск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П.В.Крашенинников, А.М.Макаров и др.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ом федерального закона предусматривается, чт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6">
              <w:r>
                <w:rPr>
                  <w:rStyle w:val="InternetLink"/>
                  <w:sz w:val="24"/>
                </w:rPr>
                <w:t>Комитет  РСПП по собственности и судебной системе</w:t>
              </w:r>
            </w:hyperlink>
          </w:p>
        </w:tc>
      </w:tr>
    </w:tbl>
    <w:p>
      <w:pPr>
        <w:pStyle w:val="Normal"/>
        <w:rPr/>
      </w:pPr>
      <w:r>
        <w:rPr/>
      </w:r>
      <w:bookmarkStart w:id="10" w:name="_Бюджетное,_налоговое,_финансовое"/>
      <w:bookmarkStart w:id="11" w:name="_Экономическая_политика"/>
      <w:bookmarkStart w:id="12" w:name="_Бюджетное,_налоговое,_финансовое"/>
      <w:bookmarkStart w:id="13" w:name="_Экономическая_политика"/>
      <w:bookmarkEnd w:id="12"/>
      <w:bookmarkEnd w:id="13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4" w:name="_В_Государственную_Думу"/>
      <w:bookmarkEnd w:id="14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color w:val="000080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101350-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sz w:val="24"/>
                  <w:szCs w:val="24"/>
                </w:rPr>
                <w:t>О внесении изменений в статьи 87 и 104 Федерального закона "Об исполнительном производстве" (в части исполнения приговора, постановления суда иностранного государства о конфискации имущества</w:t>
              </w:r>
            </w:hyperlink>
          </w:p>
          <w:p>
            <w:pPr>
              <w:pStyle w:val="ConsPlus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ется процедура принудительного исполнения приговора или постановления иностранного суда в части конфискации находящихся на территории РФ доходов, полученных преступным путем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28">
              <w:r>
                <w:rPr>
                  <w:rStyle w:val="InternetLink"/>
                  <w:sz w:val="24"/>
                </w:rPr>
                <w:t>Комитет РСПП по собст-венности и судебной системе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29">
              <w:r>
                <w:rPr>
                  <w:rStyle w:val="InternetLink"/>
                  <w:sz w:val="24"/>
                </w:rPr>
                <w:t>101467-7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Уголовно-процессуальный кодекс Российской Федерации (о порядке признания и исполнения приговоров, постановлений судов иностранных государств в части конфискации доходов, полученных преступным путем)</w:t>
              </w:r>
            </w:hyperlink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том федерального закон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дополнение УПК РФ главой 55.1 «Производство по рассмотрению и разрешению вопросов, связанных с признанием и принудительным исполнением приговора, постановления суда иностранного государства в части конфискации доходов, полученных преступным путем». Нормами проектируемой главы устанавливается порядок признания и исполнения приговоров, постановлений судов иностранных государств в части конфискации находящихся на территории РФ доходов, полученных преступным путем. Определяется подсудность запросов компетентных органов иностранных государств о признании и исполнении приговоров, постановлений судов иностранных государств, органы и лица, которые могут участвовать в судебном заседании при их рассмотрении. Устанавливается перечень оснований, при наличии которых суд РФ может отказать в исполнении запрос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30">
              <w:r>
                <w:rPr>
                  <w:rStyle w:val="InternetLink"/>
                  <w:sz w:val="24"/>
                </w:rPr>
                <w:t>Комитет РСПП по собст-венности и судебной системе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44"/>
              <w:jc w:val="both"/>
              <w:outlineLvl w:val="0"/>
              <w:rPr>
                <w:color w:val="000080"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114141-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sz w:val="24"/>
                  <w:szCs w:val="24"/>
                </w:rPr>
                <w:t>О внесении изменений в Федеральный закон "О таможенном регулировании в Российской Федерации" (о запрете оборота отдельных категорий товаров)</w:t>
              </w:r>
            </w:hyperlink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Правительство РФ наделяется полномочиями вводить запрет на оборот в РФ отдельных категорий товаров, в первую очередь, товаров, при ввозе которых на территорию Евразийского экономического союза уплачены таможенные пошлины по ставкам, отличным от установленных единым таможенным тарифом Союза, в частности, в Казахстане. В случае принятия такого решения Правительство РФ определяет порядок его применения, включая порядок распоряжения обнаруженными в обороте товарами, а также федеральные органы исполнительной власти, уполномоченные по контролю и надзору за соблюдением запрета оборота товаров и по распоряжению обнаруженными в обороте товарам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>
                <w:sz w:val="26"/>
                <w:szCs w:val="26"/>
              </w:rPr>
              <w:t xml:space="preserve">Для подготовки позиции РСПП законопроект нап-равлен в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Комитет РСПП по интегра-ции, торгово-тамо-женной политике и ВТО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43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437" w:type="dxa"/>
                  <w:tcBorders/>
                  <w:vAlign w:val="center"/>
                </w:tcPr>
                <w:p>
                  <w:pPr>
                    <w:pStyle w:val="Normal"/>
                    <w:ind w:firstLine="703"/>
                    <w:jc w:val="both"/>
                    <w:rPr>
                      <w:color w:val="000080"/>
                    </w:rPr>
                  </w:pPr>
                  <w:hyperlink r:id="rId33">
                    <w:r>
                      <w:rPr>
                        <w:rStyle w:val="InternetLink"/>
                        <w:sz w:val="24"/>
                      </w:rPr>
                      <w:t>113578-7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24"/>
                      </w:rPr>
                      <w:t>О внесении изменений в Федеральный закон "Об охране окружающей среды" и отдельные законодательные акты Российской Федерации в части повышения эффективности федерального государственного экологического надзора при строительстве, реконструкции объектов капитального строительства и усиления ответственности за нарушение установленных экологических требований</w:t>
                    </w:r>
                  </w:hyperlink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м федерального закона предусматривается установление особенностей организации и проведения проверок в ходе экологического надзора за строительством объектов I категории, а именно: проверки проводятся без формирования ежегодного плана проведения плановых проверок; проверки проводятся на основании поступивших в Росприроднадзор извещений о сроках начала и окончания строительства, об устранении нарушений и о фактическом окончании строительства; основанием для проведения проверки является также программа проверок, разрабатываемая Росприроднадзором. Закрепляется обязанность застройщика или технического заказчика направлять извещения о начале строительства в Росприроднадзор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/>
                  </w:pPr>
                  <w:r>
                    <w:rPr/>
                    <w:t>Статья 19.5 «</w:t>
                  </w:r>
                  <w:r>
                    <w:rPr>
                      <w:rFonts w:eastAsia="Calibri"/>
                      <w:bCs/>
                    </w:rPr>
                    <w:t xml:space="preserve"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» КоАП РФ дополняется новыми частями, устанавливающими ответственность за невыполнение предписаний Росприроднадзора. 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34">
              <w:r>
                <w:rPr>
                  <w:rStyle w:val="InternetLink"/>
                  <w:sz w:val="24"/>
                </w:rPr>
                <w:t>Комитет РСПП по экологии и природопользованию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35">
              <w:r>
                <w:rPr>
                  <w:rStyle w:val="InternetLink"/>
                  <w:sz w:val="24"/>
                </w:rPr>
                <w:t>126922-7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Федеральный закон "Об электроэнергетике" в части совершенствования требований к потребителям с управляемой нагрузкой</w:t>
              </w:r>
            </w:hyperlink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едерального закона предусматривает исключение из Федерального закона «Об электроэнергетике» положений, связанных с регулированием особенностей работы в ЕЭС России потребителями электрической энергии с регулируемой нагрузко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36">
              <w:r>
                <w:rPr>
                  <w:rStyle w:val="InternetLink"/>
                  <w:sz w:val="24"/>
                </w:rPr>
                <w:t>Комиссию РСПП по электро-энергетике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5" w:name="_5._СОБЫТИЯ"/>
      <w:bookmarkStart w:id="16" w:name="_Правоприменительная_практика"/>
      <w:bookmarkStart w:id="17" w:name="_5._СОБЫТИЯ"/>
      <w:bookmarkStart w:id="18" w:name="_Правоприменительная_практика"/>
      <w:bookmarkEnd w:id="17"/>
      <w:bookmarkEnd w:id="18"/>
    </w:p>
    <w:p>
      <w:pPr>
        <w:pStyle w:val="Heading1"/>
        <w:numPr>
          <w:ilvl w:val="0"/>
          <w:numId w:val="2"/>
        </w:numPr>
        <w:spacing w:before="0" w:after="120"/>
        <w:ind w:left="714" w:hanging="357"/>
        <w:rPr/>
      </w:pPr>
      <w:r>
        <w:rPr/>
        <w:t>Правоприменительная практика</w:t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746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7 марта 2017 года </w:t>
            </w:r>
            <w:r>
              <w:rPr>
                <w:bCs/>
              </w:rPr>
              <w:t>Конституционный Суд РФ опубликовал постановление по делу о проверке конституционности пункта 1 части третьей статьи 81 и статьи 401.6 Уголовно-процессуального кодекса Российской Федерации, разъясняющее порядок применения положений УПК РФ, допускающих конфискацию имущества, признанного в качестве орудия преступления или иного средства его совершения вещественным доказательством по уголовному делу.</w:t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</w:t>
            </w:r>
            <w:hyperlink r:id="rId37">
              <w:r>
                <w:rPr>
                  <w:rStyle w:val="InternetLink"/>
                  <w:b/>
                  <w:sz w:val="24"/>
                </w:rPr>
                <w:t>подробнее</w:t>
              </w:r>
            </w:hyperlink>
            <w:r>
              <w:rPr>
                <w:b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События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/>
        </w:rPr>
        <w:t>13 марта 2017 года</w:t>
      </w:r>
      <w:r>
        <w:rPr>
          <w:b/>
          <w:sz w:val="26"/>
          <w:szCs w:val="26"/>
        </w:rPr>
        <w:t xml:space="preserve"> </w:t>
      </w:r>
      <w:r>
        <w:rPr/>
        <w:t>Президент РСПП А.Н.Шохин направил Руководителю Федеральной службы по надзору в сфере защиты  прав потребителей и защиты населения А.Ю.Поповой замечания и предложения РСПП к проекту федерального закона «О внесении изменений в Федеральный закон «О санитарно-эпидемиологическом благополучии населения».</w:t>
      </w:r>
    </w:p>
    <w:p>
      <w:pPr>
        <w:pStyle w:val="Style15"/>
        <w:spacing w:before="0" w:after="12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hyperlink r:id="rId38">
        <w:r>
          <w:rPr>
            <w:rStyle w:val="InternetLink"/>
            <w:b/>
            <w:sz w:val="24"/>
          </w:rPr>
          <w:t>подробнее</w:t>
        </w:r>
      </w:hyperlink>
      <w:r>
        <w:rPr>
          <w:b/>
          <w:u w:val="single"/>
        </w:rPr>
        <w:t>)</w:t>
      </w:r>
    </w:p>
    <w:p>
      <w:pPr>
        <w:pStyle w:val="Normal"/>
        <w:ind w:firstLine="709"/>
        <w:jc w:val="both"/>
        <w:rPr/>
      </w:pPr>
      <w:r>
        <w:rPr>
          <w:b/>
        </w:rPr>
        <w:t>20 марта 2017 года</w:t>
      </w:r>
      <w:r>
        <w:rPr/>
        <w:t xml:space="preserve"> Президент РСПП А.Н.Шохин направил Стас-секретарю-заместителю Министра юстиции РФ Ю.С.Любимову обращение РСПП по вопросу нецелесообразности отмены процедуры обязательной регистрации Минюстом России ведомственных нормативных актов.</w:t>
      </w:r>
    </w:p>
    <w:p>
      <w:pPr>
        <w:pStyle w:val="Style15"/>
        <w:spacing w:before="0" w:after="12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hyperlink r:id="rId39">
        <w:r>
          <w:rPr>
            <w:rStyle w:val="InternetLink"/>
            <w:b/>
            <w:sz w:val="24"/>
          </w:rPr>
          <w:t>подробнее</w:t>
        </w:r>
      </w:hyperlink>
      <w:r>
        <w:rPr>
          <w:b/>
          <w:u w:val="single"/>
        </w:rPr>
        <w:t>)</w:t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 xml:space="preserve">23 марта 2017 года </w:t>
      </w:r>
      <w:r>
        <w:rPr/>
        <w:t>Президент РСПП А.Н.Шохин направ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ю Комитета Государственной Думы ФС РФ А.М.Макарову замечания РСПП к проекту федерального закона № 96436-7 «О внесении изменений в статьи 82 и 93.1 Налогового кодекса РФ о наделении налоговых органов полномочиями по истребованию у аудиторских организаций документов, полученных ими о налогоплательщике».</w:t>
      </w:r>
    </w:p>
    <w:p>
      <w:pPr>
        <w:pStyle w:val="Style15"/>
        <w:spacing w:before="0" w:after="120"/>
        <w:ind w:firstLine="709"/>
        <w:jc w:val="center"/>
        <w:rPr>
          <w:b/>
          <w:b/>
        </w:rPr>
      </w:pPr>
      <w:hyperlink r:id="rId40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ю Комитета Государственной Думы ФС РФ по экологии и охране окружающей среды О.В.Тимофеевой замечания РСПП к проекту федерального закона № 71275-7 «О внесении изменений в Федеральный закон «Об охране окружающей среды» и отдельные законодательные акты РФ (в части изменения сроков вступления в силу отдельных положений, касающихся проведения государственной экологической экспертизы)»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u w:val="single"/>
        </w:rPr>
        <w:t>(</w:t>
      </w:r>
      <w:hyperlink r:id="rId41">
        <w:r>
          <w:rPr>
            <w:rStyle w:val="InternetLink"/>
            <w:b/>
            <w:sz w:val="24"/>
          </w:rPr>
          <w:t>подробнее</w:t>
        </w:r>
      </w:hyperlink>
      <w:r>
        <w:rPr>
          <w:b/>
          <w:u w:val="single"/>
        </w:rPr>
        <w:t>)</w:t>
      </w:r>
    </w:p>
    <w:sectPr>
      <w:headerReference w:type="default" r:id="rId42"/>
      <w:headerReference w:type="first" r:id="rId43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3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5/b/5bc3730113cb7e4d4c7e97efcca60051.docx" TargetMode="External"/><Relationship Id="rId4" Type="http://schemas.openxmlformats.org/officeDocument/2006/relationships/hyperlink" Target="http://asozd2.duma.gov.ru/main.nsf/(Spravka)?OpenAgent&amp;RN=998726-6&amp;02" TargetMode="External"/><Relationship Id="rId5" Type="http://schemas.openxmlformats.org/officeDocument/2006/relationships/hyperlink" Target="http://asozd2.duma.gov.ru/main.nsf/(Spravka)?OpenAgent&amp;RN=1167644-6&amp;02" TargetMode="External"/><Relationship Id="rId6" Type="http://schemas.openxmlformats.org/officeDocument/2006/relationships/hyperlink" Target="http://asozd2.duma.gov.ru/main.nsf/(Spravka)?OpenAgent&amp;RN=895261-6&amp;02" TargetMode="External"/><Relationship Id="rId7" Type="http://schemas.openxmlformats.org/officeDocument/2006/relationships/hyperlink" Target="http://asozd2.duma.gov.ru/main.nsf/(Spravka)?OpenAgent&amp;RN=21966-7&amp;02" TargetMode="External"/><Relationship Id="rId8" Type="http://schemas.openxmlformats.org/officeDocument/2006/relationships/hyperlink" Target="http://asozd2.duma.gov.ru/main.nsf/(Spravka)?OpenAgent&amp;RN=91704-7&amp;02" TargetMode="External"/><Relationship Id="rId9" Type="http://schemas.openxmlformats.org/officeDocument/2006/relationships/hyperlink" Target="http://asozd2.duma.gov.ru/main.nsf/(Spravka)?OpenAgent&amp;RN=922546-6&amp;02" TargetMode="External"/><Relationship Id="rId10" Type="http://schemas.openxmlformats.org/officeDocument/2006/relationships/hyperlink" Target="http://asozd2.duma.gov.ru/main.nsf/(Spravka)?OpenAgent&amp;RN=52643-7&amp;02" TargetMode="External"/><Relationship Id="rId11" Type="http://schemas.openxmlformats.org/officeDocument/2006/relationships/hyperlink" Target="http://asozd2.duma.gov.ru/main.nsf/(Spravka)?OpenAgent&amp;RN=99653-7&amp;02" TargetMode="External"/><Relationship Id="rId12" Type="http://schemas.openxmlformats.org/officeDocument/2006/relationships/hyperlink" Target="http://asozd2.duma.gov.ru/main.nsf/(Spravka)?OpenAgent&amp;RN=852446-6&amp;02" TargetMode="External"/><Relationship Id="rId13" Type="http://schemas.openxmlformats.org/officeDocument/2006/relationships/hyperlink" Target="http://asozd2.duma.gov.ru/main.nsf/(Spravka)?OpenAgent&amp;RN=1114997-6&amp;02" TargetMode="External"/><Relationship Id="rId14" Type="http://schemas.openxmlformats.org/officeDocument/2006/relationships/hyperlink" Target="http://www.rspp.ru/cc/news/50" TargetMode="External"/><Relationship Id="rId15" Type="http://schemas.openxmlformats.org/officeDocument/2006/relationships/hyperlink" Target="http://asozd2.duma.gov.ru/main.nsf/(Spravka)?OpenAgent&amp;RN=61749-7&amp;02" TargetMode="External"/><Relationship Id="rId16" Type="http://schemas.openxmlformats.org/officeDocument/2006/relationships/hyperlink" Target="http://www.rspp.ru/cc/news/23" TargetMode="External"/><Relationship Id="rId17" Type="http://schemas.openxmlformats.org/officeDocument/2006/relationships/hyperlink" Target="http://asozd2.duma.gov.ru/main.nsf/(Spravka)?OpenAgent&amp;RN=32493-7&amp;02" TargetMode="External"/><Relationship Id="rId18" Type="http://schemas.openxmlformats.org/officeDocument/2006/relationships/hyperlink" Target="http://www.rspp.ru/cc/news/8" TargetMode="External"/><Relationship Id="rId19" Type="http://schemas.openxmlformats.org/officeDocument/2006/relationships/hyperlink" Target="http://asozd2.duma.gov.ru/main.nsf/(Spravka)?OpenAgent&amp;RN=87874-7&amp;02" TargetMode="External"/><Relationship Id="rId20" Type="http://schemas.openxmlformats.org/officeDocument/2006/relationships/hyperlink" Target="http://www.rspp.ru/cc/news/19" TargetMode="External"/><Relationship Id="rId21" Type="http://schemas.openxmlformats.org/officeDocument/2006/relationships/hyperlink" Target="http://asozd2.duma.gov.ru/main.nsf/(Spravka)?OpenAgent&amp;RN=67484-7&amp;02" TargetMode="External"/><Relationship Id="rId22" Type="http://schemas.openxmlformats.org/officeDocument/2006/relationships/hyperlink" Target="http://www.rspp.ru/cc/news/8" TargetMode="External"/><Relationship Id="rId23" Type="http://schemas.openxmlformats.org/officeDocument/2006/relationships/hyperlink" Target="http://asozd2.duma.gov.ru/main.nsf/(Spravka)?OpenAgent&amp;RN=60052-7&amp;02" TargetMode="External"/><Relationship Id="rId24" Type="http://schemas.openxmlformats.org/officeDocument/2006/relationships/hyperlink" Target="http://www.rspp.ru/cc/news/51" TargetMode="External"/><Relationship Id="rId25" Type="http://schemas.openxmlformats.org/officeDocument/2006/relationships/hyperlink" Target="http://asozd2.duma.gov.ru/main.nsf/(Spravka)?OpenAgent&amp;RN=87981-7&amp;02" TargetMode="External"/><Relationship Id="rId26" Type="http://schemas.openxmlformats.org/officeDocument/2006/relationships/hyperlink" Target="http://www.rspp.ru/cc/news/8" TargetMode="External"/><Relationship Id="rId27" Type="http://schemas.openxmlformats.org/officeDocument/2006/relationships/hyperlink" Target="http://asozd2.duma.gov.ru/work/ud.nsf/a8723474d53e3e4443257eed0031b1eb/65bebf0a3b5d7489c32580c70029418f?OpenDocument&amp;Date=2017-03-06" TargetMode="External"/><Relationship Id="rId28" Type="http://schemas.openxmlformats.org/officeDocument/2006/relationships/hyperlink" Target="http://www.rspp.ru/cc/news/8" TargetMode="External"/><Relationship Id="rId29" Type="http://schemas.openxmlformats.org/officeDocument/2006/relationships/hyperlink" Target="http://asozd2.duma.gov.ru/work/ud.nsf/a8723474d53e3e4443257eed0031b1eb/9d47f2bb29e95611c32580c7002ceabd?OpenDocument&amp;Date=2017-03-06" TargetMode="External"/><Relationship Id="rId30" Type="http://schemas.openxmlformats.org/officeDocument/2006/relationships/hyperlink" Target="http://www.rspp.ru/cc/news/8" TargetMode="External"/><Relationship Id="rId31" Type="http://schemas.openxmlformats.org/officeDocument/2006/relationships/hyperlink" Target="http://asozd2.duma.gov.ru/work/ud.nsf/a8723474d53e3e4443257eed0031b1eb/44e5562b9a2410f2c32580d70053d04c?OpenDocument&amp;Date=2017-03-09" TargetMode="External"/><Relationship Id="rId32" Type="http://schemas.openxmlformats.org/officeDocument/2006/relationships/hyperlink" Target="http://www.rspp.ru/cc/news/20" TargetMode="External"/><Relationship Id="rId33" Type="http://schemas.openxmlformats.org/officeDocument/2006/relationships/hyperlink" Target="http://asozd2.duma.gov.ru/work/ud.nsf/a8723474d53e3e4443257eed0031b1eb/68ecfc5b8e4563b8c32580d7002c034e?OpenDocument&amp;Date=2017-03-14" TargetMode="External"/><Relationship Id="rId34" Type="http://schemas.openxmlformats.org/officeDocument/2006/relationships/hyperlink" Target="http://www.rspp.ru/cc/news/6" TargetMode="External"/><Relationship Id="rId35" Type="http://schemas.openxmlformats.org/officeDocument/2006/relationships/hyperlink" Target="http://asozd2.duma.gov.ru/work/ud.nsf/a8723474d53e3e4443257eed0031b1eb/a4b77725bd37d05ac32580e90021ee59?OpenDocument&amp;Date=2017-03-20" TargetMode="External"/><Relationship Id="rId36" Type="http://schemas.openxmlformats.org/officeDocument/2006/relationships/hyperlink" Target="http://www.rspp.ru/cc/news/39" TargetMode="External"/><Relationship Id="rId37" Type="http://schemas.openxmlformats.org/officeDocument/2006/relationships/hyperlink" Target="http://media.rspp.ru/document/1/9/d/9d97e4cfea21a09581b35603d3b9be37.docx" TargetMode="External"/><Relationship Id="rId38" Type="http://schemas.openxmlformats.org/officeDocument/2006/relationships/hyperlink" Target="http://media.rspp.ru/document/1/1/8/1841594d1a5df008d3beda8366fd47f5.pdf" TargetMode="External"/><Relationship Id="rId39" Type="http://schemas.openxmlformats.org/officeDocument/2006/relationships/hyperlink" Target="http://media.rspp.ru/document/1/d/f/df0bfa3ed6731d22ae7530a0441dbbf3.pdf" TargetMode="External"/><Relationship Id="rId40" Type="http://schemas.openxmlformats.org/officeDocument/2006/relationships/hyperlink" Target="http://media.rspp.ru/document/1/3/2/32e29b2f51ac01e19ece6135115fc3fd.pdf" TargetMode="External"/><Relationship Id="rId41" Type="http://schemas.openxmlformats.org/officeDocument/2006/relationships/hyperlink" Target="http://media.rspp.ru/document/1/4/8/48f406ada96035332c3f92f110c0a677.pdf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3:00Z</dcterms:created>
  <dc:creator>AleksandrovIN</dc:creator>
  <dc:description/>
  <cp:keywords/>
  <dc:language>en-US</dc:language>
  <cp:lastModifiedBy>РК Союз Промышленников</cp:lastModifiedBy>
  <cp:lastPrinted>2017-03-29T13:30:00Z</cp:lastPrinted>
  <dcterms:modified xsi:type="dcterms:W3CDTF">2017-04-03T08:23:00Z</dcterms:modified>
  <cp:revision>2</cp:revision>
  <dc:subject/>
  <dc:title>ОБЗОР ИЗМЕНЕНИЙ ЗАКОНОДАТЕЛЬСТВА</dc:title>
</cp:coreProperties>
</file>