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на проект </w:t>
      </w:r>
      <w:r>
        <w:rPr>
          <w:sz w:val="28"/>
          <w:szCs w:val="28"/>
        </w:rPr>
        <w:t>постановления Правительства Республики Коми «О внесении изменений в постановление Правительства Республики Коми от 28 сентября 2012 года № 422 «Об утверждении государственной программы Республики Коми «Развитие физической культуры и спорта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изменений в постановление Правительства Республики Коми от 28 сентября 2012 года № 422 «Об утверждении государственной программы Республики Коми «Развитие физической культуры и спорта» (далее  -  проект  акта),  подготовленный  и  направленный  для  подготовки настоящего заключения Агентством Республики Коми по физической культуре и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23 апреля 2015 г. по 5 ма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8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28:00Z</dcterms:modified>
  <cp:revision>2</cp:revision>
  <dc:subject/>
  <dc:title/>
</cp:coreProperties>
</file>