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проект постановления Правительства Республики Коми «О внесении </w:t>
      </w:r>
      <w:r>
        <w:rPr>
          <w:bCs/>
          <w:sz w:val="28"/>
          <w:szCs w:val="28"/>
        </w:rPr>
        <w:t xml:space="preserve">изменений в постановление Правительства Республики Коми от 28 сентября 2012 г. № 409 «О Государственной программе Республики Коми «Управление государственными финансами 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сударственным долгом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Главы Республики Коми и Правительства Республики Коми в соответствии с пунктом 16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оценки   регулирующего  воздействия  проектов  нормативных  правовых 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 Коми  от 1 ноября 2013 г. № 420 (далее – Порядок проведения    оценки    регулирующего   воздействия),   рассмотрев проект постановления Правительства Республики Коми «О внесении </w:t>
      </w:r>
      <w:r>
        <w:rPr>
          <w:bCs/>
          <w:sz w:val="28"/>
          <w:szCs w:val="28"/>
        </w:rPr>
        <w:t xml:space="preserve">изменений в постановление Правительства Республики Коми от 28 сентября 2012 г. № 409 «О Государственной программе Республики Коми «Управление государственными финансами и государственным долгом» </w:t>
      </w:r>
      <w:r>
        <w:rPr>
          <w:sz w:val="28"/>
          <w:szCs w:val="28"/>
        </w:rPr>
        <w:t>(далее  -  проект  акта),  подготовленный  и  направленный  для  подготовки настоящего заключения Министерством финансов Республики Коми (далее - разработчик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установлено,  что при подготовке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а  процедуры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ценки регулирующего воздействия, разработчиком соблюд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ект   акта   направлен   разработчиком   для  подготовки  настоящего заключения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зработчиком  проведено  общественное  обсуждение  по  проекту  акта в сроки с 6 мая 2015 г. по 16 мая 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основе  проведенной оценки регулирующего воздействия проекта акта с учетом   информации,   представленной   разработчиком   в  Сводном  отчете, Администрацией Главы Республики Коми и Правительства Республики Коми сделаны следующие выводы: </w:t>
      </w:r>
    </w:p>
    <w:p>
      <w:pPr>
        <w:pStyle w:val="Style15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содержит положени</w:t>
      </w:r>
      <w:r>
        <w:rPr>
          <w:rFonts w:eastAsia="Calibri"/>
          <w:sz w:val="28"/>
          <w:szCs w:val="28"/>
          <w:lang w:eastAsia="en-US"/>
        </w:rPr>
        <w:t>й, вводящих избыточные обязанности, запреты и ограничения для  субъектов  предпринимательской  и  (или)  инвестиционной деятельности или способствующих их в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акта не содержит положений,  способствующих  возникновению необоснованных расходов субъектов предпринимательской   и   (или)   инвестиционной   деятельности, а  также республиканского бюджета Республики Ком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предложенным способом регулирования достаточно обоснова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AnB2DG" TargetMode="External"/><Relationship Id="rId3" Type="http://schemas.openxmlformats.org/officeDocument/2006/relationships/hyperlink" Target="consultantplus://offline/ref=E3188DD6003CB80DB3E26D01A378AA524005CE02912F450605CAA4A8DD5024381C90C647A02DA5B78D246CnB2BG" TargetMode="External"/><Relationship Id="rId4" Type="http://schemas.openxmlformats.org/officeDocument/2006/relationships/hyperlink" Target="consultantplus://offline/ref=E3188DD6003CB80DB3E26D01A378AA524005CE02912F450605CAA4A8DD5024381C90C647A02DA5B78D246FnB2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2:00Z</dcterms:created>
  <dc:creator>Огородник Кристина Евгеньевна</dc:creator>
  <dc:description/>
  <cp:keywords/>
  <dc:language>en-US</dc:language>
  <cp:lastModifiedBy>РК Союз Промышленников</cp:lastModifiedBy>
  <dcterms:modified xsi:type="dcterms:W3CDTF">2015-07-01T12:32:00Z</dcterms:modified>
  <cp:revision>2</cp:revision>
  <dc:subject/>
  <dc:title/>
</cp:coreProperties>
</file>