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ConsPlusNonformat"/>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t>на проект постановления Правительства Республики Коми  «Об утверждении Порядка исключения объекта капитального строительства из адресной инвестиционной программы Республики Коми при неэффективном использовании средств республиканского бюджета Республики Коми»</w:t>
      </w:r>
    </w:p>
    <w:p>
      <w:pPr>
        <w:pStyle w:val="ConsPlusNonformat"/>
        <w:tabs>
          <w:tab w:val="clear" w:pos="708"/>
          <w:tab w:val="left" w:pos="709"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9" w:leader="none"/>
        </w:tabs>
        <w:ind w:firstLine="709"/>
        <w:jc w:val="both"/>
        <w:rPr/>
      </w:pPr>
      <w:r>
        <w:rPr>
          <w:rFonts w:cs="Times New Roman" w:ascii="Times New Roman" w:hAnsi="Times New Roman"/>
          <w:sz w:val="28"/>
          <w:szCs w:val="28"/>
        </w:rPr>
        <w:t>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 затрагивающих вопросы осуществления предпринимательской и (или) инвестиционной деятельности, утвержденного постановлением Правительства Республики Коми от 1 ноября 2013 г. № 420 (далее – Порядок проведения ОРВ), рассмотрев проект постановления Правительства Республики Коми  «Об утверждении Порядка исключения объекта капитального строительства из адресной инвестиционной программы Республики Коми при неэффективном использовании средств республиканского бюджета Республики Коми» (далее – проект акта), подготовленный и направленный Министерством архитектуры и строительства Республики Коми (далее – разработчик) для подготовки настоящего заключения, сообщает следующее.</w:t>
      </w:r>
    </w:p>
    <w:p>
      <w:pPr>
        <w:pStyle w:val="ConsPlusNonformat"/>
        <w:ind w:firstLine="709"/>
        <w:jc w:val="both"/>
        <w:rPr/>
      </w:pPr>
      <w:r>
        <w:rPr>
          <w:rFonts w:cs="Times New Roman" w:ascii="Times New Roman" w:hAnsi="Times New Roman"/>
          <w:sz w:val="28"/>
          <w:szCs w:val="28"/>
        </w:rPr>
        <w:t>Проект акта направлен разработчиком для подготовки настоящего заключения вперв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ом проведено общественное обсуждение по проекту акта в сроки с  27.02.2015 г.  по 08.03.2015 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акта  не соблюден порядок проведения оценки регулирующего воздействия, установленный подпунктами 1, 2, 3, 4 пункта 10 Порядка проведения ОРВ. Соответственно в сводном отчете о проведении оценки регулирующего воздействия (далее – сводный отчет) неверно изложена и отсутствует часть необходимых сведений, в частности, предусмотренные разделами 1- 4 формы сводного отч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 сводном отчете неверно указано обоснование отнесения проекта акта к определенной степени регулирующего воздействия. Согласно подпункту  «а» подпункта 1 пункта 10 Порядка проведения ОРВ высокая степень регулирующего воздействия - проект акта содержит положения, устанавливающие ранее не предусмотренные федеральным законодательством, законодательством Республики Коми и иными нормативными правовыми актами обязанности, </w:t>
      </w:r>
      <w:r>
        <w:rPr>
          <w:rFonts w:cs="Times New Roman" w:ascii="Times New Roman" w:hAnsi="Times New Roman"/>
          <w:sz w:val="28"/>
          <w:szCs w:val="28"/>
          <w:u w:val="single"/>
        </w:rPr>
        <w:t>запреты и ограничения для субъектов предпринимательской и (ил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ли) инвестиционной деятельности и республиканского бюджета Республики</w:t>
      </w:r>
      <w:r>
        <w:rPr>
          <w:rFonts w:cs="Times New Roman" w:ascii="Times New Roman" w:hAnsi="Times New Roman"/>
          <w:sz w:val="28"/>
          <w:szCs w:val="28"/>
        </w:rPr>
        <w:t xml:space="preserve"> Коми. Исключения объекта капитального строительства из адресной инвестиционной программы Республики Коми при неэффективном использовании средств республиканского бюджета Республики Коми повлечет для субъектов предпринимательской и (или) инвестиционной деятельности -  расторжение контрактов по объекту капитального строительства, затраты республиканского бюджета Республики Коми, местных бюджетов на консервирование и охрану объекта незавершен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Исходя из Сводного отчета соисполнителями являются Министерство экономического развития Республики Коми, Министерство финансов Республики Коми. Порядок исключения объекта капитального строительства из адресной инвестиционной программы Республики Коми при неэффективном использовании средств республиканского бюджета Республики Коми регламентирует в основном деятельность Министерства архитектуры и строительства Республики Коми, Министерства экономического развития Республики Коми. В связи с этим к иным возможным вариантам достижения поставленных целей, в том числе правовым (с указанием того, каким образом каждый из вариантов мог бы решить существующую проблему) можно отнести принятие совместного правового акта указанных Министерств. В Сводном отчете такой вариант решения проблемы отсутствует.</w:t>
      </w:r>
    </w:p>
    <w:p>
      <w:pPr>
        <w:pStyle w:val="ConsPlusNonformat"/>
        <w:ind w:firstLine="709"/>
        <w:jc w:val="both"/>
        <w:rPr/>
      </w:pPr>
      <w:r>
        <w:rPr>
          <w:rFonts w:eastAsia="Times New Roman" w:cs="Times New Roman" w:ascii="Times New Roman" w:hAnsi="Times New Roman"/>
          <w:sz w:val="28"/>
          <w:szCs w:val="28"/>
          <w:lang w:eastAsia="ru-RU"/>
        </w:rPr>
        <w:t>С учётом изложенного, считаем что:</w:t>
      </w:r>
    </w:p>
    <w:p>
      <w:pPr>
        <w:pStyle w:val="ConsPlusNonformat"/>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ы предложенным способом регулирования недостаточно обосновано;</w:t>
      </w:r>
    </w:p>
    <w:p>
      <w:pPr>
        <w:pStyle w:val="ConsPlusNonformat"/>
        <w:numPr>
          <w:ilvl w:val="0"/>
          <w:numId w:val="3"/>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чиком не соблюден порядок проведения оценки регулирующего воздействия.</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Таким образом, в соответствии с пунктом 17 Порядка проведения ОРВ разработчику акта необходимо провести процедуры, предусмотренные пунктами 9-12 Порядка проведения ОРВ, и доработать сводный отчет по их результатам, после чего повторно направить для подготовки заключения об оценке регулирующего воздействия.</w:t>
      </w:r>
    </w:p>
    <w:p>
      <w:pPr>
        <w:pStyle w:val="ConsPlusNonformat"/>
        <w:ind w:firstLine="709"/>
        <w:jc w:val="both"/>
        <w:rPr>
          <w:rFonts w:eastAsia="Calibri"/>
          <w:sz w:val="28"/>
          <w:szCs w:val="28"/>
          <w:lang w:eastAsia="en-US"/>
        </w:rPr>
      </w:pPr>
      <w:r>
        <w:rPr>
          <w:rFonts w:eastAsia="Calibri"/>
          <w:sz w:val="28"/>
          <w:szCs w:val="28"/>
          <w:lang w:eastAsia="en-US"/>
        </w:rPr>
      </w:r>
    </w:p>
    <w:p>
      <w:pPr>
        <w:pStyle w:val="ConsPlusNonformat"/>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851" w:footer="363" w:bottom="4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sz w:val="16"/>
        <w:lang w:val="en-US"/>
      </w:rPr>
    </w:pPr>
    <w:r>
      <w:rPr>
        <w:sz w:val="16"/>
        <w:lang w:val="en-US"/>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sz w:val="26"/>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w:basedOn w:val="Normal"/>
    <w:qFormat/>
    <w:pPr>
      <w:numPr>
        <w:ilvl w:val="0"/>
        <w:numId w:val="2"/>
      </w:numPr>
      <w:spacing w:lineRule="exact" w:line="240" w:before="0" w:after="160"/>
    </w:pPr>
    <w:rPr>
      <w:lang w:eastAsia="zh-CN"/>
    </w:rPr>
  </w:style>
  <w:style w:type="paragraph" w:styleId="3">
    <w:name w:val="Раздел 3"/>
    <w:basedOn w:val="Normal"/>
    <w:qFormat/>
    <w:pPr>
      <w:numPr>
        <w:ilvl w:val="0"/>
        <w:numId w:val="2"/>
      </w:numPr>
      <w:spacing w:before="120" w:after="120"/>
      <w:ind w:left="360" w:hanging="360"/>
      <w:jc w:val="center"/>
    </w:pPr>
    <w:rPr>
      <w:b/>
      <w:bCs/>
      <w:sz w:val="24"/>
      <w:szCs w:val="24"/>
    </w:rPr>
  </w:style>
  <w:style w:type="paragraph" w:styleId="Style20">
    <w:name w:val=" Знак Знак Знак Знак"/>
    <w:basedOn w:val="Normal"/>
    <w:qFormat/>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3:00Z</dcterms:created>
  <dc:creator>Your User Name</dc:creator>
  <dc:description/>
  <cp:keywords/>
  <dc:language>en-US</dc:language>
  <cp:lastModifiedBy>РК Союз Промышленников</cp:lastModifiedBy>
  <cp:lastPrinted>2015-05-25T12:20:00Z</cp:lastPrinted>
  <dcterms:modified xsi:type="dcterms:W3CDTF">2015-07-01T12:33:00Z</dcterms:modified>
  <cp:revision>2</cp:revision>
  <dc:subject/>
  <dc:title/>
</cp:coreProperties>
</file>