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на проект Закона Республики Коми «О внесении изменений в Закон Республики Коми «О государственно-частном партнерстве 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в Республике Коми»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Республики Коми «О внесении изменений в Закон Республики Коми «О государственно-частном партнерстве в Республике Коми» </w:t>
      </w:r>
      <w:r>
        <w:rPr>
          <w:rFonts w:cs="Times New Roman" w:ascii="Times New Roman" w:hAnsi="Times New Roman"/>
          <w:sz w:val="28"/>
          <w:szCs w:val="28"/>
        </w:rPr>
        <w:t xml:space="preserve"> (далее  -  проект  акта),  подготовленный  и  направленный  для  подготовки настоящего заключения Агентством инвестиционного развития Республики Коми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20 марта 2015 г. по 30 марта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7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07:00Z</dcterms:modified>
  <cp:revision>2</cp:revision>
  <dc:subject/>
  <dc:title/>
</cp:coreProperties>
</file>