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ект постановления Правительства Республики Коми «Об утверждении предельных максимальных розничных цен на топливо твё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граждан в жилье»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Коми от 1 ноября 2013 г. № 420 (далее – Порядок проведения ОРВ), рассмотрев проект постановления Правительства Республики Коми «Об утверждении предельных максимальных розничных цен на топливо твё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граждан в жилье» (далее - проект акта), подготовленный и направленный Службой Республики Коми по тарифам (далее – разработчик) для  подготовки настоящего заключения, сообщает следующе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чиком проведено общественное обсуждение по проекту акта в сроки с 28 ноября 2014 г. по 7 декабря 2014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акта 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достаточно обосновано.</w:t>
      </w:r>
    </w:p>
    <w:sectPr>
      <w:footerReference w:type="default" r:id="rId2"/>
      <w:type w:val="nextPage"/>
      <w:pgSz w:w="11906" w:h="16838"/>
      <w:pgMar w:left="851" w:right="708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0:00Z</dcterms:created>
  <dc:creator>Your User Name</dc:creator>
  <dc:description/>
  <cp:keywords/>
  <dc:language>en-US</dc:language>
  <cp:lastModifiedBy>Сыктывкар</cp:lastModifiedBy>
  <cp:lastPrinted>2014-12-10T11:12:00Z</cp:lastPrinted>
  <dcterms:modified xsi:type="dcterms:W3CDTF">2015-02-24T14:40:00Z</dcterms:modified>
  <cp:revision>2</cp:revision>
  <dc:subject/>
  <dc:title>    </dc:title>
</cp:coreProperties>
</file>