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Cs w:val="28"/>
        </w:rPr>
      </w:pPr>
      <w:r>
        <w:rPr>
          <w:sz w:val="27"/>
          <w:szCs w:val="27"/>
        </w:rPr>
        <w:t xml:space="preserve">Заключение на </w:t>
      </w:r>
      <w:r>
        <w:rPr>
          <w:szCs w:val="28"/>
        </w:rPr>
        <w:t>проект постановления Правительства Республики Коми «О внесении изменений  в постановление Правительства Республики Коми от 28 сентября 2012 г. № 411 «Об утверждении государственной программы Республики Коми «Развитие образования»</w:t>
      </w:r>
    </w:p>
    <w:p>
      <w:pPr>
        <w:pStyle w:val="TextBodyIndent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9"/>
          <w:tab w:val="left" w:pos="3869" w:leader="none"/>
        </w:tabs>
        <w:ind w:right="-2" w:firstLine="709"/>
        <w:rPr/>
      </w:pPr>
      <w:r>
        <w:rPr>
          <w:szCs w:val="28"/>
        </w:rPr>
        <w:t xml:space="preserve">Администрация Главы Республики Коми и Правительства Республики Коми в соответствии с пунктом 16 </w:t>
      </w:r>
      <w:hyperlink r:id="rId2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проведения оценки   регулирующего  воздействия  проектов  нормативных  правовых 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 Коми  от 1 ноября 2013 г. № 420 (далее – Порядок проведения ОРВ),   рассмотрев проект постановления Правительства Республики Коми «О внесении изменений  в постановление Правительства Республики Коми от 28 сентября 2012 г. № 411 «Об утверждении государственной программы Республики Коми «Развитие образования» (далее  -  проект  акта),  подготовленный  и  направленный  для  подготовки настоящего заключения Министерством образования Республики Коми (далее - разработчик), сообщает следующе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рассмотрения установлено, что при подготовке проекта акта процедуры, предусмотренные пунктами 9 - 12 Порядка проведения ОРВ, разработчиком соблюд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впервы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ведено общественное обсуждение по проекту акта в сроки с 7.10.2014 г. по 17.10.201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Администрацией Главы Республики Коми и Правительства Республики Коми сделаны следующие выводы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ект акта </w:t>
      </w:r>
      <w:r>
        <w:rPr>
          <w:rFonts w:eastAsia="Calibri"/>
          <w:sz w:val="28"/>
          <w:szCs w:val="28"/>
        </w:rPr>
        <w:t>не содержит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акта </w:t>
      </w:r>
      <w:r>
        <w:rPr>
          <w:rFonts w:eastAsia="Calibri"/>
          <w:sz w:val="28"/>
          <w:szCs w:val="28"/>
        </w:rPr>
        <w:t>не содержит положений, способствующих возникновению необоснованных расходов субъектов предпринимательской и (или) инвестиционной деятельности, а также республиканского бюджета Республики Коми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обосновано.</w:t>
      </w:r>
    </w:p>
    <w:p>
      <w:pPr>
        <w:pStyle w:val="ConsPlusNonformat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аем внимания на необходимость более широкого общественного обсуждения при проведении оценки регулирующего воздействия в дальнейшем, в том числе с привлечением Общественной палаты Республики Коми и общественного совета Министерства образования Республики Коми.</w:t>
      </w:r>
    </w:p>
    <w:p>
      <w:pPr>
        <w:pStyle w:val="ConsPlusNonformat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44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sz w:val="26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AnB2D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7:00Z</dcterms:created>
  <dc:creator>Your User Name</dc:creator>
  <dc:description/>
  <cp:keywords/>
  <dc:language>en-US</dc:language>
  <cp:lastModifiedBy>Сыктывкар</cp:lastModifiedBy>
  <cp:lastPrinted>2014-12-19T14:31:00Z</cp:lastPrinted>
  <dcterms:modified xsi:type="dcterms:W3CDTF">2015-02-24T14:27:00Z</dcterms:modified>
  <cp:revision>2</cp:revision>
  <dc:subject/>
  <dc:title>Заключение на проект постановления Правительства Республики Коми «О внесении изменений  в постановление Правительства Республики Коми от 28 сентября 2012 г</dc:title>
</cp:coreProperties>
</file>