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еспублики Коми «О внесении изменений в Закон Республики Коми «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»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Республики Коми от 1 ноября 2013 г. № 420 (далее – Порядок проведения ОРВ), рассмотрев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 Республики Коми «О внесении изменений в Закон Республики Коми «О некоторых вопросах в области сохранения, использования, популяризации и государственной охраны объектов культурного наследия (памятников истории и культуры) на территории Республики Ком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акта), подготовленный и направленный Министерством культуры Республики Коми (далее – разработчик) для подготовки настоящего заключения, сообщает следующе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становлено, что при подготовке проекта акта процедур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РВ, разработчиком соблюд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ведено общественное обсуждение по проекту акта в сроки с 10.12.2014 г. по 19.12.2014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Администрацией Главы Республики Коми и Правительства Республики Коми сделаны следующие выводы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акта </w:t>
      </w:r>
      <w:r>
        <w:rPr>
          <w:rFonts w:eastAsia="Calibri"/>
          <w:sz w:val="28"/>
          <w:szCs w:val="28"/>
        </w:rPr>
        <w:t>не содержит положений, способствующих возникновению необоснованных расходов субъектов предпринимательской и (или) инвестиционной деятельности, а также республиканского бюджета Республики Коми.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проблемы предложенным способом регулирования обосновано.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6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CnB2BG" TargetMode="External"/><Relationship Id="rId3" Type="http://schemas.openxmlformats.org/officeDocument/2006/relationships/hyperlink" Target="consultantplus://offline/ref=E3188DD6003CB80DB3E26D01A378AA524005CE02912F450605CAA4A8DD5024381C90C647A02DA5B78D246FnB2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3:00Z</dcterms:created>
  <dc:creator>Your User Name</dc:creator>
  <dc:description/>
  <cp:keywords/>
  <dc:language>en-US</dc:language>
  <cp:lastModifiedBy>Сыктывкар</cp:lastModifiedBy>
  <cp:lastPrinted>2014-08-13T14:10:00Z</cp:lastPrinted>
  <dcterms:modified xsi:type="dcterms:W3CDTF">2015-02-24T14:43:00Z</dcterms:modified>
  <cp:revision>2</cp:revision>
  <dc:subject/>
  <dc:title>Заключение</dc:title>
</cp:coreProperties>
</file>