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ект постановления Правительства Республики Коми  «О внесении изменений в постановление Правительства Республики Коми от 28 сентября 2012 г. № 413 «О Государственной программе Республики Коми «Строительство, обеспечение качественным, доступным жильем и услугами жилищно-коммунального хозяйства населения Республики Коми»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лавы Республики Коми и Правительства Республики Коми в соответствии с пунктом 16 Порядка проведения оценки регулирующего воздействия проектов нормативных правовых актов Республики Коми, затрагивающих вопросы осуществления предпринимательской и (или) инвестиционной деятельности, утвержденного постановлением Правительства Республики Коми от 1 ноября 2013 г. № 420 (далее – Порядок проведения ОРВ), рассмотрев проект постановления Правительства Республики Коми  «О внесении изменений в постановление Правительства Республики Коми от 28 сентября 2012 г. № 413 «О Государственной программе Республики Коми «Строительство, обеспечение качественным, доступным жильем и услугами жилищно-коммунального хозяйства населения Республики Коми» (далее – проект акта), подготовленный и направленный Комитетом жилищно-коммунального хозяйства Республики Коми (далее – разработчик) для подготовки настоящего заключения, сообщает следующе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установлено, что при подготовке проекта акта процедуры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ОРВ, разработчиком соблюден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акта направлен разработчиком для подготовки настоящего заключения впервы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ведено общественное обсуждение по проекту акта в сроки с  19.01.2015 г.  по 29.01.2015 г.</w:t>
      </w:r>
    </w:p>
    <w:p>
      <w:pPr>
        <w:pStyle w:val="ConsPlusNonformat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роведенной оценки регулирующего воздействия проекта акта с учетом информации, представленной разработчиком в Сводном отчете, Администрацией Главы Республики Коми и Правительства Республики Коми сделаны следующие выводы: 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акта не содержит положений, вводящих избыточные обязанности, запреты и ограничения для субъектов предпринимательской и (или)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(или) инвестиционной деятельности, а также республиканского бюджета Республики Коми.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проблемы предложенным способом регулирования достаточно обоснован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363" w:bottom="4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ind w:right="360" w:hanging="0"/>
      <w:rPr>
        <w:sz w:val="16"/>
        <w:lang w:val="en-US"/>
      </w:rPr>
    </w:pPr>
    <w:r>
      <w:rPr>
        <w:sz w:val="16"/>
        <w:lang w:val="en-US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Times New Roman"/>
      <w:sz w:val="26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lang w:eastAsia="zh-CN"/>
    </w:rPr>
  </w:style>
  <w:style w:type="paragraph" w:styleId="31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188DD6003CB80DB3E26D01A378AA524005CE02912F450605CAA4A8DD5024381C90C647A02DA5B78D246CnB2BG" TargetMode="External"/><Relationship Id="rId3" Type="http://schemas.openxmlformats.org/officeDocument/2006/relationships/hyperlink" Target="consultantplus://offline/ref=E3188DD6003CB80DB3E26D01A378AA524005CE02912F450605CAA4A8DD5024381C90C647A02DA5B78D246FnB2C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20:00Z</dcterms:created>
  <dc:creator>Your User Name</dc:creator>
  <dc:description/>
  <cp:keywords/>
  <dc:language>en-US</dc:language>
  <cp:lastModifiedBy>Сыктывкар</cp:lastModifiedBy>
  <cp:lastPrinted>2014-08-13T14:10:00Z</cp:lastPrinted>
  <dcterms:modified xsi:type="dcterms:W3CDTF">2015-02-24T12:20:00Z</dcterms:modified>
  <cp:revision>2</cp:revision>
  <dc:subject/>
  <dc:title>Заключение</dc:title>
</cp:coreProperties>
</file>