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Правительства Республики Коми «О внесении изменений в Постановление Правительства Республики Коми  от 28 сентября 2012 г. № 418 «Об утверждении Государственной программы Республики Коми «Развитие экономики»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Республики Коми от 1 ноября 2013 г. № 420 (далее – Порядок проведения ОРВ), рассмотрев проект постановления Правительства Республики Коми «О внесении изменений в Постановление Правительства Республики Коми  от 28 сентября 2012 г. № 418 «Об утверждении Государственной программы Республики Коми «Развитие экономики» (далее – проект акта), подготовленный и направленный Министерством экономического развития Республики Коми (далее – разработчик) для подготовки настоящего заключения, сообщает следующе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становлено, что при подготовке проекта акта процедур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РВ, разработчиком соблюд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ведено общественное обсуждение по проекту акта в сроки с 20.12.2014 г. по 30.12.201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Администрацией Главы Республики Коми и Правительства Республики Коми сделаны следующие выводы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способствующих возникновению необоснованных расходов субъектов предпринимательской и (или) инвестиционной деятельности, а также республиканского бюджета Республики Коми.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роблемы предложенным способом регулирования обосновано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6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CnB2BG" TargetMode="External"/><Relationship Id="rId3" Type="http://schemas.openxmlformats.org/officeDocument/2006/relationships/hyperlink" Target="consultantplus://offline/ref=E3188DD6003CB80DB3E26D01A378AA524005CE02912F450605CAA4A8DD5024381C90C647A02DA5B78D246FnB2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1:00Z</dcterms:created>
  <dc:creator>Your User Name</dc:creator>
  <dc:description/>
  <cp:keywords/>
  <dc:language>en-US</dc:language>
  <cp:lastModifiedBy>Сыктывкар</cp:lastModifiedBy>
  <cp:lastPrinted>2014-08-13T14:10:00Z</cp:lastPrinted>
  <dcterms:modified xsi:type="dcterms:W3CDTF">2015-02-25T05:31:00Z</dcterms:modified>
  <cp:revision>2</cp:revision>
  <dc:subject/>
  <dc:title>Заключение</dc:title>
</cp:coreProperties>
</file>