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а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еспублики Коми  «О внесении изменений в постановление Правительства Республики Коми от 28 сентября 2012 г. № 412 «Об утверждении государственной программы Республики Коми «Социальная защита населения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 Республики Коми от 1 ноября 2013 г. № 420 (далее – Порядок проведения оценки регулирующего воздействия), рассмотрев проект постановления Правительства Республики Коми «О внесении изменений в постановление Правительства Республики Коми от 28 сентября 2012 г. № 412 «Об утверждении государственной программы Республики Коми «Социальная защита населения» (далее - проект акта), подготовленный и направленны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инистерством труда и социальной защиты Республики Коми </w:t>
      </w:r>
      <w:r>
        <w:rPr>
          <w:rFonts w:cs="Times New Roman" w:ascii="Times New Roman" w:hAnsi="Times New Roman"/>
          <w:sz w:val="28"/>
          <w:szCs w:val="28"/>
        </w:rPr>
        <w:t>(далее – разработчик) для  подготовки настоящего заключения, сообщает следующе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результатам  рассмотрения  установлено,  что при подготовке проекта акта процедуры, предусмотренные пунктами 9 – 12 Порядка проведения оценки регулирующего воздействия, разработчиком соблюдены. 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 акта   направлен   разработчиком   для  подготовки  настоящего заключения впервые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 проведено  общественное  обсуждение  по  проекту  акта с 31 марта по 9 апреля 2015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е  проведенной оценки регулирующего воздействия проекта акта с учетом информации,   представленной   разработчиком   в  Сводном  отчете, Администрацией Главы Республики Коми и Правительства Республики Коми сделаны следующие выводы: 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</w:t>
      </w:r>
      <w:r>
        <w:rPr>
          <w:rFonts w:eastAsia="Calibri"/>
          <w:sz w:val="28"/>
          <w:szCs w:val="28"/>
          <w:lang w:eastAsia="en-US"/>
        </w:rPr>
        <w:t>й, вводящих избыточные обязанности, запреты и ограничения для  субъектов  предпринимательской  и  (или)  инвестиционной деятельности или способствующих их введ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акта не содержит положений,  способствующих  возникновению необоснованных расходов субъектов предпринимательской и (или)   инвестиционной   деятельности, а  также республиканского бюджета Республики Ком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редложенным способом регулирования достаточно обосновано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9.2pt;mso-wrap-distance-left:0pt;mso-wrap-distance-right:0pt;mso-wrap-distance-top:0pt;mso-wrap-distance-bottom:0pt;margin-top:0.05pt;mso-position-vertical-relative:text;margin-left: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09:00Z</dcterms:created>
  <dc:creator>Your User Name</dc:creator>
  <dc:description/>
  <cp:keywords/>
  <dc:language>en-US</dc:language>
  <cp:lastModifiedBy>РК Союз Промышленников</cp:lastModifiedBy>
  <cp:lastPrinted>2015-02-25T11:57:00Z</cp:lastPrinted>
  <dcterms:modified xsi:type="dcterms:W3CDTF">2015-07-01T12:09:00Z</dcterms:modified>
  <cp:revision>2</cp:revision>
  <dc:subject/>
  <dc:title/>
</cp:coreProperties>
</file>