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363" w:bottom="1418"/>
          <w:pgNumType w:start="1" w:fmt="decimal"/>
          <w:cols w:num="2" w:equalWidth="false" w:sep="false">
            <w:col w:w="3119" w:space="1134"/>
            <w:col w:w="48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Заключение на проект приказа Службы Республики Коми по тарифам  «Об утверждении Правил предоставления внебюджетных средств, получаемых с применением регулируемых цен (тарифов), в качестве внебюджетного источника финансирования мероприятий по энергосбережению и повышению энергетической эффективности подпрограммы «Энергосбережение и повышение энергетической эффективности на территории Республики Коми» Государственной программы Республики Коми «Развитие строительства и жилищно-коммунального комплекса, энергосбережение и повышение энергоэффективности»</w:t>
      </w:r>
    </w:p>
    <w:p>
      <w:pPr>
        <w:pStyle w:val="TextBodyIndent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   оценки    регулирующего   воздействия),   рассмотрев проект приказа Службы Республики Коми по тарифам  «</w:t>
      </w:r>
      <w:r>
        <w:rPr>
          <w:color w:val="000000"/>
          <w:sz w:val="28"/>
          <w:szCs w:val="28"/>
        </w:rPr>
        <w:t xml:space="preserve">Об утверждении Правил предоставления внебюджетных средств, получаемых с применением регулируемых цен (тарифов), в качестве внебюджетного источника финансирования мероприятий по энергосбережению и повышению энергетической эффективности подпрограммы «Энергосбережение и повышение энергетической эффективности на территории Республики Коми» Государственной программы Республики Коми «Развитие строительства и жилищно-коммунального комплекса, энергосбережение и повышение энергоэффективности» </w:t>
      </w:r>
      <w:r>
        <w:rPr>
          <w:sz w:val="28"/>
          <w:szCs w:val="28"/>
        </w:rPr>
        <w:t>(далее  -  проект  акта),  подготовленный  и  направленный  для  подготовки настоящего заключения Службой Республики Коми по тарифам (далее - разработчик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а  процедуры, предусмотренны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ценки регулирующего воздействия, разработчиком соблюд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   акта   направлен   разработчиком   для  подготовки  настоящего заключени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 проведено  общественное  обсуждение  по  проекту  акта в сроки с 13 марта 2015 г. по 24 марта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е  проведенной оценки регулирующего воздействия проекта акта с учетом  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</w:t>
      </w:r>
      <w:r>
        <w:rPr>
          <w:rFonts w:eastAsia="Calibri"/>
          <w:sz w:val="28"/>
          <w:szCs w:val="28"/>
          <w:lang w:eastAsia="en-US"/>
        </w:rPr>
        <w:t>й, вводящих избыточные обязанности, запреты и ограничения для  субъектов  предпринимательской  и  (или)  инвестиционной деятельности или способствующих их в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акта не содержит положений,  способствующих  возникновению необоснованных расходов субъектов предпринимательской   и   (или)   инвестиционной   деятельности, а  также республиканского бюджета Республики Ком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регулирования достаточно обоснова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363" w:bottom="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E3188DD6003CB80DB3E26D01A378AA524005CE02912F450605CAA4A8DD5024381C90C647A02DA5B78D246AnB2DG" TargetMode="External"/><Relationship Id="rId5" Type="http://schemas.openxmlformats.org/officeDocument/2006/relationships/hyperlink" Target="consultantplus://offline/ref=E3188DD6003CB80DB3E26D01A378AA524005CE02912F450605CAA4A8DD5024381C90C647A02DA5B78D246CnB2BG" TargetMode="External"/><Relationship Id="rId6" Type="http://schemas.openxmlformats.org/officeDocument/2006/relationships/hyperlink" Target="consultantplus://offline/ref=E3188DD6003CB80DB3E26D01A378AA524005CE02912F450605CAA4A8DD5024381C90C647A02DA5B78D246FnB2CG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1:00Z</dcterms:created>
  <dc:creator>Огородник Кристина Евгеньевна</dc:creator>
  <dc:description/>
  <cp:keywords/>
  <dc:language>en-US</dc:language>
  <cp:lastModifiedBy>РК Союз Промышленников</cp:lastModifiedBy>
  <cp:lastPrinted>2015-04-09T11:19:00Z</cp:lastPrinted>
  <dcterms:modified xsi:type="dcterms:W3CDTF">2015-07-01T12:11:00Z</dcterms:modified>
  <cp:revision>2</cp:revision>
  <dc:subject/>
  <dc:title/>
</cp:coreProperties>
</file>