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на проект приказа Службы Республики Коми по тарифам  «</w:t>
      </w:r>
      <w:r>
        <w:rPr>
          <w:color w:val="000000"/>
          <w:szCs w:val="28"/>
        </w:rPr>
        <w:t>Об утверждении порядка отбора энергосберегающих мероприятий (проектов), финансируемых в рамках подпрограммы «Энергосбережение и повышение энергетической эффективности на территории Республики Коми»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 за счет внебюджетных средств, получаемых с применением регулируемых цен (тарифов)»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риказа Службы Республики Коми по тарифам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тбора энергосберегающих мероприятий (проектов), финансируемых в рамках подпрограммы «Энергосбережение и повышение энергетической эффективности на территории Республики Коми»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 за счет внебюджетных средств, получаемых с применением регулируемых цен (тарифов)»</w:t>
      </w:r>
      <w:r>
        <w:rPr>
          <w:rFonts w:cs="Times New Roman" w:ascii="Times New Roman" w:hAnsi="Times New Roman"/>
          <w:sz w:val="28"/>
          <w:szCs w:val="28"/>
        </w:rPr>
        <w:t xml:space="preserve"> (далее  -  проект  акта),  подготовленный  и  направленный  для  подготовки настоящего заключения Службой Республики Коми по тарифам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13 марта 2015 г. по 24 марта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11:00Z</dcterms:modified>
  <cp:revision>2</cp:revision>
  <dc:subject/>
  <dc:title/>
</cp:coreProperties>
</file>