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на проект постановления Правительства Республики Коми</w:t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«О внесении изменения в постановление Правительства Республики Коми от 31.12.2010 г. № 522 «О мерах по реализации Закона Республики Коми </w:t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«Об инвестиционной деятельности на территории Республики Коми»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Администрация Главы Республики Коми и Правительства Республики Коми в соответствии с пунктом 16 </w:t>
      </w:r>
      <w:hyperlink r:id="rId2">
        <w:r>
          <w:rPr>
            <w:rStyle w:val="InternetLink"/>
            <w:sz w:val="27"/>
            <w:szCs w:val="27"/>
          </w:rPr>
          <w:t>Порядка</w:t>
        </w:r>
      </w:hyperlink>
      <w:r>
        <w:rPr>
          <w:sz w:val="27"/>
          <w:szCs w:val="27"/>
        </w:rPr>
        <w:t xml:space="preserve"> проведения оценки   регулирующего  воздействия  проектов  нормативных  правовых  актов Республики Коми, затрагивающих вопросы осуществления предпринимательской и (или) инвестиционной деятельности, утвержденного постановлением Правительства  Республики  Коми  от 1 ноября 2013 г. № 420 (далее – Порядок проведения    оценки    регулирующего   воздействия),   рассмотрев проект постановления Правительства Республики Коми «О внесении изменения в постановление Правительства Республики Коми от 31.12.2010 г. № 522 «О мерах по реализации Закона Республики Коми «Об инвестиционной деятельности на территории Республики Коми» (далее  -  проект  акта),  подготовленный  и  направленный  для  подготовки настоящего заключения Агентством Республики Коми по управлению имуществом (далее - разработчик), сообщает следующе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 результатам  рассмотрения  установлено,  что при подготовке проекта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кта разработчиком не соблюден порядок проведения оценки регулирующего воздействия, предусмотренный подпунктом «г» подпункта 3 и подпунктами «б», «в» подпункта 4 пункта 10 Порядка проведения ОР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ответственно в сводном отчете о проведении оценки регулирующего воздействия (далее – сводный отчет) отсутствует часть необходимых сведений, в частности, предусмотренных разделами 3, 4 формы сводного отчета: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пункте 4 раздела 3 в случае передачи функций по реализации Порядка организации работы органов исполнительной власти Республики Коми при осуществлении государственного регулирования инвестиционной деятельности в форме предоставления права владения и пользования имуществом, находящимся в государственной собственности Республики Коми, на условиях концессионных соглашений,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гентству инвестиционного развития Республики Коми,</w:t>
      </w:r>
      <w:r>
        <w:rPr>
          <w:rFonts w:cs="Times New Roman" w:ascii="Times New Roman" w:hAnsi="Times New Roman"/>
          <w:sz w:val="27"/>
          <w:szCs w:val="27"/>
        </w:rPr>
        <w:t xml:space="preserve"> необходимо: 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вести анализ ожидаемого позитивного и негативного воздействия данного варианта регулирования; 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ать качественное описание соответствующего воздействия и, если возможно, количественную оценку.   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разделе 4 описать выбранный вариант правового регулирования в части определения новых функций, полномочий, обязанностей и прав для Агентства инвестиционного развития Республики Коми, а также порядка их реализации. Обращаем внимание, что на дату рассмотрения проекта акта в соответствии с пунктом 1 Положения об Агентстве инвестиционного развития Республики Коми, утвержденного постановлением Правительства Республики Коми от 10 ноября 2014 г. № 436, Агентство инвестиционного развития Республики Коми является органом исполнительной власти Республики Коми, исполняющим функции по реализации </w:t>
      </w:r>
      <w:r>
        <w:rPr>
          <w:rFonts w:cs="Times New Roman" w:ascii="Times New Roman" w:hAnsi="Times New Roman"/>
          <w:sz w:val="27"/>
          <w:szCs w:val="27"/>
          <w:u w:val="single"/>
        </w:rPr>
        <w:t>государственной политики в сфере инвестиционной деятельности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  <w:u w:val="single"/>
        </w:rPr>
        <w:t>государственно-частного партнерства</w:t>
      </w:r>
      <w:r>
        <w:rPr>
          <w:rFonts w:cs="Times New Roman" w:ascii="Times New Roman" w:hAnsi="Times New Roman"/>
          <w:sz w:val="27"/>
          <w:szCs w:val="27"/>
        </w:rPr>
        <w:t xml:space="preserve"> на территории Республики Коми, </w:t>
      </w:r>
      <w:r>
        <w:rPr>
          <w:rFonts w:cs="Times New Roman" w:ascii="Times New Roman" w:hAnsi="Times New Roman"/>
          <w:sz w:val="27"/>
          <w:szCs w:val="27"/>
          <w:u w:val="single"/>
        </w:rPr>
        <w:t>по привлечению инвестиций, по сопровождению реализации инвестиционных проектов, реализации проектов создания инвестиционной, производственной и инновационной инфраструктуры и координации деятельности органов исполнительной власти</w:t>
      </w:r>
      <w:r>
        <w:rPr>
          <w:rFonts w:cs="Times New Roman" w:ascii="Times New Roman" w:hAnsi="Times New Roman"/>
          <w:sz w:val="27"/>
          <w:szCs w:val="27"/>
        </w:rPr>
        <w:t xml:space="preserve"> Республики Коми в данных сферах. Вместе с тем, согласно разделу 3 Положения об Агентстве Республики Коми по управлению имуществом, утвержденного постановлением Правительства Республики Коми от 28 декабря 2004 г. № 254, к государственным функциям Агентства Республики Коми по управлению имуществом относятся в том числе: 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>управление и распоряжение государственным имуществом</w:t>
      </w:r>
      <w:r>
        <w:rPr>
          <w:rFonts w:cs="Times New Roman" w:ascii="Times New Roman" w:hAnsi="Times New Roman"/>
          <w:sz w:val="27"/>
          <w:szCs w:val="27"/>
        </w:rPr>
        <w:t xml:space="preserve"> Республики Коми, за исключением автомобильных дорог, находящихся в государственной собственности Республики Коми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7"/>
          <w:szCs w:val="27"/>
          <w:u w:val="single"/>
        </w:rPr>
        <w:t>организация учета государственного имущества</w:t>
      </w:r>
      <w:r>
        <w:rPr>
          <w:sz w:val="27"/>
          <w:szCs w:val="27"/>
        </w:rPr>
        <w:t xml:space="preserve"> Республики Коми </w:t>
      </w:r>
      <w:r>
        <w:rPr>
          <w:sz w:val="27"/>
          <w:szCs w:val="27"/>
          <w:u w:val="single"/>
        </w:rPr>
        <w:t>и ведение реестра государственного имущества</w:t>
      </w:r>
      <w:r>
        <w:rPr>
          <w:sz w:val="27"/>
          <w:szCs w:val="27"/>
        </w:rPr>
        <w:t xml:space="preserve"> Республики Коми (за исключением автомобильных дорог, находящихся в государственной собственности Республики Коми)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7"/>
          <w:szCs w:val="27"/>
          <w:u w:val="single"/>
        </w:rPr>
        <w:t>ведение учета поступления в республиканский бюджет Республики Коми доходов от использования имущества, находящегося в государственной собственности</w:t>
      </w:r>
      <w:r>
        <w:rPr>
          <w:sz w:val="27"/>
          <w:szCs w:val="27"/>
        </w:rPr>
        <w:t xml:space="preserve"> Республики Коми, за исключением имущества бюджетных и автономных учреждений Республики Коми, а также имущества государственных унитарных предприятий Республики Коми, в том числе казенных предприятий Республики Коми и совместно с Министерством финансов Республики Коми осуществление функции по контролю за их поступление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Кроме того, необходимо провести оценку соответствующих расходов республиканского бюджета Республики Коми в случае наделения Агентства инвестиционного развития Республики Коми новыми функциями, полномочиями, обязанностя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В связи с изложенным может быть сделан вывод о несоблюдении разработчиком порядка проведения оценки регулирующего воздейств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7"/>
          <w:szCs w:val="27"/>
        </w:rPr>
        <w:t xml:space="preserve">В  соответствии  с  </w:t>
      </w:r>
      <w:hyperlink w:anchor="Par126">
        <w:r>
          <w:rPr>
            <w:rStyle w:val="InternetLink"/>
            <w:sz w:val="27"/>
            <w:szCs w:val="27"/>
          </w:rPr>
          <w:t>подпунктом  «а» пункта 17</w:t>
        </w:r>
      </w:hyperlink>
      <w:r>
        <w:rPr>
          <w:sz w:val="27"/>
          <w:szCs w:val="27"/>
        </w:rPr>
        <w:t xml:space="preserve"> Порядка проведения ОРВ  необходимо провести процедуры, предусмотренные подпунктом «г» подпункта 3 и подпунктами «б», «в» подпункта 4 пункта 10 Порядка проведения ОРВ, и доработать сводный отчет по их результатам, после чего повторно направить в Администрацию Главы Республики Коми и Правительства Республики Коми для подготовки заключения об оценке регулирующего воздействия.</w:t>
      </w:r>
    </w:p>
    <w:sectPr>
      <w:footerReference w:type="default" r:id="rId3"/>
      <w:type w:val="nextPage"/>
      <w:pgSz w:w="11906" w:h="16838"/>
      <w:pgMar w:left="1418" w:right="851" w:gutter="0" w:header="0" w:top="851" w:footer="363" w:bottom="4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931" w:leader="none"/>
      </w:tabs>
      <w:ind w:right="360" w:hanging="0"/>
      <w:rPr>
        <w:sz w:val="16"/>
        <w:lang w:val="en-US"/>
      </w:rPr>
    </w:pPr>
    <w:r>
      <w:rPr>
        <w:sz w:val="16"/>
        <w:lang w:val="en-US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26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188DD6003CB80DB3E26D01A378AA524005CE02912F450605CAA4A8DD5024381C90C647A02DA5B78D246AnB2D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13:00Z</dcterms:created>
  <dc:creator>Огородник Кристина Евгеньевна</dc:creator>
  <dc:description/>
  <cp:keywords/>
  <dc:language>en-US</dc:language>
  <cp:lastModifiedBy>РК Союз Промышленников</cp:lastModifiedBy>
  <dcterms:modified xsi:type="dcterms:W3CDTF">2015-07-01T12:13:00Z</dcterms:modified>
  <cp:revision>2</cp:revision>
  <dc:subject/>
  <dc:title/>
</cp:coreProperties>
</file>