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>
          <w:rStyle w:val="StrongEmphasis"/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6135</wp:posOffset>
                </wp:positionH>
                <wp:positionV relativeFrom="paragraph">
                  <wp:posOffset>3413760</wp:posOffset>
                </wp:positionV>
                <wp:extent cx="0" cy="342900"/>
                <wp:effectExtent l="76200" t="0" r="762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268.8pt" to="265.05pt,295.75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867400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7280" cy="3542760"/>
                          <a:chOff x="0" y="0"/>
                          <a:chExt cx="58672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72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8000" y="113040"/>
                            <a:ext cx="293112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Общее собр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80" y="1941840"/>
                            <a:ext cx="303984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Президиум 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627560" y="571680"/>
                            <a:ext cx="720" cy="3423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7560" y="1486080"/>
                            <a:ext cx="720" cy="34416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920" y="1257480"/>
                            <a:ext cx="5421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000" y="1027440"/>
                            <a:ext cx="2931120" cy="367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56920" y="2171880"/>
                            <a:ext cx="542160" cy="72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2514600"/>
                            <a:ext cx="720" cy="34344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7280" y="2970360"/>
                            <a:ext cx="32569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993300"/>
                                  <w:lang w:val="ru-RU" w:bidi="ar-SA"/>
                                </w:rPr>
                                <w:t>Президент Союз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pt;height:278.95pt" coordorigin="0,0" coordsize="9240,5579">
                <v:rect id="shape_0" stroked="f" o:allowincell="f" style="position:absolute;left:0;top:0;width:9239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0;top:178;width:4615;height:5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Общее собр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9;top:3058;width:478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Президиум 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63,900" to="2563,1438" stroked="t" o:allowincell="f" style="position:absolute;flip:x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563,2340" to="2563,2881" stroked="t" o:allowincell="f" style="position:absolute;flip:x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5129,1980" to="5982,1980" stroked="t" o:allowincell="f" style="position:absolute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0;top:1618;width:4615;height:5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129,3420" to="5982,3420" stroked="t" o:allowincell="f" style="position:absolute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line id="shape_0" from="2564,3960" to="2564,4500" stroked="t" o:allowincell="f" style="position:absolute;mso-position-horizontal-relative:char">
                  <v:stroke color="blue" weight="507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9;top:4678;width:512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993300"/>
                            <w:lang w:val="ru-RU" w:bidi="ar-SA"/>
                          </w:rPr>
                          <w:t>Президент Союз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54065</wp:posOffset>
                </wp:positionH>
                <wp:positionV relativeFrom="paragraph">
                  <wp:posOffset>1003935</wp:posOffset>
                </wp:positionV>
                <wp:extent cx="305943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Постоянные комитеты  Пра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37.5pt;mso-wrap-distance-left:9.05pt;mso-wrap-distance-right:9.05pt;mso-wrap-distance-top:0pt;mso-wrap-distance-bottom:0pt;margin-top:79.0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Постоянные комитеты  Пр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54065</wp:posOffset>
                </wp:positionH>
                <wp:positionV relativeFrom="paragraph">
                  <wp:posOffset>1804035</wp:posOffset>
                </wp:positionV>
                <wp:extent cx="3059430" cy="5905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 xml:space="preserve">Полномочные представител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pt;height:46.5pt;mso-wrap-distance-left:9.05pt;mso-wrap-distance-right:9.05pt;mso-wrap-distance-top:0pt;mso-wrap-distance-bottom:0pt;margin-top:142.0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 xml:space="preserve">Полномочные представит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139700</wp:posOffset>
                </wp:positionV>
                <wp:extent cx="3168015" cy="361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80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Первый вице-президент  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45pt;height:28.5pt;mso-wrap-distance-left:9.05pt;mso-wrap-distance-right:9.05pt;mso-wrap-distance-top:0pt;mso-wrap-distance-bottom:0pt;margin-top:11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Первый вице-президент  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Style w:val="StrongEmphasis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6135</wp:posOffset>
                </wp:positionH>
                <wp:positionV relativeFrom="paragraph">
                  <wp:posOffset>253365</wp:posOffset>
                </wp:positionV>
                <wp:extent cx="0" cy="342900"/>
                <wp:effectExtent l="76200" t="0" r="762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05pt,19.95pt" to="265.05pt,46.9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rStyle w:val="StrongEmphasis"/>
        </w:rPr>
      </w:pPr>
      <w:r>
        <w:rPr/>
      </w:r>
    </w:p>
    <w:p>
      <w:pPr>
        <w:pStyle w:val="Style15"/>
        <w:jc w:val="center"/>
        <w:rPr>
          <w:rStyle w:val="StrongEmphasis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6420</wp:posOffset>
                </wp:positionH>
                <wp:positionV relativeFrom="paragraph">
                  <wp:posOffset>-5080</wp:posOffset>
                </wp:positionV>
                <wp:extent cx="495109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Вице-президент – исполнительный директор  Сою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85pt;height:28.5pt;mso-wrap-distance-left:9.05pt;mso-wrap-distance-right:9.05pt;mso-wrap-distance-top:0pt;mso-wrap-distance-bottom:0pt;margin-top:-0.4pt;mso-position-vertical-relative:text;margin-left:1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Вице-президент – исполнительный директор  Сою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3270</wp:posOffset>
                </wp:positionH>
                <wp:positionV relativeFrom="paragraph">
                  <wp:posOffset>77470</wp:posOffset>
                </wp:positionV>
                <wp:extent cx="0" cy="342900"/>
                <wp:effectExtent l="76200" t="0" r="762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1pt,6.1pt" to="260.1pt,33.05pt" stroked="t" o:allowincell="f" style="position:absolute">
                <v:stroke color="blue" weight="507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2140</wp:posOffset>
                </wp:positionH>
                <wp:positionV relativeFrom="paragraph">
                  <wp:posOffset>57785</wp:posOffset>
                </wp:positionV>
                <wp:extent cx="3602355" cy="3619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3300"/>
                                <w:sz w:val="28"/>
                                <w:szCs w:val="28"/>
                              </w:rPr>
                              <w:t>Исполнительная дире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5pt;height:28.5pt;mso-wrap-distance-left:9.05pt;mso-wrap-distance-right:9.05pt;mso-wrap-distance-top:0pt;mso-wrap-distance-bottom:0pt;margin-top:4.5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9933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993300"/>
                          <w:sz w:val="28"/>
                          <w:szCs w:val="28"/>
                        </w:rPr>
                        <w:t>Исполнительная дире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5:03:00Z</dcterms:created>
  <dc:creator>Сыктывкар</dc:creator>
  <dc:description/>
  <cp:keywords/>
  <dc:language>en-US</dc:language>
  <cp:lastModifiedBy>Сыктывкар</cp:lastModifiedBy>
  <dcterms:modified xsi:type="dcterms:W3CDTF">2015-03-17T06:15:00Z</dcterms:modified>
  <cp:revision>1</cp:revision>
  <dc:subject/>
  <dc:title> </dc:title>
</cp:coreProperties>
</file>