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ег Алтухов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color w:val="2E74B5"/>
          <w:sz w:val="32"/>
          <w:szCs w:val="32"/>
        </w:rPr>
      </w:pPr>
      <w:r>
        <w:rPr>
          <w:rFonts w:cs="Times New Roman" w:ascii="Times New Roman" w:hAnsi="Times New Roman"/>
          <w:b/>
          <w:color w:val="2E74B5"/>
          <w:sz w:val="32"/>
          <w:szCs w:val="32"/>
        </w:rPr>
        <w:t>«Стремимся быть эффективной организацией»</w:t>
      </w:r>
    </w:p>
    <w:p>
      <w:pPr>
        <w:pStyle w:val="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ъезд РСПП – ежегодное мероприятие и его всегда отличает особая деловая обстановка. Вот и на этот раз собрались представители всех субъектов России, от Коми было двое – я и Викентий Александрович Козлов, первый вице-президент СПП РК. Делегаты представляли все отрасли экономики страны, включая финансовую сферу. Словом, это – самый высокий и авторитетный уровень представления интересов бизнес-сообщества РФ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869305" cy="413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 России, как правило, присутствует и выступает на съездах РСПП, и нынешний не был исключением. Любопытно другое, Владимир Путин своё выступление начал не с борьбы с коррупцией, антикризисных мер или преодоления последствий экономических санкций Запада в отношении России, как ожидали многие, а с вопроса подготовки квалифицированных инженерных и рабочих кадров для бизнеса и о конкретных задачах РСПП в решении этой проблемы. А уже затем – о Национальном рейтинге инвестпроектов, партнёрстве государства и бизнеса, расширении свободы для предпринимательства. Отмечу особо, что Президент призвал контролировать бизнес на травмоопасных производствах, там, где есть угроза жизни человека, и при этом не расширять контроль, чтоб «чиновники были при деле», а совершенствовать систему управ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828665" cy="4349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, что в доклад президента РСПП Александра Шохина, а также в принятое по итогам работы съезда постановление, вошли обобщённые предложения из всех российских регионов по созданию благоприятного делового климата, по решению сохраняющихся ещё проблем в бизнес-среде. А они большей частью общие: бюрократические и административные барьеры, порой контрольно-надзорное засилье, нестыковка нормативных актов, финансовые трудности, чрезмерная фискальная нагрузка.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ю съезд результативным: обсуждение названных и других актуальных проблем бизнеса с коллегами по общественному объединению, выступления руководителей федеральных министерств финансов и экономики, уполномоченного по защите прав предпринимателей, представителей иностранного бизнеса, в частности, Германии, руководителей ассоциаций бизнесменов Европы, общение и встречи позволили наметить пути реализации поставленных перед нами Президентом РФ и руководством РСПП задач. При личной встрече с Шохиным я проинформировал его, как и какую организационную работу мы проводим по укреплению регионального союза, повышению его роли и авторитета.  Рассказал о том, как наш союз участвует в выполнении программных требований Послания Президента РФ и в социально-экономическом развитии республики, а также о том, что у нас хорошее взаимодействие в этой работе с органами госвласти – вовсе не из желания польстить руководству Республики Коми, такова реальность. Есть у нас практически ежемесячные деловые встречи с Главой РК и правительством республик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77560" cy="4478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447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зу после съезда я встретился с В.М.Гайзер, ведь только наша совместная и слаженная работа даст результат во благо региона. Мы обсудили с Главой РК пути осуществления постановления съезда РСПП с учётом специфики региона. В том числе участие СПП РК в реализации трёхстороннего соглашения, как сбалансированного выражения интересов правительства, профсоюзов и работодателей, а также в привлечении инвестиций в реги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60745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т факт, что на прошедшем съезде я избран членом правления РСПП, расцениваю прежде всего, как доверие к региону и его потенциалу. Между прочим, на отчётно-выборном собрании СПП РК в декабре прошлого года в Сыктывкаре побывал исполнительный вице-президент РСПП Виктор Михайлович Черепов. Он встретился и с бизнесменами, и с руководством региона, и полагаю, оценил наши возможности. Авторитет Коми в Северо-Западном федеральном округе и в целом по России растёт. Этому способствует социально-экономическая и общественно-политическая обстановка, которая не может появиться одномоментно, росчерком пера. Нам не просто удаётся партнёрство с госвластью – оно укрепляется и развивается, получая новые организационные формы.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а не численность союза сама по себе, а участие в работе СПП РК. Сейчас у нас 58 членов, было 71, 19 исключили – именно за неучастие в работе, зато принимаем активных новичков, выбирая не по величине бизнеса, а желающих и готовых отстаивать общие интересы бизнеса. Через созданные комитеты мы мониторим деловой климат в республике, делаем экспертные анализы проектов действующих нормативных актов и отправляем наши предложения в соответствующие федеральные структуры – добиваемся, чтобы к нам прислушивались. Стремимся быть сильной и эффективной организацией, не подменяя чиновников, анализируем ситуацию в бизнесе и предпринимаем, если необходимо, меры к её изменению, отслеживаем тенденции.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, взялись за большую работу по практической реализации федерального закона №426-ФЗ о специальной оценке условий труда. Да, есть методические рекомендации Минтруда РФ, но они не всегда стыкуются с законом! Как быть работодателю, если за неисполнение закона грозит солидный штраф 600 тысяч рублей? Поэтому задача нашего Союза оказать им помощь и содействие в реализации закона, не допускать при этом ошибок и создать безопасные условия труда работникам. Провели в г. Сыктывкаре семинар по этой тематике руководителей предприятий с участием органов исполнительной власти. Мероприятие вызвало практический интерес у всех работодателей. Начали поступать заявки на проведение подобных семинаров во всех городах, муниципалитетах республики. Сейчас этим занимается исполнительный директор нашего союза Владислав Петрович Рудой. 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ъезде была возможность познакомиться с опытом коллег, например, с презентацией Алтайского края и достижений его регионального союза. Стоит заметить, что во всех федеральных округах России созданы координационные советы СПП – они, собираясь два раза в год, тоже являются площадкой для обмена опытом. У Коми наиболее тесные отношения сложились с Ленинградской областью и Санкт-Петербургом и эти связи будут укрепляться.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авлении СПП РК 25 человек, в президиуме союза – 14, и поверьте, это люди с богатым жизненным и трудовым опытом, который мы используем на благо региона. И нашей организации, конечно, чтобы к 25-летию союза, которое будет в 2017 году, подойти с более обширной географией членов регионального СПП и большим их числом, а главное – с очевидными успехами в рабо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E74B5"/>
          <w:sz w:val="24"/>
          <w:szCs w:val="24"/>
        </w:rPr>
        <w:t>*Примечание: Интервью опубликовано в журнале «Регион» (март 2015 года)</w:t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51:00Z</dcterms:created>
  <dc:creator>123</dc:creator>
  <dc:description/>
  <cp:keywords/>
  <dc:language>en-US</dc:language>
  <cp:lastModifiedBy>РК Союз Промышленников</cp:lastModifiedBy>
  <cp:lastPrinted>2015-03-26T10:49:00Z</cp:lastPrinted>
  <dcterms:modified xsi:type="dcterms:W3CDTF">2015-04-22T08:28:00Z</dcterms:modified>
  <cp:revision>6</cp:revision>
  <dc:subject/>
  <dc:title>Олег Алтухов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