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ой трехсторонней комиссии по регулирова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трудовых отно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Комисс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льченкова Наталь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еспублики Коми – министр образования, науки и молодежной политики Республики Коми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пенко Ольг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тдела трудов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партнер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, занятости и социальной защиты Республики Ком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8 (8212) 44-87-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ы Сторон социального партнерства</w:t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Правительства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</w:t>
            </w:r>
          </w:p>
          <w:p>
            <w:pPr>
              <w:pStyle w:val="Normal"/>
              <w:spacing w:lineRule="atLeast" w:line="2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, занятости  и социальной защиты Республики Ко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ороны Союза организаций профсоюзов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профсоюзов Республики Ко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ва</w:t>
            </w:r>
          </w:p>
          <w:p>
            <w:pPr>
              <w:pStyle w:val="Normal"/>
              <w:spacing w:lineRule="atLeast" w:line="2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юза организаций профсоюзов «Федерация профсоюзов Республики Ком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 стороны Регионального объединения работодателей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юз промышленников и  предпринимателей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й</w:t>
            </w:r>
          </w:p>
          <w:p>
            <w:pPr>
              <w:pStyle w:val="Normal"/>
              <w:spacing w:lineRule="atLeast" w:line="2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Пет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це-президент, исполнительный директор Регионального объединения работодателей Союз промышленников и  предпринимателей Республики Ко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Правительства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ова </w:t>
            </w:r>
          </w:p>
          <w:p>
            <w:pPr>
              <w:pStyle w:val="Normal"/>
              <w:spacing w:lineRule="atLeast" w:line="2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Яковл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гулирования доходов и оплаты труда в бюджетной сфере Министерства экономики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лев </w:t>
            </w:r>
          </w:p>
          <w:p>
            <w:pPr>
              <w:pStyle w:val="Normal"/>
              <w:spacing w:lineRule="atLeast" w:line="2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министра финансов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ужих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промышленности, природных ресурсов, энергетики и транспорта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е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то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минис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нин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Борис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министра строительства, тарифов, жилищно-коммунального и дорожного хозяйства Республики Ко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Союза организаций профсоюз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профсоюзов Республики Ко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ркутинской территориальной организации Российского независимого профсоюза работников угольн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 республиканской организации Общественного объединения – «Всероссийский Электропрофсою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маче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Леонид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й организации профессионального союза работников жилищно-коммунального хозяйства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улов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 республиканской организации профсоюза работников здравоохранения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ып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 республиканской организации профсоюза работников агропромышленного комплекса Российской Федераци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 стороны Регионального объединения работодателей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юз промышленников и  предпринимателей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общества с ограниченной ответственностью «Горстр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ник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Выльгортская сапоговаляльная фабр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енерального директора по управлению персоналом общества с ограниченной ответственностью «Газпром трансгаз Ух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гропромышленного союза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ннад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 лесопромышленников Республики Коми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3:00Z</dcterms:created>
  <dc:creator>Латанова Людмила Николаевна</dc:creator>
  <dc:description/>
  <cp:keywords/>
  <dc:language>en-US</dc:language>
  <cp:lastModifiedBy>РК Союз Промышленников</cp:lastModifiedBy>
  <cp:lastPrinted>2015-02-19T16:27:00Z</cp:lastPrinted>
  <dcterms:modified xsi:type="dcterms:W3CDTF">2018-03-15T10:33:00Z</dcterms:modified>
  <cp:revision>2</cp:revision>
  <dc:subject/>
  <dc:title/>
</cp:coreProperties>
</file>