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-рели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 2 по 4 марта 2016 года при поддержке </w:t>
      </w:r>
      <w:r>
        <w:rPr>
          <w:rFonts w:cs="Times New Roman" w:ascii="Times New Roman" w:hAnsi="Times New Roman"/>
          <w:b/>
          <w:sz w:val="23"/>
          <w:szCs w:val="23"/>
        </w:rPr>
        <w:t>при поддержке Совета Федерации Федерального Собрания Российской Федерации, Государственной Думы Российской Федерации (Комитет по вопросам семьи, женщин и детей, Комитет по делам национальностей), Министерства иностранных дел Российской Федерации, Министерства культур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Посольства Российской Федерации в Королевстве Бельгия, Россотрудничества, Президента Республики Татарстан, Министерства культуры Республики Татарстан, Уполномоченного по правам человека в Республике Татарстан, Агентства инвестиционного развития Республики Татарстан и Торгово-промышленной палаты 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в г. Казань откроется Международный форум-выставка «Руками женщины», на котором будут представлены 85 регионов РФ, страны СНГ и зарубежные стран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ународном форуме-выставке «Руками женщины» планируется обсуждение широкого спектра вопросов развития современного общества. В ходе форума пройдут пленарное заседание, панельные дискуссии и круглые столы, посвященные международной проблематике, экономике, политике, женскому предпринимательству,  здравоохранению, благотворительности, гуманитарным проектам и масс-меди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мках делового форума будет представлена экспозиция произведений мастериц из регионов Российской Федерации, стран СНГ, Европы и Азии разнообразия работ: это живопись и ювелирные украшения из серебра, кожи с использованием полудрагоценных камней, фарфор, расшитые женские головные уборы и стилизованные аксессуары, расписная посуда из керамики, куклы и часы, женская одежда и многое другое. Особый интерес вызовут предметы прикладного искусства, представленные многонациональным народом Росс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вим перед собой ответственную задачу привлечь внимание власти и общества к той позитивной роли, которую играют женщины в реализации стратегических направлений развития России и в мире. Мы намерены продемонстрировать тот огромный потенциал, которым обладают женщины, занятые в самых разных сферах бизнеса, предложить свои подходы к строительству новой, передовой экономики, к созданию благоприятного инвестиционного климата, к формированию атмосферы творческого поиска и поддержки, востребованных временем проектов, а так же выработать эффективные решения развития женского предпринимательства в современных экономических и политических условиях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Международного форума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выставки «Руками женщины» призвана стать широко признанной международной площадкой для обсуждения актуальных вопро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черкиваем особую актуальность форума-выставки в связи с углублением интеграционных процессов в рамках Евразийского экономического союза, СНГ и ШОС, а также в связи с возрастающей ролью женщин в решении как внутригосударственных, так и международных вопросов на Евразийском пространств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2017 года данный форум-выставка будет проводиться в 9 федеральных округах, что позволит максимально ознакомить с современными тенденциями в декоративно-прикладном искусстве, а также открыть новые имена в современном женском обществе, представить самобытных дизайнеров, модельеров и умелиц всей России, стран СНГ и Европы и Аз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абря 2016 года ежегодно лучшие будут представлены во Дворце Конгрессов в г. Страсбург (Франция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проекта «Руками Женщины» выступает «Агентство Информации и Деловых Коммуникаций»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ргкомитет: тел.: +7 (843) 238 04 84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handswom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771" w:footer="444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399655" cy="237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399655" cy="237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/>
    </w:pPr>
    <w:r>
      <w:rPr/>
      <w:drawing>
        <wp:inline distT="0" distB="0" distL="0" distR="0">
          <wp:extent cx="7316470" cy="939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dswome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4:00Z</dcterms:created>
  <dc:creator>Пользователь</dc:creator>
  <dc:description/>
  <cp:keywords/>
  <dc:language>en-US</dc:language>
  <cp:lastModifiedBy>РК Союз Промышленников</cp:lastModifiedBy>
  <cp:lastPrinted>2015-07-17T11:55:00Z</cp:lastPrinted>
  <dcterms:modified xsi:type="dcterms:W3CDTF">2015-10-30T08:34:00Z</dcterms:modified>
  <cp:revision>2</cp:revision>
  <dc:subject/>
  <dc:title>в выставочном зале «Манеж» музея-заповедника «Казанский Кремль» откроется выставка</dc:title>
</cp:coreProperties>
</file>