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т меняется - безопасность остается: организатор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выстав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ИОТ-2019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устроили 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загрузку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ли безопасность производства стать основой успешного бизнеса, а охрана труда залогом его процветания? Ответы на эти вопросы знают учас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еждународ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зированной выставки БИОТ-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адиционно выставка станет главной деловой и дискуссионной площадкой для специалистов в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храны тру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редств индивидуальной защиты, произв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поставщ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бизнесменов и начинающих специалистов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уждать вопросы безопасности и охраны труда будут и руководители компаний, и профи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ы, и чинов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ИОТ уже давно приобрела статус авторитетного мероприятия, интерес к которому ежегодно только возрастае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, - отмечает директор Департамента условий и охраны труда Минтруда России Валерий Корж. -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лощадка представляет новинки рынка средств индивидуальной защиты и современные технологии в этом сегменте промышленности, а также дает уникальную возможность российским компаниям делиться практичным опытом и обсуждать волнующие вопросы всей сферы охраны труда. Мероприятие имеет большую полезн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ка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профильны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пециалист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, так и для всех, кто так или иначе связан с вопросами безопасности работников».  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штаб мероприятия позволит решать ключевые вопросы отрасли на самом высоком уровне. 23-я по счету выставка может стать самой масштабной за всю свою историю. О своем участии уже заявили представители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ан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В этом году мы задумали полную «перезагрузку» этого мероприятия. Планируем много нового как в организации самой выставки, так и в формировании деловой программы. Это позволит нам говорить об охране труда совсем на другом уровне и акцентировать внимание на определенных темах. Ожидаем, что в этом году количество посетителей увеличится на 30 процент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– рассказал Президент Ассоциации «СИЗ» Владими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осмотреть действительно будет на что и будет у кого перенять опыт. Экспозиция развернется на 15 000 к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ат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тр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таких масштабах н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удивительно, что выставку измеряют не блоками и секциями, а… аллеями! Так, на площадке БИОТ-2019 впервые появятся ал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ув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лле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оты и замкнутых пространст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лле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З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позицию выстроят по тематикам и видам С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Поэт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обрать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удет про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и посетители легко найду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, что нужно,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ручи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э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шние километры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о же здесь разместятся более 400 экспонентов, включая зарубежных участников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о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лавное место на выставке все же определено. В центре внимания участников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лея обу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Именно специальная обувь стан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ой дискусс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 деловой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Ее производство, введение обязательной маркировки, борьба с контрафактом, использование новых технологий и материал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аборато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пыт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т далеко не полный список вопросов, которые организаторы предложат обсу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ИОТ-2019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Хотите шоу? Его можно увиде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лее выс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пециалисты по высотным работам продемонстрируют навыки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ямом смы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 крышей павильона ВДНХ, на специально возведенных для этого конструкциях. Здесь же посетители смогут увиде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ффект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шоу альпинистов. А уже за круглым столом профи поделя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во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ытом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рганизации безопас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высо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амк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стран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х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ючевое внимание в рамках деловой программы уделят теме инноваций. Но если тематика четко определена, то форматов делового общения - на любой вку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Международный форум по охране труда, конференции, семинары, круглые столы, презентации современных инновационных продуктов, встречи с экспертами по безопасности, представителями федеральной и региональной власти, лидерами рынка. В общем, было бы желание: оставить конкурентные споры и объединиться в решении главных вопросов, общих для всех участников рынка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ечно, к участию в выставке приглашаются не только эксперты отрасли, но и те, кому просто интересно узнать новое в области безопасности и охраны труда. Все жела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т прийти на выставку, увидеть, услышать, примерить - максимально погрузиться в тему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-я Международная специализированная выста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асность и охрана труда-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йдет в Москве с 10 по 13 декабря в павильоне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ДНХ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редитация СМИ на официальном сайте БИОТ-2019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 работе со С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ника Костовинская, моб. + 7 915 328 21 27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vk@maltilog.ru; biot-press@asiz.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ыставки БИОТ: http://biotexpo.ru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ссоциации «CИЗ»: http://asiz.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для оформления пресс-релиза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ixwwnFm-yrwYu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ixwwnFm-yrwYu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5:00Z</dcterms:created>
  <dc:creator>Эльмира Симашова</dc:creator>
  <dc:description/>
  <cp:keywords/>
  <dc:language>en-US</dc:language>
  <cp:lastModifiedBy>РК Союз Промышленников</cp:lastModifiedBy>
  <dcterms:modified xsi:type="dcterms:W3CDTF">2019-10-24T09:35:00Z</dcterms:modified>
  <cp:revision>2</cp:revision>
  <dc:subject/>
  <dc:title/>
</cp:coreProperties>
</file>