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выставке БИОТ подведут итоги конкурса журналистов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Тех, кого тема безопасности работающего человека волнует больше, чем интриги и расследования, кто пишет об охране труда интересно и доступно, а фотографирует и снимает работу предприятий захватывающе, Ассоциация СИЗ и Союз журналистов России приглашают принять участие в Международном конкурсе журналистских работ. Его итоги подведут в рамках 23-й Международной специализированной выставки «БИОТ-2019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 конкурс принимаются работы, опубликованные в СМИ с 1 января 2019 года. Это могут быть материалы различных форм и жанров, от статьи до документального фильма, от фотографии до репортажа. Главное требование - профессиональный подход и исполнение, оригинальность и раскрытие темы, соответствие заданной тематике и нестандартный взгляд на проблему безопасности и охраны труда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Цель конкурса - привлечь внимание журналистов, а через них и всей общественности, - рассказал президент Ассоциации «СИЗ» Владимир Котов. -  Мы хотим, чтобы СМИ писали и озвучивали такую благородную тему, как обеспечение безопасности работы человека. Потому что она о сохранении жизни. Нет ничего ценнее жизни! Я рассчитываю привлечь максимально большое количество журналистов и заинтересовать те издания, которые пока обходят стороной эту проблематику. К сожалению, сейчас журналистов, профессионально пишущих на тему безопасности труда, крайне мало».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онкурс международный и не имеет географических границ. Подать заявки могут представители СМИ любого уровня из любой страны (то есть как на русском, так и на английском языках), региона и муниципалитет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2 сентября в рамках Форума современной журналистики «Вся Россия-2019» в Сочи состоялась презентация конкурса. В своем выступлении Председатель Союза журналистов России Владимир Соловьев заявил о его большом значении. Он отметил, что безопасность в профессиональной деятельности журналиста играет жизненно важную роль, а без средств защиты сложно представить работу репортеров не только в горячих точках, но и на массовых мероприятиях. Благодаря конкурсу акцентируется внимание к этой чрезвычайно важной социальной теме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Это касается жизни человека. Журналист – профессия, которая сопряжена с большими рисками. Мне приходилось терять своих друзей, которые работали в горячих точках. И вопрос обеспечения безопасности наших коллег</w:t>
      </w:r>
      <w:bookmarkStart w:id="0" w:name="_GoBack"/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— это вопрос правильного применения и использования средств индивидуальной защиты, в первую очередь бронежилетов и касок, - рассказал Владимир Соловьев. -  Мы благодарны нашему партнеру - Ассоциации СИЗ, которая профессионально занимается этими вопросами»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стати, стоит отметить интересную деталь, объединяющую два самых крупных профессиональных события, БИОТ и Форум журналистов, - оба мероприятия в этом году проходят уже в 23-й раз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ием заявок на конкурс уже начался, он продлится до 20 ноября. Чтобы принять участие не потребуется долгого оформления документов. Заявка, условия и положение о конкурсе доступны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j.ru/events/announcements/mezhdunarodnyy-konkurs-zhurnalistskikh-rabot-provodimyy-v-ramkakh-vystavki-bezopasnost-i-okhrana-tru-10120</w:t>
        </w:r>
      </w:hyperlink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мена победителей будут озвучены на выставке БИОТ. В качестве призов победители получат денежные премии. Тем самым организаторы конкурса хотят не только привлечь к участию больше журналистов, но и поощрить тех, кто уже пишет на такие важные темы безопасности жизни и сохранения здоровья работников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Ассоциация СИЗ приглашает всех журналистов посетить Международную выставку «Безопасность и охрана труда-2019» и осветить ее работу.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Аккредитация СМИ на официальном сайте БИОТ-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о работе со С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ника Костовинская, моб. + 7 915 328 21 27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vk@maltilog.ru; biot-press@asiz.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фициальный сайт выставки БИОТ: </w:t>
      </w:r>
      <w:hyperlink r:id="rId3">
        <w:r>
          <w:rPr>
            <w:rStyle w:val="InternetLink"/>
            <w:rFonts w:cs="Times New Roman" w:ascii="Times New Roman" w:hAnsi="Times New Roman"/>
          </w:rPr>
          <w:t>http://biotexpo.ru/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ссоциации «CИЗ»: </w:t>
      </w:r>
      <w:hyperlink r:id="rId4">
        <w:r>
          <w:rPr>
            <w:rStyle w:val="InternetLink"/>
            <w:rFonts w:cs="Times New Roman" w:ascii="Times New Roman" w:hAnsi="Times New Roman"/>
          </w:rPr>
          <w:t>http://asiz.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Фотографии для оформления пресс-релиза по ссылке: </w:t>
      </w:r>
      <w:hyperlink r:id="rId5">
        <w:r>
          <w:rPr>
            <w:rStyle w:val="InternetLink"/>
            <w:rFonts w:cs="Times New Roman" w:ascii="Times New Roman" w:hAnsi="Times New Roman"/>
          </w:rPr>
          <w:t>https://yadi.sk/d/ixwwnFm-yrwYu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j.ru/events/announcements/mezhdunarodnyy-konkurs-zhurnalistskikh-rabot-provodimyy-v-ramkakh-vystavki-bezopasnost-i-okhrana-tru-10120" TargetMode="External"/><Relationship Id="rId3" Type="http://schemas.openxmlformats.org/officeDocument/2006/relationships/hyperlink" Target="http://biotexpo.ru/" TargetMode="External"/><Relationship Id="rId4" Type="http://schemas.openxmlformats.org/officeDocument/2006/relationships/hyperlink" Target="http://asiz.ru/" TargetMode="External"/><Relationship Id="rId5" Type="http://schemas.openxmlformats.org/officeDocument/2006/relationships/hyperlink" Target="https://yadi.sk/d/ixwwnFm-yrwYu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5:00Z</dcterms:created>
  <dc:creator>Вероника Костовинская</dc:creator>
  <dc:description/>
  <cp:keywords/>
  <dc:language>en-US</dc:language>
  <cp:lastModifiedBy>РК Союз Промышленников</cp:lastModifiedBy>
  <dcterms:modified xsi:type="dcterms:W3CDTF">2019-10-24T09:35:00Z</dcterms:modified>
  <cp:revision>2</cp:revision>
  <dc:subject/>
  <dc:title/>
</cp:coreProperties>
</file>