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440" w:hanging="0"/>
        <w:rPr>
          <w:rFonts w:ascii="Times New Roman" w:hAnsi="Times New Roman" w:eastAsia="Times New Roman" w:cs="Times New Roman"/>
          <w:sz w:val="24"/>
        </w:rPr>
      </w:pPr>
      <w:bookmarkStart w:id="0" w:name="page8"/>
      <w:bookmarkEnd w:id="0"/>
      <w:r>
        <w:rPr>
          <w:rFonts w:eastAsia="Times New Roman" w:cs="Times New Roman" w:ascii="Times New Roman" w:hAnsi="Times New Roman"/>
          <w:sz w:val="24"/>
        </w:rPr>
        <w:t>Приложение к заявке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ЮМЕ ПРАКТИ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именование практик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120" w:firstLine="70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Наименование должно быть лаконичным и ярким. Это бренд, призванный привлечь внимание заинтересованных лиц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2"/>
        <w:ind w:left="260" w:right="120" w:firstLine="70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Например: «Будущее белой металлургии», «Пять ступеней к мастерству», «Методический аутсорсинг в СПО»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3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ведения об организации(ях) </w:t>
      </w:r>
      <w:r>
        <w:rPr>
          <w:rFonts w:eastAsia="Times New Roman" w:cs="Times New Roman" w:ascii="Times New Roman" w:hAnsi="Times New Roman"/>
          <w:b/>
          <w:sz w:val="24"/>
          <w:vertAlign w:val="superscript"/>
        </w:rPr>
        <w:t>3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2780"/>
        <w:gridCol w:w="3160"/>
      </w:tblGrid>
      <w:tr>
        <w:trPr>
          <w:trHeight w:val="242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ное наименование организации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О, должность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онтакты: адрес, телефон,</w:t>
            </w:r>
          </w:p>
        </w:tc>
      </w:tr>
      <w:tr>
        <w:trPr>
          <w:trHeight w:val="274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указанием организационно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уководителя организации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электронная почта, сайт</w:t>
            </w:r>
          </w:p>
        </w:tc>
      </w:tr>
      <w:tr>
        <w:trPr>
          <w:trHeight w:val="274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вой формы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0" w:leader="none"/>
        </w:tabs>
        <w:spacing w:lineRule="atLeast" w:line="0"/>
        <w:ind w:left="1220" w:hanging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аткая характеристика практик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>Краткая характеристика должна включать перечень задач, которые решает практика, описание проблемы (проблем), которую надо решить, и проектной идеи, позволяющей это сделать, а также характеристику использованных инструментов, механизмов и т.п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Например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>Задача: Формирование новой инфраструктуры профессионального образования и обучения. Проектная идея: Создание совместно с бизнесом структур, являющихся сервисными для сети образовательных организаций и организаций, осуществляющих обучение (ресурсных центров, многофункциональных центров прикладных квалификаций, учебных центров на предприятиях, маркетинговых и консалтинговых центров и.т.д.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>Задача: Повышение качества трудовых ресурсов, обеспечение конкурентоспособности выпускников на рынке труда, формирование механизма выявления эффективных и неэффективных программ и устойчивой системы взаимодействия бизнеса и образования. Проектная идея: использование процедур и инструментария независимой оценки квалификаций для проведения государственной итоговой аттестации в форме демонстрационного экзамена в соответствии с требованиями профессиональных стандарт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7"/>
        <w:ind w:left="260" w:right="120" w:firstLine="763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Задачи: создание условий для карьерного роста молодых специалистов; повышение престижа рабочих профессий; повышение эффективности использования кадрового потенциала для экономического развития региона. Проектная идея: Создание нормативных и организационно-педагогических условий для формирования в регионе сообщества молодых профессионалов (система работы и управление карьерой победителей областных и региональных олимпиад профессионального мастерства, профессиональных конкурсов и.т.д.)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2"/>
        <w:ind w:left="260" w:right="120" w:firstLine="70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Результаты и(или) показатели, на которые повлияло внедрение (социально-экономические и образовательные эффекты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Результаты и(или) показатели, на которые повлияло внедрение (социально-экономические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7" w:leader="none"/>
        </w:tabs>
        <w:spacing w:lineRule="auto" w:line="232"/>
        <w:ind w:left="260" w:right="120" w:firstLine="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образовательные эффекты) должны быть значимы для иных организаций, регионов, отраслей, а показатели (критерии, индикаторы) результативности соответствовать задача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Например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Повышение удовлетворенности работодателей качеством подготовки выпускников: по результатам опроса увеличение доли положительных оценок с __в 2016 г. по ___в 2018 г.; сокращение адаптационного периода при трудоустройстве по профессии (специальности) с 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в 2016 г. по ___в 2018 г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2"/>
        <w:ind w:left="260" w:right="1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</w:rPr>
        <w:t>Резюме практики должно позволить оценить ее по критериям актуальности и результативности (см. п.2.1 и 2.2 Порядка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229870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8.1pt" to="157.05pt,1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4"/>
        <w:ind w:left="260" w:right="120" w:hanging="0"/>
        <w:rPr/>
      </w:pPr>
      <w:r>
        <w:rPr>
          <w:sz w:val="25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 В случае коллективной заявки информация предоставляется о каждой организации, участвующей в реализации практи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" w:name="page9"/>
      <w:bookmarkStart w:id="2" w:name="page9"/>
      <w:bookmarkEnd w:id="2"/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 структуре и оформлению полного описания практики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уктура текста полного описания практик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76" w:leader="none"/>
        </w:tabs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Наименование практики. </w:t>
      </w:r>
      <w:r>
        <w:rPr>
          <w:rFonts w:eastAsia="Times New Roman" w:cs="Times New Roman" w:ascii="Times New Roman" w:hAnsi="Times New Roman"/>
          <w:sz w:val="24"/>
        </w:rPr>
        <w:t>Название практики должно быть емким 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аконичным. Это бренд, который должен привлекать внимание заинтересованных лиц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7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Аннотация: </w:t>
      </w:r>
      <w:r>
        <w:rPr>
          <w:rFonts w:eastAsia="Times New Roman" w:cs="Times New Roman" w:ascii="Times New Roman" w:hAnsi="Times New Roman"/>
          <w:sz w:val="24"/>
        </w:rPr>
        <w:t>объем не боле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00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ков с пробелами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аннотаци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азывается, какую проблему решила практика, какое решение было найдено, кому это решение может быть интересн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7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Место реализации практики: </w:t>
      </w:r>
      <w:r>
        <w:rPr>
          <w:rFonts w:eastAsia="Times New Roman" w:cs="Times New Roman" w:ascii="Times New Roman" w:hAnsi="Times New Roman"/>
          <w:sz w:val="24"/>
        </w:rPr>
        <w:t>(Полное название организации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ридический адрес, Ф.И.О, должность, телефон, e-mail лица, готового ответить на все вопросы о практике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7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Актуальность: </w:t>
      </w:r>
      <w:r>
        <w:rPr>
          <w:rFonts w:eastAsia="Times New Roman" w:cs="Times New Roman" w:ascii="Times New Roman" w:hAnsi="Times New Roman"/>
          <w:sz w:val="24"/>
        </w:rPr>
        <w:t>очень кратко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но-два предложен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формулировк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блемы, для решения которой создавалась практик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Цель и задачи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улируются в терминах ожидаемых результат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редства и способы реализации практики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отко описываются этапы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я, механизм реализации, организационная модель практики, условия реализации, необходимые ресурсы (кадровые, методические, финансовые и др.). Прочитав этот пункт, потенциальный пользователь должен понять, что, зачем и как делать, чтобы получить заявленный результа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7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Критерии результативности </w:t>
      </w:r>
      <w:r>
        <w:rPr>
          <w:rFonts w:eastAsia="Times New Roman" w:cs="Times New Roman" w:ascii="Times New Roman" w:hAnsi="Times New Roman"/>
          <w:sz w:val="24"/>
        </w:rPr>
        <w:t>должны соответствовать поставленным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ам и ожидаемым результатам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76" w:leader="none"/>
        </w:tabs>
        <w:spacing w:lineRule="auto" w:line="230"/>
        <w:ind w:left="260" w:firstLine="568"/>
        <w:jc w:val="both"/>
        <w:rPr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Данные о результативности </w:t>
      </w:r>
      <w:r>
        <w:rPr>
          <w:rFonts w:eastAsia="Times New Roman" w:cs="Times New Roman" w:ascii="Times New Roman" w:hAnsi="Times New Roman"/>
          <w:sz w:val="24"/>
        </w:rPr>
        <w:t>должны соответствовать задачам 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итериям. Результаты должны быть конкретными. Можно привести ссылки на подтверждающие документы.</w:t>
      </w:r>
    </w:p>
    <w:p>
      <w:pPr>
        <w:pStyle w:val="Normal"/>
        <w:spacing w:lineRule="exact" w:line="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граничения для применения опыта, риски, возникающие при внедрен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механизмы их минимизации </w:t>
      </w:r>
      <w:r>
        <w:rPr>
          <w:rFonts w:eastAsia="Times New Roman" w:cs="Times New Roman" w:ascii="Times New Roman" w:hAnsi="Times New Roman"/>
          <w:sz w:val="24"/>
        </w:rPr>
        <w:t>(пункт желательный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 не обязательный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7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Алгоритм внедрения практики: </w:t>
      </w:r>
      <w:r>
        <w:rPr>
          <w:rFonts w:eastAsia="Times New Roman" w:cs="Times New Roman" w:ascii="Times New Roman" w:hAnsi="Times New Roman"/>
          <w:sz w:val="24"/>
        </w:rPr>
        <w:t>краткое описание последовательност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й, требования к ресурсному обеспечению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7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римеры тиражирования практики в других регионах, компаниях, организациях </w:t>
      </w:r>
      <w:r>
        <w:rPr>
          <w:rFonts w:eastAsia="Times New Roman" w:cs="Times New Roman" w:ascii="Times New Roman" w:hAnsi="Times New Roman"/>
          <w:i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при наличии</w:t>
      </w:r>
      <w:r>
        <w:rPr>
          <w:rFonts w:eastAsia="Times New Roman" w:cs="Times New Roman" w:ascii="Times New Roman" w:hAnsi="Times New Roman"/>
          <w:i/>
          <w:sz w:val="24"/>
        </w:rPr>
        <w:t>)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формление полного описания практик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70" w:leader="none"/>
        </w:tabs>
        <w:spacing w:lineRule="auto" w:line="232"/>
        <w:ind w:left="820" w:right="6200" w:first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Текст описания </w:t>
      </w:r>
      <w:r>
        <w:rPr>
          <w:rFonts w:eastAsia="Times New Roman" w:cs="Times New Roman" w:ascii="Times New Roman" w:hAnsi="Times New Roman"/>
          <w:i/>
          <w:sz w:val="24"/>
        </w:rPr>
        <w:t>Формат</w:t>
      </w:r>
      <w:r>
        <w:rPr>
          <w:rFonts w:eastAsia="Times New Roman" w:cs="Times New Roman" w:ascii="Times New Roman" w:hAnsi="Times New Roman"/>
          <w:sz w:val="24"/>
        </w:rPr>
        <w:t>: doc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Объем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 боле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0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аниц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Шрифт</w:t>
      </w:r>
      <w:r>
        <w:rPr>
          <w:rFonts w:eastAsia="Times New Roman" w:cs="Times New Roman" w:ascii="Times New Roman" w:hAnsi="Times New Roman"/>
          <w:sz w:val="24"/>
        </w:rPr>
        <w:t>: 12, Times New Roman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ускается выделение полужирным шрифтом 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рсивом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Интервал</w:t>
      </w:r>
      <w:r>
        <w:rPr>
          <w:rFonts w:eastAsia="Times New Roman" w:cs="Times New Roman" w:ascii="Times New Roman" w:hAnsi="Times New Roman"/>
          <w:sz w:val="24"/>
        </w:rPr>
        <w:t>: 1,5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оля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ычные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рхне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ижне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во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,5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Абзацный отступ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сутствует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Отступ первой строки</w:t>
      </w:r>
      <w:r>
        <w:rPr>
          <w:rFonts w:eastAsia="Times New Roman" w:cs="Times New Roman" w:ascii="Times New Roman" w:hAnsi="Times New Roman"/>
          <w:sz w:val="24"/>
        </w:rPr>
        <w:t>: 1,25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 не должен содержать рисунков. Таблицы можно включать в случае крайней необходимости. В тексте помещаются гиперссылки на другие документы, приложенные к описа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езентация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Формат</w:t>
      </w:r>
      <w:r>
        <w:rPr>
          <w:rFonts w:eastAsia="Times New Roman" w:cs="Times New Roman" w:ascii="Times New Roman" w:hAnsi="Times New Roman"/>
          <w:sz w:val="24"/>
        </w:rPr>
        <w:t>: PowerPoint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bookmarkStart w:id="3" w:name="page10"/>
      <w:bookmarkEnd w:id="3"/>
      <w:r>
        <w:rPr>
          <w:rFonts w:eastAsia="Times New Roman" w:cs="Times New Roman" w:ascii="Times New Roman" w:hAnsi="Times New Roman"/>
          <w:i/>
          <w:sz w:val="24"/>
        </w:rPr>
        <w:t>Объем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 боле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0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айдов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зентация является графическим представлением практики. Она должна включать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4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бя схемы, иллюстрирующие описание практики. Допускается использование фотографий. Видео- и аудиофайлы не прикреплять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ложе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описанию прилагаются документы (договоры, программы, локальные нормативные акты, карта внедрения и т.д.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Формат приложений</w:t>
      </w:r>
      <w:r>
        <w:rPr>
          <w:rFonts w:eastAsia="Times New Roman" w:cs="Times New Roman" w:ascii="Times New Roman" w:hAnsi="Times New Roman"/>
          <w:sz w:val="24"/>
        </w:rPr>
        <w:t>: pdf.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0</w:t>
      </w:r>
    </w:p>
    <w:sectPr>
      <w:type w:val="nextPage"/>
      <w:pgSz w:w="11906" w:h="16838"/>
      <w:pgMar w:left="1440" w:right="846" w:gutter="0" w:header="0" w:top="1130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9:00Z</dcterms:created>
  <dc:creator>РК Союз Промышленников</dc:creator>
  <dc:description/>
  <cp:keywords/>
  <dc:language>en-US</dc:language>
  <cp:lastModifiedBy>РК Союз Промышленников</cp:lastModifiedBy>
  <dcterms:modified xsi:type="dcterms:W3CDTF">2020-03-19T08:39:00Z</dcterms:modified>
  <cp:revision>2</cp:revision>
  <dc:subject/>
  <dc:title/>
</cp:coreProperties>
</file>