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с-рели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 2 по 4 марта 2016 года при поддержке Совета Федерации Федерального Собрания и Государственной Думы Российской Федерации, Министерства иностранных дел Российской Федерации, Министерства культур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обороны Российской Федерации, Посольства Российской Федерации в Королевстве Бельгия, Чехия, Россотрудничества, Президента Республики Татарстан, органов муниципальной и законодательной власти, Уполномоченного по правам человека в Республике Татарстан, Агентства инвестиционного развития Республики Татарстан в г. Казань откроется Международный форум-выставка «Руками женщины»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форум-выставка «Руками Женщины»  представляет «онлайн» и «оффлайн» проект в одном лице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уками Женщины» состоит из гибкой, динамичной, масштабной структуры, которая создана для того, чтобы решить актуальные задачи и вопросы мирового сообщества. Проект «Руками Женщины» это уникальная площадка для объединения женщин различных конфессий и политических взглядов, на которой планируется обсуждение,  актуальных на сегодняшний день вопросов:  «Эра женской дипломатии», «Государственная политика межнациональных и межконфессиональных отношений», «Женщины-предприниматели в развивающемся государственно-частном партнерстве», «Культуры народов России сквозь призму декоративно-прикладного искусства» и многие други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нлайн система проекта представляет СМИ нового поколения, единую социальную сеть и торговую площадку. Оффлайн версия проекта открывает форум с деловой программой, панельные заседания, дискуссионные площадки, круглые столы, в рамках которого будет представлена выставка прикладного искусства, этнографии, благотворительный аукцион народных промыслов, фестиваль национальной кухни народов Российской Федерации, концерты с этнографическими коллективами и рок-концерт Witchy Kitchen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д участниками форума поставлена ответственная задача привлечь внимание власти и общества к той позитивной роли, которую играют женщины в реализации стратегических направлений развития России и  мира. Продемонстрировать тот огромный потенциал, которым обладают женщины, занятые в самых разных сферах жизни, общества; предложить свои подходы к строительству новой, передовой экономики, к созданию благоприятного инвестиционного климата, к формированию атмосферы творческого поиска и поддержки, востребованных временем проектов, а так же выработать эффективные решения существующих проблем в современных экономических и политических условиях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ем особую актуальность форума-выставки в связи с углублением интеграционных процессов в рамках Евразийского экономического союза, СНГ и ШОС, а также в связи с возрастающей ролью женщин в решении как внутригосударственных, так и международных вопросов на Евразийском пространств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проведение данного форума-выставки с 2017 года в 9 федеральных округах, что позволит максимально ознакомить с современными тенденциями в декоративно-прикладном искусстве, а также открыть новые имена в современном женском обществе, представить самобытных дизайнеров, модельеров и умелиц всей России, стран СНГ и Европы и Аз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кабря 2016 года ежегодно лучшие будут представлены во Дворце Конгрессов в г. Страсбург (Франция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проекта «Руками Женщины» выступает «Агентство Информации и Деловых Коммуникаций»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ргкомитет: тел.: +7 (843) 238 04 84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handswome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771" w:footer="444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399655" cy="237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39965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399655" cy="237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39965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/>
    </w:pPr>
    <w:r>
      <w:rPr/>
      <w:drawing>
        <wp:inline distT="0" distB="0" distL="0" distR="0">
          <wp:extent cx="7316470" cy="939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647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dswome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5:00Z</dcterms:created>
  <dc:creator>Пользователь</dc:creator>
  <dc:description/>
  <cp:keywords/>
  <dc:language>en-US</dc:language>
  <cp:lastModifiedBy>РК Союз Промышленников</cp:lastModifiedBy>
  <cp:lastPrinted>2015-07-17T11:55:00Z</cp:lastPrinted>
  <dcterms:modified xsi:type="dcterms:W3CDTF">2016-01-28T13:05:00Z</dcterms:modified>
  <cp:revision>2</cp:revision>
  <dc:subject/>
  <dc:title>в выставочном зале «Манеж» музея-заповедника «Казанский Кремль» откроется выставка</dc:title>
</cp:coreProperties>
</file>