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56515</wp:posOffset>
                </wp:positionV>
                <wp:extent cx="36690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х. РЖ-250 от 28 января 2016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.8pt;mso-wrap-distance-left:9pt;mso-wrap-distance-right:9pt;mso-wrap-distance-top:0pt;mso-wrap-distance-bottom:0pt;margin-top:4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х. РЖ-250 от 28 января 2016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 2 по 4 марта 2016 года при поддержке Совета Федерации Федерального Собрания Российской Федерации, Комитета Государственной Думы Российской Федерации по вопросам семьи, женщин и детей, Комитета Государственной Думы Российской Федерации по делам национальностей, Министерства иностранных дел Российской Федерации, Министерства культур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Посольства Российской Федерации в Королевстве Бельгия, Россотрудничества, Президента Республики Татарстан, Министерства культуры Республики Татарстан, Уполномоченного по правам человека в Республике Татарстан, Агентства инвестиционного развития Республики Татарстан и Торгово-промышленной палаты Республики Татарстан в г. Казань откроется Международный форум-выставка «Руками женщины». Проект согласован с Посольством Российской Федерации в Республике Франция, Постоянным представительством Российской Федерации при Совете Европы, Торгово-промышленной палатой Российской Федерации в Республике Франция, Генеральным консульством Российской Федерации в г. Страсбурге, Дворцом Конгрессов в г. Страсбург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ждународный форум-выставка «Руками Женщины»  представляет «онлайн» и  «оффлайн» проект в одном лиц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ект «Руками Женщины»  состоит из гибкой, динамичной, масштабной  структуры, которая создана для того, чтобы решить актуальные задачи и вопросы мирового сообщества. Проект «Руками Женщины» это уникальная площадка для объединения женщин различных конфессий и политических взглядов, на которой планируется обсуждение, связанное с  актуальными  темами  на сегодняшний день: Женщина в политике, экономике, бизнесе, культуре, искусстве, как главный  фактор решения острых вопросов гендерного равенства в каждой из данных областей всего мирового сообщества. Проект создан для того, чтобы помочь  Российской Федерации в интеграции мировых процессов, актуальных трендов, ресурсов, инвестиций, а также обеспечить России имидж Державы, интегрированной во все актуальные процессы с учетом специфики и собственных интерес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нлайн система  проекта  представляет  СМИ нового поколения, единую социальную сеть и торговую площадку.  Оффлайн версия  проекта   открывает  форум с деловой программой, панельные заседания, дискуссионные площадки, круглые столы, в рамках которого будет представлена выставка прикладного искусства, этнографии, благотворительный аукцион народных промыслов, атрибутов знаменитостей, проведение благотворительных акций, фестиваль национальной кухни народов Российской Федерации, концерты с этнографическими коллективами и рок-концерт Witchy Kitchen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ловая программа форума состоит из  25   тем мировой глобальной повестки ООН, «Большой 20-ки» и  ведущих стран мира. Каждая представленная тема характеризуется актуальностью  в настоящее время для обсуждения  тем, связанных с экономическим, политическим, бизнес, культурным сегментам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ы, представленные в деловой программе не раз поднимались на мировых значимых площадках таких,  как Евразийский женский форум, Ассамблея ООН, на встрече «Большой 20-ки», обсуждение и решение которых столь важно во всем мир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ы ставим перед собой ответственную задачу привлечь внимание власти и общества к той позитивной роли, которую играют женщины в реализации стратегических направлений развития России и в мире. Мы намерены продемонстрировать тот огромный потенциал, которым обладают женщины, занятые в самых разных сферах бизнеса, предложить свои подходы к строительству новой, передовой экономики, к созданию благоприятного инвестиционного климата, к формированию атмосферы творческого поиска и поддержки, востребованных временем проектов, а так же выработать эффективные решения развития женского предпринимательства в современных экономических и политически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черкиваем особую актуальность форума-выставки в связи с углублением интеграционных процессов в рамках Евразийского экономического союза, СНГ и ШОС, а также в связи с возрастающей ролью женщин в решении как внутригосударственных, так и международных вопросов на Евразийском пространств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 2017 года данный форум-выставка будет проводиться в 9 федеральных округах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что позволит максимально ознакомить с современными тенденциями в декоративно-прикладном искусстве, а также открыть новые имена в современном женском обществе, представить самобытных дизайнеров, модельеров и умелиц всей России, стран СНГ и Европы и Аз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 декабря 2016 года ежегодно лучшие будут представлены во Дворце Конгрессов в г. Страсбург (Фран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Международном форуме-выставке «Руками женщины», оказать содействие по привлечению экспертного сообщества, представителей женских организаций и женщин-предпринимателей к участию в Международном форуме-выставке «Руками женщин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2640</wp:posOffset>
            </wp:positionH>
            <wp:positionV relativeFrom="paragraph">
              <wp:posOffset>596265</wp:posOffset>
            </wp:positionV>
            <wp:extent cx="1917065" cy="192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целях формирования качественной программы Международного форума-выставки, просим Вас направить свои предложения с указанием конкретных вопросов для обсуждения. Предложения просим направить до 10.02.2016 в организационный отдел по тел: +7(843) 238-04-84 e-mail: info@</w:t>
      </w:r>
      <w:r>
        <w:rPr>
          <w:rFonts w:cs="Times New Roman" w:ascii="Times New Roman" w:hAnsi="Times New Roman"/>
          <w:sz w:val="24"/>
          <w:szCs w:val="24"/>
          <w:lang w:val="en-US"/>
        </w:rPr>
        <w:t>handswomen</w:t>
      </w:r>
      <w:r>
        <w:rPr>
          <w:rFonts w:cs="Times New Roman" w:ascii="Times New Roman" w:hAnsi="Times New Roman"/>
          <w:sz w:val="24"/>
          <w:szCs w:val="24"/>
        </w:rPr>
        <w:t>.com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 уважени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гентство Информации и Деловых Коммуникац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aibcum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: +7 987 222 45 71  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Шакирзянов Марат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284" w:top="1134" w:footer="38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/>
    </w:pPr>
    <w:r>
      <w:rPr/>
      <w:drawing>
        <wp:inline distT="0" distB="0" distL="0" distR="0">
          <wp:extent cx="7399655" cy="230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399655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7316470" cy="939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ibcu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07:00Z</dcterms:created>
  <dc:creator>Админ</dc:creator>
  <dc:description/>
  <cp:keywords/>
  <dc:language>en-US</dc:language>
  <cp:lastModifiedBy>РК Союз Промышленников</cp:lastModifiedBy>
  <cp:lastPrinted>2015-12-04T10:53:00Z</cp:lastPrinted>
  <dcterms:modified xsi:type="dcterms:W3CDTF">2016-01-28T13:07:00Z</dcterms:modified>
  <cp:revision>2</cp:revision>
  <dc:subject/>
  <dc:title/>
</cp:coreProperties>
</file>