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Условия участия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Заявки принимаются до 29.02.2016 включительно. Заявки будут рассмотрены и отобраны кандидатуры участниц Форума, которые получат официальное приглашение. Ответ на заявку дается через 3 дня после получения Заявки. Регистрационный взнос на Форум оплачивается после подтверждения от Оргкомитета Форума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Деловая программа форума даст возможность познакомить и объединить представителей женской деловой элиты из разных стран и разных регионов России для формирования единых механизмов сотрудничества в сфере гражданских инициатив, бизнеса, развития общества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Регистрационный взнос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6 700 рублей/1 делегат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(включены все материалы форума-выставки, участие в деловой программе, показ мод, выставке, кофе-брейки, обед, фирменная фотосессия, фирменные канцтовары и сувениры, возможность предоставить свои корпоративные материалы для фирменной сумки Выставки-форума). Для всех участников отдельно оплачиваются проживание в гостиницах, индивидуальное транспортное обслуживание, дополнительная организация индивидуальной культурной программы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По всем вопросам обращайтесь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тел. +7 (843) 238-04-84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моб. +7 (987) 222-45-71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i/>
          <w:sz w:val="24"/>
          <w:szCs w:val="24"/>
          <w:lang w:val="en-US"/>
        </w:rPr>
        <w:t xml:space="preserve">E-mail: info@handswomen.com </w:t>
      </w:r>
      <w:r>
        <w:rPr>
          <w:rFonts w:cs="Century Gothic" w:ascii="Century Gothic" w:hAnsi="Century Gothic"/>
          <w:i/>
          <w:sz w:val="24"/>
          <w:szCs w:val="24"/>
        </w:rPr>
        <w:t>или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 xml:space="preserve"> info@aibcum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3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0" cy="23431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203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20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4:00Z</dcterms:created>
  <dc:creator>AIBC</dc:creator>
  <dc:description/>
  <cp:keywords/>
  <dc:language>en-US</dc:language>
  <cp:lastModifiedBy>РК Союз Промышленников</cp:lastModifiedBy>
  <dcterms:modified xsi:type="dcterms:W3CDTF">2016-01-28T13:04:00Z</dcterms:modified>
  <cp:revision>2</cp:revision>
  <dc:subject/>
  <dc:title/>
</cp:coreProperties>
</file>