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ждународный форум-выставка «Руками Женщины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А НА УЧАСТИЕ</w:t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Заявки принимаются до 29.02.2016 включительно. Заявки будут рассмотрены и отобраны кандидатуры участниц Форума, которые получат официальное приглашение. Ответ на заявку дается через 3 дня после получения Заявки. Регистрационный взнос на Форум оплачивается после подтверждения от Оргкомитета Форума.</w:t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несите свои данные: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388"/>
      </w:tblGrid>
      <w:tr>
        <w:trPr/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АННЫЕ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, город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дрес электронной почты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омер телефона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звание компании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фера деятельности компании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аша должность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айт компании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Размер компании </w:t>
            </w:r>
            <w:r>
              <w:rPr>
                <w:rFonts w:eastAsia="Times New Roman" w:cs="Verdana" w:ascii="Verdana" w:hAnsi="Verdana"/>
                <w:b/>
                <w:i/>
                <w:iCs/>
                <w:sz w:val="16"/>
                <w:szCs w:val="16"/>
                <w:lang w:eastAsia="ru-RU"/>
              </w:rPr>
              <w:t>(количество работников)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Хотите ли представить свою организацию/компанию на выставке «Руками женщины» в течении всего форума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 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_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____     Нет _____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uk-UA" w:eastAsia="ru-RU"/>
              </w:rPr>
              <w:t>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Вы представляете крупный и авторитетный бизнес, который будет интересен всем делегатам Форума, хотели бы Вы его представить на деловой программе выставки-форума (с видео сопровождением) 1го дня?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зовите возможную тему выступления.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 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_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____     Нет _____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___________</w:t>
            </w: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_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ыберите направления обсуждаемых   тем, которые наиболее Вам интересны: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руглый стол министерств: партнерство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сударственного/частного сектора, новые экономические возможности для предпринимательниц и начинающих женщин – предпринима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ыт женского предпринимательства и его национальные (региональные) особен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итическая активность женщины и ее роль в государственном управле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итическое и общественное лидерство женщины. Реалии и возмож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итическая активность женщин в государстве – как фактор развитой стра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ыт и практика взаимодействия государственных органов всех уровней и женских общественных объединений в решении комплекса социальных проблем города и развития территор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ыт и практика участия женских общественных организаций в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ддержка женских организаций через социальные меди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Женский бизнес  и экономическое партнерство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здание условий для установления и развития профессиональных и личностных контактов профессионально-активных женщин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пешный международный опыт по развитию женского предприниматель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витие международного женского экономического сотрудничества (развитие деловых контактов, партнерских связей, совместных предприятий, менторства).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зентация бизнеса для дальнейшего сотрудничества и секреты успеха женщин-предпринимателей из разных стран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дународное сотрудничество женщин - предпринимателей по развитию и продвижению взаимовыгодных бизнес проектов.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щита бизнеса в эпоху интернета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тические нормы и бизнес.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вышение уровня обслуживания клиентов с помощью нов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ind w:left="660" w:hanging="21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ворческие решения ведения бизнеса при истощающихся источниках энерг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ендерное равенство в сфере бизнеса и политики.</w:t>
            </w:r>
          </w:p>
          <w:p>
            <w:pPr>
              <w:pStyle w:val="Normal"/>
              <w:numPr>
                <w:ilvl w:val="0"/>
                <w:numId w:val="9"/>
              </w:numPr>
              <w:ind w:left="660" w:hanging="284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ление норм гендерного разнообразия в органах государственной в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660" w:hanging="284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нципы сотрудничества женщин-лидеров, развитие «взаимовыгодных» навыков ведения переговоров</w:t>
            </w:r>
          </w:p>
          <w:p>
            <w:pPr>
              <w:pStyle w:val="Normal"/>
              <w:numPr>
                <w:ilvl w:val="0"/>
                <w:numId w:val="9"/>
              </w:numPr>
              <w:ind w:left="660" w:hanging="284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щита прав и интересов женщин - предпринимателей малого и среднего бизнеса и смежных с ним областей</w:t>
            </w:r>
          </w:p>
          <w:p>
            <w:pPr>
              <w:pStyle w:val="Normal"/>
              <w:numPr>
                <w:ilvl w:val="0"/>
                <w:numId w:val="9"/>
              </w:numPr>
              <w:ind w:left="660" w:hanging="284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можности установления гендерного равенства в бизнесе и полити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Женщины-предпринимательницы в современном ми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няем методы управления, создаем новые возмож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здание инновацио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ворческие стратегии успешных женщин топ-менедже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ременная руководительница, кто он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крытие мировых рынков для женщин-предпринима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движение бизнеса в новых экономических услов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Бизнес лидеры и поколение 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инающие предпринимательницы. Формируем новое покол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блемы создания новых брэнд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ыт или креативное мышление? Современные тенден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сударственные программы поддержки начинающих предпринимательниц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щита и содействие женщинам из слабозащищенных социальных слоев насел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работка программ профессионального обучения и роста для женщин заключенных, а также программ социальной и трудовой адаптации после завершения отбытия наказ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удоустройство и жизнеустройство женщин, оказавшихся в сложной жизненн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формирование женщин-предпринимателей из слабозащищенных слоев населения о возможности получения государственной поддерж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атеринство и современное бизнес-сообщест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изнес-мама как новое экономическое явление. Примеры бизнес-идей, возможности реализации и поддержка молодых матерей-предпринимателей государством и женскими организаци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фессиональная и творческая самореализация, самозанятость. Повышение уровня жизни многодетных и  малообеспеченных матер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 матери  к детям: прикладное искусство, как форма сохранения и передачи культурного опыта из поколения в покол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теринство в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кусство- изящный\тонкий бизнес ,как  способ обмена между странами культурным наследие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имущества матерей в бизнес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можности ментерстова для начинающих бизнес-м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лучшить подготовленность, обсуждение стратегий роста, совершенствования и позиционирования себя, как женщины-предпринимательниц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чки-матери. Отчет поколений работающих м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тегии успеха: успешная предпринимательница, успешная мам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можные Дополнительные 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енщина на страже государ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мографическая ситуация в современном обществе. Здоровье как фактор уровня и качества жизни.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ужна ли Вам помощь в бронировании отеля на все дни выставки-форума?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Что ожидаете получить от участия в Форуме?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аким образом, я подтверждаю, что вся информация, изложенная мною в Анкете, является достоверной. Я осознаю, что в случае внесения в Анкету заведомо недостоверной информации, меня могут исключить из данной Программы и Форума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ПИСЬ________________________________________________</w:t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кеты без подписи к рассмотрению не принимаются</w:t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БЛАГОДАРИМ ЗА ЗАИНТЕРЕСОВАННОСТЬ В УЧАСТИИ В МЕЖДУНАРОДНОМ ФОРУМЕ-ВЫСТАВКЕ «РУКАМИ ЖЕНЩИНЫ»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И НА УЧАСТИЕ ПРИСЫЛАТЬ ПО АДРЕСУ:</w:t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handswomen.com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или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aibcum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rFonts w:cs="Verdana" w:ascii="Verdana" w:hAnsi="Verdana"/>
          <w:sz w:val="18"/>
          <w:szCs w:val="18"/>
        </w:rPr>
        <w:t>Телефоны</w:t>
      </w:r>
      <w:r>
        <w:rPr>
          <w:rFonts w:cs="Verdana" w:ascii="Verdana" w:hAnsi="Verdana"/>
          <w:sz w:val="18"/>
          <w:szCs w:val="18"/>
          <w:lang w:val="en-US"/>
        </w:rPr>
        <w:t xml:space="preserve">: +7 (843) 238 04 84 </w:t>
      </w:r>
      <w:r>
        <w:rPr>
          <w:rFonts w:cs="Verdana" w:ascii="Verdana" w:hAnsi="Verdana"/>
          <w:sz w:val="18"/>
          <w:szCs w:val="18"/>
        </w:rPr>
        <w:t xml:space="preserve">или </w:t>
      </w:r>
      <w:r>
        <w:rPr>
          <w:rFonts w:cs="Verdana" w:ascii="Verdana" w:hAnsi="Verdana"/>
          <w:sz w:val="18"/>
          <w:szCs w:val="18"/>
          <w:lang w:val="en-US"/>
        </w:rPr>
        <w:t>+</w:t>
      </w:r>
      <w:r>
        <w:rPr>
          <w:rFonts w:cs="Verdana" w:ascii="Verdana" w:hAnsi="Verdana"/>
          <w:sz w:val="18"/>
          <w:szCs w:val="18"/>
        </w:rPr>
        <w:t>7 987 222 45 7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4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44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dswomen.com" TargetMode="External"/><Relationship Id="rId3" Type="http://schemas.openxmlformats.org/officeDocument/2006/relationships/hyperlink" Target="mailto:info@aibcu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3:00Z</dcterms:created>
  <dc:creator>Потрясова Лариса Рафкатовна</dc:creator>
  <dc:description/>
  <cp:keywords/>
  <dc:language>en-US</dc:language>
  <cp:lastModifiedBy>РК Союз Промышленников</cp:lastModifiedBy>
  <dcterms:modified xsi:type="dcterms:W3CDTF">2016-01-28T13:03:00Z</dcterms:modified>
  <cp:revision>2</cp:revision>
  <dc:subject/>
  <dc:title/>
</cp:coreProperties>
</file>