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7"/>
          <w:szCs w:val="27"/>
        </w:rPr>
        <w:t>Информационное сообщение</w:t>
      </w:r>
    </w:p>
    <w:p>
      <w:pPr>
        <w:pStyle w:val="Normal"/>
        <w:ind w:firstLine="709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Вниманию руководителей организаций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и представителей трудовых коллективов!</w:t>
      </w:r>
    </w:p>
    <w:p>
      <w:pPr>
        <w:pStyle w:val="Normal"/>
        <w:ind w:firstLine="709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ый комитет по проведению республиканского конкурса «Организация высокой социальной эффективности» информирует о начале проведения в 2023 году регионального этапа всероссийского конкурса «Российская организация высокой социальной эффективности» (далее – Конкурс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водится ежегодно и направлен на выявление организаций, добившихся высокой социальной эффективности в решении социальных задач, изучение и распространение их опыта, развитие форм социального партнерства в организац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астие в Конкурсе - это возможность для организаций продемонстрировать активную внутрикорпоративную политику, достижения по работе с персоналом, улучшению условий и охраны труда, развитию социального партнерства, формированию здорового образа жизни и друг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явленные лучшие социальные проекты будут содействовать созданию позитивного социального имиджа предприят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бедители регионального этапа Конкурса примут участие в федеральном этапе Конкурс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ь участие на безвозмездной основе могут организации всех форм собственности. Для этого необходимо </w:t>
      </w:r>
      <w:r>
        <w:rPr>
          <w:b/>
          <w:sz w:val="27"/>
          <w:szCs w:val="27"/>
          <w:u w:val="single"/>
        </w:rPr>
        <w:t>в срок до 18 апреля 2023 года</w:t>
      </w:r>
      <w:r>
        <w:rPr>
          <w:sz w:val="27"/>
          <w:szCs w:val="27"/>
        </w:rPr>
        <w:t xml:space="preserve"> сообщить о своем намерении участвовать в Конкурсе, отправив официальное письмо организации в адрес Министерства труда, занятости и социальной защиты Республики Коми: 167610, г. Сыктывкар, ул. Интернациональная, д.174, продублировав копию письма по электронной почте: </w:t>
      </w:r>
      <w:r>
        <w:rPr>
          <w:rFonts w:eastAsia="Calibri"/>
          <w:sz w:val="27"/>
          <w:szCs w:val="27"/>
          <w:lang w:val="en-US"/>
        </w:rPr>
        <w:t>n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l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koyusheva</w:t>
      </w:r>
      <w:r>
        <w:rPr>
          <w:rFonts w:eastAsia="Calibri"/>
          <w:sz w:val="27"/>
          <w:szCs w:val="27"/>
        </w:rPr>
        <w:t>@</w:t>
      </w:r>
      <w:r>
        <w:rPr>
          <w:rFonts w:eastAsia="Calibri"/>
          <w:sz w:val="27"/>
          <w:szCs w:val="27"/>
          <w:lang w:val="en-US"/>
        </w:rPr>
        <w:t>soc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rkomi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онтактное лицо: Коюшева Наталья Леонидовна, тел. 8(8212) 28-60-90 (доб. 28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сокращения времени обработки материалов работа по рассмотрению поступивших заявок на участие в Конкурсе с 2023 года осуществляется в программно-информационном комплексе Минтруда России «Мониторинг проведения всероссийского конкурса Российская организация высокой социальной эффективности» (далее – информационная система), адрес в сети Интернет: </w:t>
      </w:r>
      <w:hyperlink r:id="rId2">
        <w:r>
          <w:rPr>
            <w:rStyle w:val="InternetLink"/>
            <w:b/>
            <w:sz w:val="27"/>
            <w:szCs w:val="27"/>
            <w:lang w:val="en-US"/>
          </w:rPr>
          <w:t>http</w:t>
        </w:r>
        <w:r>
          <w:rPr>
            <w:rStyle w:val="InternetLink"/>
            <w:b/>
            <w:sz w:val="27"/>
            <w:szCs w:val="27"/>
          </w:rPr>
          <w:t>://</w:t>
        </w:r>
        <w:r>
          <w:rPr>
            <w:rStyle w:val="InternetLink"/>
            <w:b/>
            <w:sz w:val="27"/>
            <w:szCs w:val="27"/>
            <w:lang w:val="en-US"/>
          </w:rPr>
          <w:t>ot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osmintrud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, без предоставления материалов Конкурса на бумажном носител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у на участие в Конкурсе по установленному образцу с приложением необходимых документов следует разместить в информационной системе </w:t>
      </w:r>
      <w:r>
        <w:rPr>
          <w:b/>
          <w:sz w:val="27"/>
          <w:szCs w:val="27"/>
          <w:u w:val="single"/>
        </w:rPr>
        <w:t>до 1 мая 2023 года</w:t>
      </w:r>
      <w:r>
        <w:rPr>
          <w:sz w:val="27"/>
          <w:szCs w:val="27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ормативно-методические документы, необходимые для участия в Конкурсе, размещены на официальном сайте Министерства труда и социальной защиты Российской Федерации в разделе </w:t>
      </w:r>
      <w:r>
        <w:rPr>
          <w:b/>
          <w:sz w:val="27"/>
          <w:szCs w:val="27"/>
        </w:rPr>
        <w:t>Деятельность/Труд и занятость/Всероссийский конкурс «Российская организация высокой социальной эффективности»/ Информация по Конкурсу за 2023 год по ссылке (</w:t>
      </w:r>
      <w:hyperlink r:id="rId3">
        <w:r>
          <w:rPr>
            <w:rStyle w:val="InternetLink"/>
            <w:b/>
            <w:sz w:val="27"/>
            <w:szCs w:val="27"/>
          </w:rPr>
          <w:t>https://mintrud.gov.ru/events/1355</w:t>
        </w:r>
      </w:hyperlink>
      <w:r>
        <w:rPr>
          <w:b/>
          <w:sz w:val="27"/>
          <w:szCs w:val="27"/>
        </w:rPr>
        <w:t>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Второй год подряд социальная эффективность организаций Республики Коми отмечается на федеральном уровне. По итогам регионального этапа всероссийского конкурса «Российская организация высокой социальной эффективности» десять организаций Республики Коми по итогам 2021 и 2022 годов были номинированы на участие в федеральном этапе конкурса, по результатам которого первые места присуждены: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О «Транснефть-Север» (в номинации «За создание и развитие рабочих мест в организациях производственной сферы», по итогам 2021 года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ЛПО АО «Монди СЛПК» (в номинации «За формирование здорового образа жизни в организациях производственной сферы», по итогам 2022 года)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searchsel1">
    <w:name w:val="contsearchsel1"/>
    <w:qFormat/>
    <w:rPr>
      <w:color w:val="FFFFFF"/>
      <w:shd w:fill="67A8D6" w:val="clear"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.rosmintrud.ru/" TargetMode="External"/><Relationship Id="rId3" Type="http://schemas.openxmlformats.org/officeDocument/2006/relationships/hyperlink" Target="https://mintrud.gov.ru/events/13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53:00Z</dcterms:created>
  <dc:creator>11</dc:creator>
  <dc:description/>
  <cp:keywords/>
  <dc:language>en-US</dc:language>
  <cp:lastModifiedBy>Коюшева Наталья Леонидовна</cp:lastModifiedBy>
  <cp:lastPrinted>2021-08-03T14:27:00Z</cp:lastPrinted>
  <dcterms:modified xsi:type="dcterms:W3CDTF">2023-03-22T06:52:00Z</dcterms:modified>
  <cp:revision>17</cp:revision>
  <dc:subject/>
  <dc:title>Министерство экономического развития Республики Коми информирует о начале проведения Второго Респуб ликанского Конкурса Организация высокой социальной эффективности по итогам 2011 года</dc:title>
</cp:coreProperties>
</file>